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Тематическое планированиепо </w:t>
      </w:r>
      <w:r>
        <w:rPr>
          <w:rFonts w:cs="Book Antiqua" w:ascii="Book Antiqua" w:hAnsi="Book Antiqua"/>
          <w:b/>
        </w:rPr>
        <w:t>ГЕОМЕТРИИ в 10</w:t>
      </w:r>
      <w:r>
        <w:rPr>
          <w:rFonts w:cs="Book Antiqua" w:ascii="Book Antiqua" w:hAnsi="Book Antiqua"/>
        </w:rPr>
        <w:t xml:space="preserve"> классе</w:t>
      </w:r>
    </w:p>
    <w:p>
      <w:pPr>
        <w:pStyle w:val="Normal"/>
        <w:ind w:left="-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бник «ГЕОМЕТРИЯ-10-11» , Атанасян Л. С., Бутузов В. Ф. и др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8-2009 учебный год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часа в неделю, всего 68 часов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>Учитель Шапошников Игорь Михайлович</w:t>
      </w:r>
      <w:r>
        <w:rPr/>
        <w:t xml:space="preserve">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04"/>
        <w:gridCol w:w="1269"/>
        <w:gridCol w:w="896"/>
        <w:gridCol w:w="1072"/>
        <w:gridCol w:w="150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одержание учебного матери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Кол-во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.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спользование ресурсов сети Интернет и медиа-ресур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Введе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мет стереометрии. Аксиомы стереометр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которые следствия из аксио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раллельность прямых и плоскост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раллельность прямых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раллельность трёх прямых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раллельность прямой и плоскости. Призна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ойства прямой, параллельной плоск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параллельность прямых и плоскостей. Самостоятельная рабо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заимное расположение прямых в пространстве. Скрещивающиеся прямы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ойства скрещивающихся прямы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глы с сонаправленными сторонами. Угол между двумя прямыми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раллельность плоскостей. Призна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ойства параллельных плоскост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параллельность плоскост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траэдр. Параллелепипед. Свойства граней, диагоналей параллелепипе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ачи на построение сеч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рольная работа №1 по теме «Параллельность прямых и плоскостей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ерпендикулярность прямых и плоскост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пендикулярные прямые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араллельные прямые, перпендикулярные к плоск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знак перпендикулярности прямой и плоск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орема о прямой, перпендикулярной к плоск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перпендикулярность прямой и плоск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пендикуляр и наклонные. Расстояние от точки до плоск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орема о трёх перпендикуляр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гол между прямой и плоскость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применение теоремы о трёх перпендикуляров, на угол между прямой и плоскость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вугранный угол. Линейный угол двугранного уг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знак перпендикулярности двух плоскост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нахождение двугранного уг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ямоугольный параллелепипед. Свойства диагонал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рольная работа №2 на тему «Перпендикулярность в пространств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ногогранни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нятие многогранника. Приз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щадь поверхности приз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и поверхности приз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и поверхности приз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ирамида. Правильная пирамида. Площадь боковой поверхности правильной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и поверхности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и поверхности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Усечённая пирамида. Правильная усечённая пирами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лощадь боковой поверхности правильной усечённой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и поверхности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и поверхности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имметрия в пространстве. Понятие правильного многогранни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ементы симметрии правильных многогран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на вычисление площадей поверхности призмы,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Решение задач на вычисление площадей                         поверхности призмы, пирами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. Подготовка к контрольной рабо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рольная работа №3 по теме «Многогранники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зервное врем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екторы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нятие вектора в пространстве. Равенство вектор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ложение и вычитание векторов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войства сложения векторов в пространст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 нескольких вектор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множение вектора на число. Свойства действий над вектор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планарные векторы. Правило параллелепипе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ложение вектора по трём некомпланарным вектора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по теме «Векторы в пространств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шение задач по теме «Векторы в пространств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рольная работа №4 по теме «Векторы в пространств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вторен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55:00Z</dcterms:created>
  <dc:creator>Игорь</dc:creator>
  <dc:description/>
  <cp:keywords/>
  <dc:language>en-US</dc:language>
  <cp:lastModifiedBy>Игорь</cp:lastModifiedBy>
  <cp:lastPrinted>2008-10-07T15:21:00Z</cp:lastPrinted>
  <dcterms:modified xsi:type="dcterms:W3CDTF">2009-09-05T17:14:00Z</dcterms:modified>
  <cp:revision>11</cp:revision>
  <dc:subject/>
  <dc:title>Планирование</dc:title>
</cp:coreProperties>
</file>