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ы по комбинаторики и теории вероят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колькими способами можно составить расписание одного учебного дня из 5 различных уро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30</w:t>
        <w:tab/>
        <w:tab/>
        <w:tab/>
        <w:t>2)</w:t>
        <w:tab/>
        <w:t>100</w:t>
        <w:tab/>
        <w:tab/>
        <w:t>3)</w:t>
        <w:tab/>
        <w:t>120</w:t>
        <w:tab/>
        <w:tab/>
        <w:t>4)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В 9«Б» классе 32 учащихся. Сколькими способами можно сформировать команду из 4 человек для участия в математической олимпиад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128</w:t>
        <w:tab/>
        <w:tab/>
        <w:tab/>
        <w:t>2)</w:t>
        <w:tab/>
        <w:t>35960</w:t>
        <w:tab/>
        <w:tab/>
        <w:t>3) 36</w:t>
        <w:tab/>
        <w:tab/>
        <w:tab/>
        <w:t>4)4678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колько существует различных двузначных чисел, в записи которых можно использовать цифры 1, 2, 3, 4, 5, 6, если цифры в числе должны быть различ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10</w:t>
        <w:tab/>
        <w:tab/>
        <w:tab/>
        <w:t>2) 60</w:t>
        <w:tab/>
        <w:tab/>
        <w:tab/>
        <w:t>3) 20</w:t>
        <w:tab/>
        <w:tab/>
        <w:tab/>
        <w:t>4) 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ычислить: 6! -5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600</w:t>
        <w:tab/>
        <w:tab/>
        <w:tab/>
        <w:t>2)</w:t>
        <w:tab/>
        <w:t>300</w:t>
        <w:tab/>
        <w:tab/>
        <w:t>3)</w:t>
        <w:tab/>
        <w:t>1</w:t>
        <w:tab/>
        <w:tab/>
        <w:t>4)  1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ящике находится 45 шариков, из которых 17 белых. Потеряли 2 не белых шарика. Какова вероятность того, что выбранный наугад шарик будет бел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ab/>
        <w:tab/>
        <w:tab/>
        <w:t>2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8"/>
          <w:szCs w:val="28"/>
        </w:rPr>
        <w:tab/>
        <w:tab/>
        <w:t xml:space="preserve">3)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Бросают три монеты. Какова вероятность того, что выпадут два орла и одна реш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  <w:t>2)  0,5</w:t>
        <w:tab/>
        <w:tab/>
        <w:tab/>
        <w:t>3) 0,125</w:t>
        <w:tab/>
        <w:tab/>
        <w:tab/>
        <w:t xml:space="preserve">4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 денежно-вещевой лотерее на 1000000 билетов разыгрывается 1200 вещевых и 800 денежных выигрышей. Какова вероятность выигрыш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0,02</w:t>
        <w:tab/>
        <w:tab/>
        <w:tab/>
        <w:t>2)</w:t>
        <w:tab/>
        <w:t>0,00012</w:t>
        <w:tab/>
        <w:tab/>
        <w:t>3) 0,0008</w:t>
        <w:tab/>
        <w:tab/>
        <w:tab/>
        <w:t>4) 0,0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14"/>
        <w:gridCol w:w="1293"/>
        <w:gridCol w:w="1293"/>
        <w:gridCol w:w="1294"/>
        <w:gridCol w:w="1294"/>
        <w:gridCol w:w="1294"/>
        <w:gridCol w:w="129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ариант 2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различных пятизначных чисел можно составить из цифр 1, 2, 3, 4, 5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100</w:t>
        <w:tab/>
        <w:tab/>
        <w:t>2)</w:t>
        <w:tab/>
        <w:t>30</w:t>
        <w:tab/>
        <w:tab/>
        <w:t>3)</w:t>
        <w:tab/>
        <w:t>5</w:t>
        <w:tab/>
        <w:tab/>
        <w:t>4)     1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меются помидоры, огурцы, лук. Сколько различных салатов можно приготовить, если в каждый салат должно входить 2 различных вида овощ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3</w:t>
        <w:tab/>
        <w:tab/>
        <w:t>2)</w:t>
        <w:tab/>
        <w:t>6</w:t>
        <w:tab/>
        <w:tab/>
        <w:t>3)</w:t>
        <w:tab/>
        <w:t>2</w:t>
        <w:tab/>
        <w:tab/>
        <w:t>4)   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колькими способами из 9 учебных предметов можно составить расписание учебного дня из 6 различных уро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10000</w:t>
        <w:tab/>
        <w:tab/>
        <w:t>2)</w:t>
        <w:tab/>
        <w:t>60480</w:t>
        <w:tab/>
        <w:tab/>
        <w:t>3)</w:t>
        <w:tab/>
        <w:t>56</w:t>
        <w:tab/>
        <w:tab/>
        <w:t>4)    394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2</w:t>
        <w:tab/>
        <w:tab/>
        <w:t>2)</w:t>
        <w:tab/>
        <w:t>56</w:t>
        <w:tab/>
        <w:tab/>
        <w:t>3)</w:t>
        <w:tab/>
        <w:t>30</w:t>
        <w:tab/>
        <w:tab/>
        <w:t xml:space="preserve">4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игральной колоде 36 карт. Наугад выбирается одна карта. Какова вероятность, что эта карта – ту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ab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ab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Бросают два игральных кубика. Какова вероятность того, что выпадут две четные циф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0,25</w:t>
        <w:tab/>
        <w:tab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ab/>
        <w:t>3)  0,5</w:t>
        <w:tab/>
        <w:tab/>
        <w:tab/>
        <w:t>4)  0,1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 корзине лежат грибы, среди которых 10% белых и 40% рыжих. Какова вероятность того, что выбранный гриб белый или рыж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0,5</w:t>
        <w:tab/>
        <w:tab/>
        <w:t>2)</w:t>
        <w:tab/>
        <w:t>0,4</w:t>
        <w:tab/>
        <w:tab/>
        <w:t>3)</w:t>
        <w:tab/>
        <w:t>0,04</w:t>
        <w:tab/>
        <w:tab/>
        <w:t>4)  0,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колькими способами можно расставить 4 различные книги на книжной пол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24</w:t>
        <w:tab/>
        <w:tab/>
        <w:t>2)</w:t>
        <w:tab/>
        <w:t>4</w:t>
        <w:tab/>
        <w:tab/>
        <w:t>3)</w:t>
        <w:tab/>
        <w:t>16</w:t>
        <w:tab/>
        <w:tab/>
        <w:t>4) 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колько диагоналей имеет выпуклый семиугольн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30</w:t>
        <w:tab/>
        <w:tab/>
        <w:t>2)</w:t>
        <w:tab/>
        <w:t>21</w:t>
        <w:tab/>
        <w:tab/>
        <w:t>3)</w:t>
        <w:tab/>
        <w:t>14</w:t>
        <w:tab/>
        <w:tab/>
        <w:t>4) 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футбольной команде 11 человек. Необходимо выбрать капитана и его заместителя. Сколькими способами это можн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22</w:t>
        <w:tab/>
        <w:tab/>
        <w:tab/>
        <w:t>2)</w:t>
        <w:tab/>
        <w:t>11</w:t>
        <w:tab/>
        <w:tab/>
        <w:t>3)</w:t>
        <w:tab/>
        <w:t>150</w:t>
        <w:tab/>
        <w:tab/>
        <w:t>4)     1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Сократите дроб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1</w:t>
        <w:tab/>
        <w:tab/>
        <w:tab/>
        <w:t>2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 xml:space="preserve">4)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ова вероятность, что при одном броске игрального кубика выпадает число очков, равное четному чис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ab/>
        <w:tab/>
        <w:t>2)  0,5</w:t>
        <w:tab/>
        <w:tab/>
        <w:tab/>
        <w:t xml:space="preserve">3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ab/>
        <w:t>4)   0,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атя и Аня пишут диктант. Вероятность того, что Катя допустит ошибку, составляет 60%, а вероятность ошибки у Ани составляет 40%. Найти вероятность того, что обе девочки напишут диктант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</w:t>
        <w:tab/>
        <w:t>0,25</w:t>
        <w:tab/>
        <w:tab/>
        <w:tab/>
        <w:t>2) 0, 4</w:t>
        <w:tab/>
        <w:tab/>
        <w:tab/>
        <w:t>3)</w:t>
        <w:tab/>
        <w:t>0,48</w:t>
        <w:tab/>
        <w:tab/>
        <w:t>4)   0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Завод выпускает 15% продукции высшего сорта, 25% - первого сорта, 40% - второго сорта, а все остальное – брак. Найти вероятность того, что  выбранное изделие не будет бракова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</w:t>
        <w:tab/>
        <w:t>0,8</w:t>
        <w:tab/>
        <w:tab/>
        <w:tab/>
        <w:t>2)</w:t>
        <w:tab/>
        <w:t>0,1</w:t>
        <w:tab/>
        <w:tab/>
        <w:t>3)  0,015</w:t>
        <w:tab/>
        <w:tab/>
        <w:t>4)  0,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ариант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ими способами могут встать в очередь в билетную кассу 5 челов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5</w:t>
        <w:tab/>
        <w:t>2)</w:t>
        <w:tab/>
        <w:t>120</w:t>
        <w:tab/>
        <w:tab/>
        <w:t>3)</w:t>
        <w:tab/>
        <w:t>25</w:t>
        <w:tab/>
        <w:tab/>
        <w:t>4)   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колькими способами из 25 учеников класса можно выбрать четырех для участия в праздничном концер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12650</w:t>
        <w:tab/>
        <w:tab/>
        <w:tab/>
        <w:t>2)</w:t>
        <w:tab/>
        <w:t>100</w:t>
        <w:tab/>
        <w:tab/>
        <w:t>3)</w:t>
        <w:tab/>
        <w:t>75</w:t>
        <w:tab/>
        <w:tab/>
        <w:t>4)10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колько существует трехзначных чисел, все цифры. Которых нечетные и различ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120</w:t>
        <w:tab/>
        <w:tab/>
        <w:t>2)</w:t>
        <w:tab/>
        <w:t>30</w:t>
        <w:tab/>
        <w:tab/>
        <w:t>3)</w:t>
        <w:tab/>
        <w:t>50</w:t>
        <w:tab/>
        <w:tab/>
        <w:t>4)   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)</w:t>
        <w:tab/>
        <w:t xml:space="preserve"> 0,5</w:t>
        <w:tab/>
        <w:tab/>
        <w:tab/>
        <w:t>2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>3)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ab/>
        <w:tab/>
        <w:t>4)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ова вероятность, что ребенок родится 7 чис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)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ab/>
        <w:tab/>
        <w:t xml:space="preserve">2)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ab/>
        <w:tab/>
        <w:t xml:space="preserve">3)  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</w:rPr>
        <w:tab/>
        <w:tab/>
        <w:t>4)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Каждый из трех стрелков стреляет в мишень по одному разу, причем попадания первого стрелка составляет 90%, второго – 80%, третьего – 70%. Найдите вероятность того, что все три стрелка попадут в мишен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0,504</w:t>
        <w:tab/>
        <w:tab/>
        <w:tab/>
        <w:t>2)   0,006</w:t>
        <w:tab/>
        <w:tab/>
        <w:tab/>
        <w:t>3)  0,5</w:t>
        <w:tab/>
        <w:tab/>
        <w:t>4)  0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Из 30 учеников спорткласса, 11 занимается футболом, 6 – волейболом, 8 – бегом, а остальные прыжками в длину. Какова вероятность того, что один произвольно выбранный ученик класса занимается игровым видом спор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ab/>
        <w:tab/>
        <w:t>2)  0,5</w:t>
        <w:tab/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ab/>
        <w:tab/>
        <w:t xml:space="preserve">4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ариант 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колько существует вариантов рассаживания 6 гостей на 6 стуль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  <w:tab/>
        <w:t>36</w:t>
        <w:tab/>
        <w:tab/>
        <w:tab/>
        <w:t>2)</w:t>
        <w:tab/>
        <w:t>180</w:t>
        <w:tab/>
        <w:tab/>
        <w:t>3)</w:t>
        <w:tab/>
        <w:t>720</w:t>
        <w:tab/>
        <w:tab/>
        <w:t>4)     3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я решила сварить компот из фруктов 2-ух видов. Сколько различных вариантов (по сочетанию фруктов) компотов может сварить Аня, если у нее имеется 7 видов фрукт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 14</w:t>
        <w:tab/>
        <w:tab/>
        <w:tab/>
        <w:t>2)</w:t>
        <w:tab/>
        <w:t>10</w:t>
        <w:tab/>
        <w:tab/>
        <w:t>3)</w:t>
        <w:tab/>
        <w:t>21</w:t>
        <w:tab/>
        <w:tab/>
        <w:t>4)  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колько существует обыкновенных дробей, числитель и знаменатель которых – простые различные числа не больше 2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 80</w:t>
        <w:tab/>
        <w:tab/>
        <w:tab/>
        <w:t>2)</w:t>
        <w:tab/>
        <w:t>56</w:t>
        <w:tab/>
        <w:tab/>
        <w:t>3)</w:t>
        <w:tab/>
        <w:t>20</w:t>
        <w:tab/>
        <w:tab/>
        <w:t>4)   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>2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   </w:t>
        <w:tab/>
        <w:t xml:space="preserve">    3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            4)  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ова вероятность того, что выбранное двузначное число делится на 12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  <w:szCs w:val="28"/>
        </w:rPr>
        <w:tab/>
        <w:tab/>
        <w:tab/>
        <w:t>2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ab/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ab/>
        <w:tab/>
        <w:tab/>
        <w:t xml:space="preserve">4)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иколай и Леонид выполняют контрольную работу. Вероятность ошибки при вычислениях у Николая составляет 70%, а у Леонида – 30%. Найдите вероятность того, что Леонид допустит ошибку, а Николай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0,21</w:t>
        <w:tab/>
        <w:tab/>
        <w:t>2)</w:t>
        <w:tab/>
        <w:t>0,49</w:t>
        <w:tab/>
        <w:tab/>
        <w:t>3)</w:t>
        <w:tab/>
        <w:t>0,5</w:t>
        <w:tab/>
        <w:tab/>
        <w:t>4)   0,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Музыкальная школа проводит набор учащихся. Вероятность быть не зачисленным во время проверки музыкального слуха составляет 40%, а чувство ритма – 10%. Какова вероятность положительного тестиров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0,5</w:t>
        <w:tab/>
        <w:tab/>
        <w:tab/>
        <w:t>2)</w:t>
        <w:tab/>
        <w:t>0,4</w:t>
        <w:tab/>
        <w:tab/>
        <w:t>3)   0,6</w:t>
        <w:tab/>
        <w:tab/>
        <w:tab/>
        <w:t>4)  0,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ариант 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ими способами можно с помощью букв К, А, В, С обозначить вершины четырехуголь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12</w:t>
        <w:tab/>
        <w:tab/>
        <w:tab/>
        <w:t>2)</w:t>
        <w:tab/>
        <w:t>20</w:t>
        <w:tab/>
        <w:tab/>
        <w:t>3)</w:t>
        <w:tab/>
        <w:t>24</w:t>
        <w:tab/>
        <w:tab/>
        <w:t>4)  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полке стоят 12 книг. Наде надо взять 5 книг. Сколькими способами  она может эт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792</w:t>
        <w:tab/>
        <w:tab/>
        <w:t>2)</w:t>
        <w:tab/>
        <w:t>17</w:t>
        <w:tab/>
        <w:tab/>
        <w:t>3)</w:t>
        <w:tab/>
        <w:t>60</w:t>
        <w:tab/>
        <w:tab/>
        <w:t>4)    3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12 – ти этажном доме на 1 этаже в лифт садятся 9 человек. Известно, что они выйдут группами в 2, 3 и 4 человека на разных этажах. Сколькими способами они могут это сделать, если на 2 – Ом этаже лифт не останавлива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100</w:t>
        <w:tab/>
        <w:tab/>
        <w:tab/>
        <w:t>2)</w:t>
        <w:tab/>
        <w:t>720</w:t>
        <w:tab/>
        <w:tab/>
        <w:t>3)</w:t>
        <w:tab/>
        <w:t>300</w:t>
        <w:tab/>
        <w:tab/>
        <w:t>4)  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>2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  <w:drawing>
          <wp:inline distT="0" distB="0" distL="0" distR="0">
            <wp:extent cx="4191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4) 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В ящике лежат карточки с буквами, из которых можно составить слово «электрификация». Какова вероятность того, что наугад выбранная буква окажется буквой к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ab/>
        <w:tab/>
        <w:tab/>
        <w:t>2)</w:t>
        <w:tab/>
        <w:t>7</w:t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ab/>
        <w:tab/>
        <w:t xml:space="preserve">4)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ждый из трех стрелков стреляет в мишень по одному разу, причем          вероятность попадания 1 стрелка составляет 80%, второго – 70%, третьего    – 60%. Найдите вероятность того, что двое из трех стрелков попадет в  миш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0,336</w:t>
        <w:tab/>
        <w:tab/>
        <w:tab/>
        <w:t>2)</w:t>
        <w:tab/>
        <w:t>0,452</w:t>
        <w:tab/>
        <w:tab/>
        <w:t>3)</w:t>
        <w:tab/>
        <w:t>0,224</w:t>
        <w:tab/>
        <w:tab/>
        <w:t>4)  0,14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корзине лежат фрукты, среди которых 30% бананов и 60% яблок.             Какова вероятность того, что выбранный наугад фрукт будет бананом или ябл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0,9</w:t>
        <w:tab/>
        <w:tab/>
        <w:t>2)</w:t>
        <w:tab/>
        <w:t>0,5</w:t>
        <w:tab/>
        <w:tab/>
        <w:t>3)</w:t>
        <w:tab/>
        <w:t>0,34</w:t>
        <w:tab/>
        <w:tab/>
        <w:t>4)   0,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ариант 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орзине лежит: яблоко, апельсин, грейпфрут и манго. Сколькими способами 4 девочки могут поделить фрукты? (одной девочке один фрук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4</w:t>
        <w:tab/>
        <w:tab/>
        <w:tab/>
        <w:t>2)</w:t>
        <w:tab/>
        <w:t>24</w:t>
        <w:tab/>
        <w:tab/>
        <w:t>3)</w:t>
        <w:tab/>
        <w:t>20</w:t>
        <w:tab/>
        <w:tab/>
        <w:t>4)  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На плоскости расположены 25 точек так, что три из них не лежат на одной прямой. Сколько существует треугольников с вершинами в этих точ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 75</w:t>
        <w:tab/>
        <w:tab/>
        <w:tab/>
        <w:t>2)  100</w:t>
        <w:tab/>
        <w:tab/>
        <w:tab/>
        <w:t>3)</w:t>
        <w:tab/>
        <w:t>2300</w:t>
        <w:tab/>
        <w:tab/>
        <w:t>4)   3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теннисном турнире участвуют 10 спортсменов. Сколькими способами теннисисты могут завоевать золото, серебро и бронз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600</w:t>
        <w:tab/>
        <w:tab/>
        <w:tab/>
        <w:t>2)</w:t>
        <w:tab/>
        <w:t>100</w:t>
        <w:tab/>
        <w:tab/>
        <w:t>3)</w:t>
        <w:tab/>
        <w:t>300</w:t>
        <w:tab/>
        <w:tab/>
        <w:t>4)7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1</w:t>
        <w:tab/>
        <w:tab/>
        <w:t>2)    13</w:t>
        <w:tab/>
        <w:tab/>
        <w:tab/>
        <w:t>3)</w:t>
        <w:tab/>
        <w:t>12</w:t>
        <w:tab/>
        <w:tab/>
        <w:t>4)   3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лучайным образом открывается учебник литературы и находится второе слово на странице. Какова вероятность того, что это слово начинается на букву 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ab/>
        <w:tab/>
        <w:t xml:space="preserve">   2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</w:rPr>
        <w:tab/>
        <w:tab/>
        <w:t xml:space="preserve">    3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ab/>
        <w:tab/>
        <w:tab/>
        <w:t xml:space="preserve">4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ступительный экзамен в лицей состоит из трех туров. Вероятность отсева в 1 туре составляет 60%, во втором  - 40%, в третьем – 30%. Какова вероятность поступления в лиц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0,24</w:t>
        <w:tab/>
        <w:tab/>
        <w:tab/>
        <w:t>2)</w:t>
        <w:tab/>
        <w:t>0,12</w:t>
        <w:tab/>
        <w:tab/>
        <w:t>3)</w:t>
        <w:tab/>
        <w:t>0,18</w:t>
        <w:tab/>
        <w:tab/>
        <w:t>4)  0,07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В коробке лежат 4 голубых, 3 красных, 9 зеленых, 6 желтых шариков. Какова вероятность того, что  выбранный  шарик будет не зеле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ab/>
        <w:tab/>
        <w:tab/>
        <w:t>2)</w:t>
        <w:tab/>
        <w:t>0,5</w:t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ab/>
        <w:tab/>
        <w:t xml:space="preserve">4)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ариант 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ожите  на простые множители число 30. Сколькими способами можно записать в виде произведения простых множителей число 3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6</w:t>
        <w:tab/>
        <w:tab/>
        <w:tab/>
        <w:t>2)</w:t>
        <w:tab/>
        <w:t>12</w:t>
        <w:tab/>
        <w:tab/>
        <w:t>3)</w:t>
        <w:tab/>
        <w:t>30</w:t>
        <w:tab/>
        <w:tab/>
        <w:t>4)  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колько можно составить из простых делителей числа 2730 составных чисел, имеющих только два простых делите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300</w:t>
        <w:tab/>
        <w:tab/>
        <w:tab/>
        <w:t>2)</w:t>
        <w:tab/>
        <w:t>10</w:t>
        <w:tab/>
        <w:tab/>
        <w:t>3)</w:t>
        <w:tab/>
        <w:t>150</w:t>
        <w:tab/>
        <w:tab/>
        <w:t>4) 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 плоскости даны 8 точек, причем три из них не лежат на одной прямой. Сколько существует векторов с началом и концом в любых двух из данных точ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18</w:t>
        <w:tab/>
        <w:tab/>
        <w:tab/>
        <w:t>2)</w:t>
        <w:tab/>
        <w:t>28</w:t>
        <w:tab/>
        <w:tab/>
        <w:t>3)</w:t>
        <w:tab/>
        <w:t>64</w:t>
        <w:tab/>
        <w:tab/>
        <w:t>4)     5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Вычислит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 48</w:t>
        <w:tab/>
        <w:tab/>
        <w:tab/>
        <w:t>2)   94</w:t>
        <w:tab/>
        <w:tab/>
        <w:tab/>
        <w:t>3)</w:t>
        <w:tab/>
        <w:t>56</w:t>
        <w:tab/>
        <w:tab/>
        <w:t>4)   9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атя забыла последнюю цифру семизначного номера телефона знакомой девочки. Какова вероятность того, что Катя набрала телефон знакомой дево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0,5</w:t>
        <w:tab/>
        <w:tab/>
        <w:t>2)  0,1</w:t>
        <w:tab/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ab/>
        <w:tab/>
        <w:t>4)  0,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и выключателя соединены параллельно. Вероятность выхода из строя первого выключателя равна 3%, второго – 4%, третьего – 1%. Какова вероятность того, что цепь будет разомкну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</w:t>
        <w:tab/>
        <w:t>12</w:t>
        <w:tab/>
        <w:tab/>
        <w:tab/>
        <w:t>2)</w:t>
        <w:tab/>
        <w:t>0,5</w:t>
        <w:tab/>
        <w:tab/>
        <w:t>3)</w:t>
        <w:tab/>
        <w:t>0,12</w:t>
        <w:tab/>
        <w:tab/>
        <w:t>4)    12 ∙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На экзамене по математике для усиления контроля класс из 35 учащихся рассадили в три аудитории. В первую посадили 10 человек, во вторую – 12, в третью – остальных. Какова вероятность того, что два друга окажутся в одной аудитори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5</m:t>
            </m:r>
          </m:den>
        </m:f>
      </m:oMath>
      <w:r>
        <w:rPr>
          <w:sz w:val="28"/>
          <w:szCs w:val="28"/>
        </w:rPr>
        <w:tab/>
        <w:tab/>
        <w:t>2)  0,5</w:t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5</m:t>
            </m:r>
          </m:den>
        </m:f>
      </m:oMath>
      <w:r>
        <w:rPr>
          <w:sz w:val="28"/>
          <w:szCs w:val="28"/>
        </w:rPr>
        <w:tab/>
        <w:tab/>
        <w:t xml:space="preserve">4)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ариант 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колькими способами можно закрасить 6 клеток так, чтобы  2 клетки были закрашены красным цветом, а 4 другие – белым, черным, зеленым и синим? (каждый своим цвет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    120</w:t>
        <w:tab/>
        <w:tab/>
        <w:t>2)</w:t>
        <w:tab/>
        <w:t>360</w:t>
        <w:tab/>
        <w:tab/>
        <w:t>3)</w:t>
        <w:tab/>
        <w:t>180</w:t>
        <w:tab/>
        <w:tab/>
        <w:t>4)   5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ими способами можно группу из 17 учащихся разделить на 2 группы так, чтобы в одной группе было 5 человек, а в другой – 12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60</w:t>
        <w:tab/>
        <w:tab/>
        <w:t>2)</w:t>
        <w:tab/>
        <w:t>85</w:t>
        <w:tab/>
        <w:tab/>
        <w:t>3)</w:t>
        <w:tab/>
        <w:t>6188</w:t>
        <w:tab/>
        <w:tab/>
        <w:t>4)6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плоскости даны 10 точек, причем три из них не лежат на одной прямой. Сколько существует лучей с началом в любой из данных точек, проходящих через любую другую из данных точ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720</w:t>
        <w:tab/>
        <w:tab/>
        <w:t>2)</w:t>
        <w:tab/>
        <w:t>360</w:t>
        <w:tab/>
        <w:tab/>
        <w:t>3)</w:t>
        <w:tab/>
        <w:t>500</w:t>
        <w:tab/>
        <w:tab/>
        <w:t>4)   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4;   -5</w:t>
        <w:tab/>
        <w:tab/>
        <w:t>2)</w:t>
        <w:tab/>
        <w:t>4</w:t>
        <w:tab/>
        <w:tab/>
        <w:t>3)</w:t>
        <w:tab/>
        <w:t>-5</w:t>
        <w:tab/>
        <w:tab/>
        <w:t>4)  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В лотерее 1000 билетов, среди которых 20 выигрышных. Приобретается один билет. Какова вероятность того, что этот билет невыигрышный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ab/>
        <w:tab/>
        <w:tab/>
        <w:t>2) 0,2</w:t>
        <w:tab/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ab/>
        <w:tab/>
        <w:t>4)  0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тдел технического контроля типографии «Фаворит» проверил книжную продукцию на наличие брака. Вероятность того, что книга не бракованная равна 0,9. Найти вероятность того, что из двух проверенных книг только одна бракован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0,18</w:t>
        <w:tab/>
        <w:tab/>
        <w:tab/>
        <w:t>2)</w:t>
        <w:tab/>
        <w:t>0,81</w:t>
        <w:tab/>
        <w:tab/>
        <w:t>3)</w:t>
        <w:tab/>
        <w:t>0,5</w:t>
        <w:tab/>
        <w:tab/>
        <w:t>4)    0,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25 выпускников мединститута направили работать в три села. В Хацепеевку попало 7 молодых специалистов, в Хачапуровку – 12, В Красные Огурейцы – остальные. Какова вероятность того, что три друга будут сеять разумное, доброе, вечное в одном селе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ab/>
        <w:tab/>
        <w:t>2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ab/>
        <w:tab/>
        <w:t>3)</w:t>
        <w:tab/>
        <w:t>0,5</w:t>
        <w:tab/>
        <w:tab/>
        <w:t>4)   0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ариант 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колькими способами можно закрасить 6 клеток таким образом, чтобы 3 клетки были красными, а 3 оставшиеся были закрашены (каждая своим цветом) былым, черным и зеле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180</w:t>
        <w:tab/>
        <w:tab/>
        <w:t>2)</w:t>
        <w:tab/>
        <w:t>300</w:t>
        <w:tab/>
        <w:tab/>
        <w:t>3)</w:t>
        <w:tab/>
        <w:t>120</w:t>
        <w:tab/>
        <w:tab/>
        <w:t>4)        2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колькими способами из 10 игроков волейбольной команды можно выбрать стартовую шестер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210</w:t>
        <w:tab/>
        <w:tab/>
        <w:tab/>
        <w:t>2)</w:t>
        <w:tab/>
        <w:t>60</w:t>
        <w:tab/>
        <w:tab/>
        <w:t>3)</w:t>
        <w:tab/>
        <w:t>30</w:t>
        <w:tab/>
        <w:tab/>
        <w:t>4)    2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На соревнованиях по легкой атлетике приехала команда из 12 спортсменок. Сколькими способами тренер может определить, кто из них побежит в эстафе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по 100 на первом, втором, третьем и четвертом этап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 1200</w:t>
        <w:tab/>
        <w:tab/>
        <w:tab/>
        <w:t>2)</w:t>
        <w:tab/>
        <w:t>88000</w:t>
        <w:tab/>
        <w:tab/>
        <w:t>3)</w:t>
        <w:tab/>
        <w:t>11880</w:t>
        <w:tab/>
        <w:tab/>
        <w:t>4)3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6</w:t>
        <w:tab/>
        <w:tab/>
        <w:t>2)    -5; 6            3)      -5                   4)   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 карточках выписаны числа от 1 до 10 (на одной карточке – одно число). Карточки положили на стол и перемешали. Какова вероятность того, что на вытащенной карточке окажется число 3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ab/>
        <w:tab/>
        <w:tab/>
        <w:t>2)</w:t>
        <w:tab/>
        <w:t>0,1</w:t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>4)   0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Из партии изделий товаровед отбирает изделия высшего сорта. Вероятность того, что наудачу взятое изделие, окажется высшего сорта равна 0,8. Найдите вероятность того, что из трех проверенных изделий только два высшего со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0,384</w:t>
        <w:tab/>
        <w:tab/>
        <w:tab/>
        <w:t>2)</w:t>
        <w:tab/>
        <w:t>0,5</w:t>
        <w:tab/>
        <w:tab/>
        <w:t>3)</w:t>
        <w:tab/>
        <w:t>0,3</w:t>
        <w:tab/>
        <w:tab/>
        <w:t>4)   0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соревнованиях по стрельбе стрелок попадает в десятку с вероятностью 0,04, в девятку 0,1, в восьмерку – 0,2. Какова вероятность того, что одним выстрелом стрелок наберет не менее восьми оч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0,5</w:t>
        <w:tab/>
        <w:tab/>
        <w:t>2)</w:t>
        <w:tab/>
        <w:t>0, 35</w:t>
        <w:tab/>
        <w:tab/>
        <w:t>3)</w:t>
        <w:tab/>
        <w:t>0,04</w:t>
        <w:tab/>
        <w:tab/>
        <w:t>4)  0,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08:00Z</dcterms:created>
  <dc:creator>Машунька</dc:creator>
  <dc:description/>
  <cp:keywords/>
  <dc:language>en-US</dc:language>
  <cp:lastModifiedBy>Игорь</cp:lastModifiedBy>
  <dcterms:modified xsi:type="dcterms:W3CDTF">2009-04-06T17:08:00Z</dcterms:modified>
  <cp:revision>2</cp:revision>
  <dc:subject/>
  <dc:title>Тесты</dc:title>
</cp:coreProperties>
</file>