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7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10.wmf" ContentType="image/x-wmf"/>
  <Override PartName="/word/media/image2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right="284" w:hanging="1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Формулы тройных углов</w:t>
      </w:r>
    </w:p>
    <w:p>
      <w:pPr>
        <w:pStyle w:val="Normal"/>
        <w:ind w:left="285" w:right="284" w:hanging="1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left="284" w:right="284" w:hanging="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 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Обратные тригонометрические функции</w:t>
      </w:r>
    </w:p>
    <w:p>
      <w:pPr>
        <w:pStyle w:val="Normal"/>
        <w:ind w:left="285" w:right="284" w:hanging="1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Некоторые значения тригонометрических функций</w:t>
      </w:r>
    </w:p>
    <w:p>
      <w:pPr>
        <w:pStyle w:val="Normal"/>
        <w:ind w:left="284" w:hanging="0"/>
        <w:jc w:val="right"/>
        <w:rPr>
          <w:sz w:val="20"/>
        </w:rPr>
      </w:pPr>
      <w:r>
        <w:rPr>
          <w:sz w:val="20"/>
        </w:rPr>
        <w:t>таблица 3</w:t>
      </w:r>
    </w:p>
    <w:tbl>
      <w:tblPr>
        <w:tblW w:w="6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гумент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in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tg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ctg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</w:t>
            </w:r>
          </w:p>
        </w:tc>
      </w:tr>
      <w:tr>
        <w:trPr/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</w:t>
            </w:r>
            <w:r>
              <w:rPr>
                <w:b/>
                <w:sz w:val="20"/>
                <w:lang w:val="en-US"/>
              </w:rPr>
              <w:tab/>
            </w: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oMath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</w:t>
            </w:r>
            <w:r>
              <w:rPr>
                <w:b/>
                <w:sz w:val="20"/>
                <w:lang w:val="en-US"/>
              </w:rPr>
              <w:tab/>
            </w: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</w:t>
            </w:r>
            <w:r>
              <w:rPr>
                <w:b/>
                <w:sz w:val="20"/>
                <w:lang w:val="en-US"/>
              </w:rPr>
              <w:tab/>
            </w: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</w:t>
            </w:r>
            <w:r>
              <w:rPr>
                <w:b/>
                <w:sz w:val="20"/>
                <w:lang w:val="en-US"/>
              </w:rPr>
              <w:tab/>
            </w: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2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</w:t>
            </w:r>
            <w:r>
              <w:rPr>
                <w:b/>
                <w:sz w:val="20"/>
                <w:lang w:val="en-US"/>
              </w:rPr>
              <w:tab/>
            </w: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</w:t>
            </w:r>
            <w:r>
              <w:rPr>
                <w:b/>
                <w:sz w:val="20"/>
                <w:lang w:val="en-US"/>
              </w:rPr>
              <w:tab/>
            </w: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oMath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37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проверки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rPr/>
      </w:pPr>
      <w:r>
        <w:rPr>
          <w:b/>
          <w:sz w:val="20"/>
        </w:rPr>
        <w:t>1.</w:t>
      </w:r>
      <w:r>
        <w:rPr>
          <w:sz w:val="20"/>
        </w:rPr>
        <w:tab/>
        <w:t>Что такое числовая окружность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/>
      </w:pPr>
      <w:r>
        <w:rPr>
          <w:b/>
          <w:sz w:val="20"/>
        </w:rPr>
        <w:t>2.</w:t>
      </w:r>
      <w:r>
        <w:rPr>
          <w:sz w:val="20"/>
        </w:rPr>
        <w:tab/>
        <w:t>Перечислите признаки числовой окружности.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/>
      </w:pPr>
      <w:r>
        <w:rPr>
          <w:b/>
          <w:sz w:val="20"/>
        </w:rPr>
        <w:t>3.</w:t>
      </w:r>
      <w:r>
        <w:rPr>
          <w:sz w:val="20"/>
        </w:rPr>
        <w:tab/>
        <w:t>Какая величина принимается за единицу измерения при градусном измерении углов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/>
      </w:pPr>
      <w:r>
        <w:rPr>
          <w:b/>
          <w:sz w:val="20"/>
        </w:rPr>
        <w:t>4.</w:t>
      </w:r>
      <w:r>
        <w:rPr>
          <w:sz w:val="20"/>
        </w:rPr>
        <w:tab/>
        <w:t>Что такое радиан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/>
      </w:pPr>
      <w:r>
        <w:rPr>
          <w:b/>
          <w:sz w:val="20"/>
        </w:rPr>
        <w:t>5.</w:t>
      </w:r>
      <w:r>
        <w:rPr>
          <w:sz w:val="20"/>
        </w:rPr>
        <w:tab/>
        <w:t>По каким формулам переводят градусную меру угла в радианную и наоборот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/>
      </w:pPr>
      <w:r>
        <w:rPr>
          <w:b/>
          <w:sz w:val="20"/>
        </w:rPr>
        <w:t>6.</w:t>
      </w:r>
      <w:r>
        <w:rPr>
          <w:sz w:val="20"/>
        </w:rPr>
        <w:tab/>
        <w:t>Выразите в радианах углы, равные 3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, 4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, 6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, 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, 18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, 27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, 36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/>
      </w:pPr>
      <w:r>
        <w:rPr>
          <w:b/>
          <w:sz w:val="20"/>
        </w:rPr>
        <w:t>7.</w:t>
      </w:r>
      <w:r>
        <w:rPr>
          <w:sz w:val="20"/>
        </w:rPr>
        <w:tab/>
        <w:t xml:space="preserve">Почему ошибочна запись 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 = 18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/>
      </w:pPr>
      <w:r>
        <w:rPr>
          <w:b/>
          <w:sz w:val="20"/>
        </w:rPr>
        <w:t>8.</w:t>
      </w:r>
      <w:r>
        <w:rPr>
          <w:sz w:val="20"/>
        </w:rPr>
        <w:tab/>
        <w:t>При каком условии длина дуги равна ее радианной мере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/>
      </w:pPr>
      <w:r>
        <w:rPr>
          <w:b/>
          <w:sz w:val="20"/>
        </w:rPr>
        <w:t>9.</w:t>
      </w:r>
      <w:r>
        <w:rPr>
          <w:sz w:val="20"/>
        </w:rPr>
        <w:tab/>
        <w:t>Какой угол называется углом поворота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/>
      </w:pPr>
      <w:r>
        <w:rPr>
          <w:b/>
          <w:sz w:val="20"/>
        </w:rPr>
        <w:t>10.</w:t>
      </w:r>
      <w:r>
        <w:rPr>
          <w:sz w:val="20"/>
        </w:rPr>
        <w:tab/>
        <w:t>Какой угол поворота называется положительным? отрицательным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/>
      </w:pPr>
      <w:r>
        <w:rPr>
          <w:b/>
          <w:sz w:val="20"/>
        </w:rPr>
        <w:t>11.</w:t>
      </w:r>
      <w:r>
        <w:rPr>
          <w:sz w:val="20"/>
        </w:rPr>
        <w:tab/>
        <w:t>Задайте формулой общий вид углов поворота.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/>
      </w:pPr>
      <w:r>
        <w:rPr>
          <w:b/>
          <w:sz w:val="20"/>
        </w:rPr>
        <w:t>12.</w:t>
      </w:r>
      <w:r>
        <w:rPr>
          <w:sz w:val="20"/>
        </w:rPr>
        <w:tab/>
        <w:t>Сформулируйте правило «полного оборота».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/>
      </w:pPr>
      <w:r>
        <w:rPr>
          <w:b/>
          <w:sz w:val="20"/>
        </w:rPr>
        <w:t>13.</w:t>
      </w:r>
      <w:r>
        <w:rPr>
          <w:sz w:val="20"/>
        </w:rPr>
        <w:tab/>
        <w:t>Какие функции называются тригонометрическими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/>
      </w:pPr>
      <w:r>
        <w:rPr>
          <w:b/>
          <w:sz w:val="20"/>
        </w:rPr>
        <w:t>14.</w:t>
      </w:r>
      <w:r>
        <w:rPr>
          <w:sz w:val="20"/>
        </w:rPr>
        <w:tab/>
        <w:t>Дайте определение функции синус; косинус; тангенс; котангенс.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/>
      </w:pPr>
      <w:r>
        <w:rPr>
          <w:b/>
          <w:sz w:val="20"/>
        </w:rPr>
        <w:t>15.</w:t>
      </w:r>
      <w:r>
        <w:rPr>
          <w:sz w:val="20"/>
        </w:rPr>
        <w:tab/>
        <w:t>При каких углах не определен тангенс? котангенс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/>
      </w:pPr>
      <w:r>
        <w:rPr>
          <w:b/>
          <w:sz w:val="20"/>
        </w:rPr>
        <w:t>16.</w:t>
      </w:r>
      <w:r>
        <w:rPr>
          <w:sz w:val="20"/>
        </w:rPr>
        <w:tab/>
        <w:t>Назовите значения тригонометрических функций углов 3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, 4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, 6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/>
      </w:pPr>
      <w:r>
        <w:rPr>
          <w:b/>
          <w:sz w:val="20"/>
        </w:rPr>
        <w:t>17.</w:t>
      </w:r>
      <w:r>
        <w:rPr>
          <w:sz w:val="20"/>
        </w:rPr>
        <w:tab/>
        <w:t>Какие значения может принимать синус? косинус? тангенс? котангенс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/>
      </w:pPr>
      <w:r>
        <w:rPr>
          <w:b/>
          <w:sz w:val="20"/>
        </w:rPr>
        <w:t>18.</w:t>
      </w:r>
      <w:r>
        <w:rPr>
          <w:sz w:val="20"/>
        </w:rPr>
        <w:tab/>
        <w:t>Определите знаки тригонометрических функций в зависимости от того, в какой четверти находится аргумент.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/>
      </w:pPr>
      <w:r>
        <w:rPr>
          <w:b/>
          <w:sz w:val="20"/>
        </w:rPr>
        <w:t>19.</w:t>
      </w:r>
      <w:r>
        <w:rPr>
          <w:sz w:val="20"/>
        </w:rPr>
        <w:tab/>
        <w:t>Какие из тригонометрических функций являются четными, какие – нечетными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>
          <w:sz w:val="20"/>
        </w:rPr>
      </w:pPr>
      <w:r>
        <w:rPr>
          <w:b/>
          <w:sz w:val="20"/>
        </w:rPr>
        <w:t>20.</w:t>
      </w:r>
      <w:r>
        <w:rPr>
          <w:sz w:val="20"/>
        </w:rPr>
        <w:tab/>
        <w:t>Чему равен период синуса? косинуса? тангенса? котангенса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794" w:right="794" w:gutter="0" w:header="0" w:top="737" w:footer="454" w:bottom="96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43400" cy="4265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26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341.95pt;height:33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5940</wp:posOffset>
                </wp:positionH>
                <wp:positionV relativeFrom="paragraph">
                  <wp:posOffset>-4445</wp:posOffset>
                </wp:positionV>
                <wp:extent cx="153162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. Числовая прямая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0.6pt;height:18.7pt;mso-wrap-distance-left:9.05pt;mso-wrap-distance-right:9.05pt;mso-wrap-distance-top:0pt;mso-wrap-distance-bottom:0pt;margin-top:-0.35pt;mso-position-vertical-relative:text;margin-left:42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1. Числовая пря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060" w:leader="none"/>
        </w:tabs>
        <w:ind w:left="2977" w:right="284" w:hanging="2693"/>
        <w:rPr/>
      </w:pPr>
      <w:r>
        <w:rPr>
          <w:b/>
          <w:color w:val="FF0000"/>
          <w:sz w:val="20"/>
        </w:rPr>
        <w:t>Алгебраические функции</w:t>
      </w:r>
      <w:r>
        <w:rPr>
          <w:sz w:val="20"/>
        </w:rPr>
        <w:t xml:space="preserve"> — </w:t>
        <w:tab/>
        <w:t>это функции, заданные аналитическим выражением, в записи которого используются алгебраические операции над числами и переменной (сложение, вычитание, умножение, деление, возведение в степень, извлечение корня).</w:t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ind w:left="284" w:right="284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975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zB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6.35pt;width:18pt;height:18pt" coordorigin="285,127" coordsize="360,360">
                <v:oval id="shape_0" stroked="t" o:allowincell="f" style="position:absolute;left:285;top:12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;top:127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z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i/>
          <w:sz w:val="20"/>
        </w:rPr>
        <w:t>у</w:t>
      </w:r>
      <w:r>
        <w:rPr>
          <w:sz w:val="20"/>
        </w:rPr>
        <w:t xml:space="preserve"> = 2</w:t>
      </w:r>
      <w:r>
        <w:rPr>
          <w:i/>
          <w:sz w:val="20"/>
        </w:rPr>
        <w:t>х</w:t>
      </w:r>
      <w:r>
        <w:rPr>
          <w:sz w:val="20"/>
        </w:rPr>
        <w:t xml:space="preserve"> + 3,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284" w:hanging="2056"/>
        <w:rPr>
          <w:sz w:val="20"/>
        </w:rPr>
      </w:pPr>
      <w:r>
        <w:rPr>
          <w:b/>
          <w:color w:val="FF0000"/>
          <w:sz w:val="20"/>
        </w:rPr>
        <w:t>Числовая прямая</w:t>
      </w:r>
      <w:r>
        <w:rPr>
          <w:sz w:val="20"/>
        </w:rPr>
        <w:t xml:space="preserve"> —</w:t>
        <w:tab/>
        <w:t>это математическая модель для представления чисел, в которой каждое число соответствует точке на прямой, причем расстояние от точки до начала отсчета равно модулю числа:</w:t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79650" cy="508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507960"/>
                          <a:chOff x="0" y="0"/>
                          <a:chExt cx="2279520" cy="507960"/>
                        </a:xfrm>
                      </wpg:grpSpPr>
                      <wps:wsp>
                        <wps:cNvSpPr/>
                        <wps:spPr>
                          <a:xfrm>
                            <a:off x="0" y="290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545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45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36396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36396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836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6396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684000" y="173520"/>
                            <a:ext cx="720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97">
                                <a:moveTo>
                                  <a:pt x="2" y="10998"/>
                                </a:moveTo>
                                <a:arcTo wR="10800" hR="10800" stAng="10737127" swAng="108628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97">
                                <a:moveTo>
                                  <a:pt x="2" y="10998"/>
                                </a:moveTo>
                                <a:arcTo wR="10800" hR="10800" stAng="10737127" swAng="108628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1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0"/>
                            <a:ext cx="1562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79.5pt;height:40pt" coordorigin="1440,0" coordsize="3590,800">
                <v:line id="shape_0" from="1440,458" to="4859,45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517,401" to="2517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01" to="2880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38;top:573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573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54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73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0997" path="l0,21600xee" stroked="t" o:allowincell="f" style="position:absolute;left:2517;top:273;width:1133;height:186;flip:xy;mso-wrap-style:none;v-text-anchor:middle;rotation:180">
                  <v:fill o:detectmouseclick="t" on="false"/>
                  <v:stroke color="black" weight="9360" endarrow="block" endarrowwidth="narrow" endarrowlength="long" joinstyle="miter" endcap="flat"/>
                  <w10:wrap type="none"/>
                </v:rect>
                <v:oval id="shape_0" fillcolor="black" stroked="t" o:allowincell="f" style="position:absolute;left:3600;top:41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94;top:0;width:24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17" w:leader="none"/>
        </w:tabs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color w:val="FF0000"/>
          <w:sz w:val="20"/>
        </w:rPr>
      </w:pPr>
      <w:r>
        <w:rPr>
          <w:b/>
          <w:color w:val="FF0000"/>
          <w:sz w:val="20"/>
        </w:rPr>
        <w:t>Признаки числовой прямой</w:t>
      </w:r>
      <w:r>
        <w:rPr>
          <w:color w:val="FF0000"/>
          <w:sz w:val="20"/>
        </w:rPr>
        <w:t>:</w:t>
      </w:r>
    </w:p>
    <w:p>
      <w:pPr>
        <w:pStyle w:val="Normal"/>
        <w:ind w:left="1134" w:right="284" w:hanging="0"/>
        <w:rPr>
          <w:color w:val="FF0000"/>
          <w:sz w:val="20"/>
        </w:rPr>
      </w:pPr>
      <w:r>
        <w:rPr>
          <w:sz w:val="20"/>
        </w:rPr>
        <w:t>1) начало отсчета;</w:t>
      </w:r>
    </w:p>
    <w:p>
      <w:pPr>
        <w:pStyle w:val="Normal"/>
        <w:ind w:left="1134" w:right="284" w:hanging="0"/>
        <w:rPr>
          <w:sz w:val="20"/>
        </w:rPr>
      </w:pPr>
      <w:r>
        <w:rPr>
          <w:sz w:val="20"/>
        </w:rPr>
        <w:t>2) единичный отрезок;</w:t>
      </w:r>
    </w:p>
    <w:p>
      <w:pPr>
        <w:pStyle w:val="Normal"/>
        <w:ind w:left="1134" w:right="284" w:hanging="0"/>
        <w:rPr>
          <w:sz w:val="20"/>
        </w:rPr>
      </w:pPr>
      <w:r>
        <w:rPr>
          <w:sz w:val="20"/>
        </w:rPr>
        <w:t>3) положительное направление (стрелка).</w:t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43400" cy="6364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341.95pt;height:50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5940</wp:posOffset>
                </wp:positionH>
                <wp:positionV relativeFrom="paragraph">
                  <wp:posOffset>-4445</wp:posOffset>
                </wp:positionV>
                <wp:extent cx="341376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1. Простейшие тригонометрические неравенства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68.8pt;height:18.7pt;mso-wrap-distance-left:9.05pt;mso-wrap-distance-right:9.05pt;mso-wrap-distance-top:0pt;mso-wrap-distance-bottom:0pt;margin-top:-0.35pt;mso-position-vertical-relative:text;margin-left:42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11. Простейшие тригонометрические нераве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245</wp:posOffset>
                </wp:positionH>
                <wp:positionV relativeFrom="paragraph">
                  <wp:posOffset>29845</wp:posOffset>
                </wp:positionV>
                <wp:extent cx="3909060" cy="1558925"/>
                <wp:effectExtent l="1905" t="635" r="952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1558800"/>
                          <a:chOff x="0" y="0"/>
                          <a:chExt cx="3909240" cy="1558800"/>
                        </a:xfrm>
                      </wpg:grpSpPr>
                      <wpg:grpSp>
                        <wpg:cNvGrpSpPr/>
                        <wpg:grpSpPr>
                          <a:xfrm>
                            <a:off x="2714760" y="720"/>
                            <a:ext cx="119448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1194480" cy="13755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327600"/>
                              <a:ext cx="1389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254520"/>
                              <a:ext cx="723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04680" y="218880"/>
                              <a:ext cx="0" cy="101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186120"/>
                              <a:ext cx="6152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8080"/>
                              <a:ext cx="119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82880"/>
                              <a:ext cx="0" cy="137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428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326880"/>
                              <a:ext cx="144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36320"/>
                              <a:ext cx="0" cy="7239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508680"/>
                              <a:ext cx="21708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436320"/>
                              <a:ext cx="3618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720" y="798120"/>
                              <a:ext cx="3618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36320"/>
                              <a:ext cx="3618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3999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798120"/>
                              <a:ext cx="3618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1239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79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03560"/>
                              <a:ext cx="10497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800" y="104940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–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217080"/>
                              <a:ext cx="72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g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position w:val="-4"/>
                                    <w:szCs w:val="26"/>
                                    <w:rFonts w:eastAsia="Symbol" w:ascii="MathematicaBTT" w:hAnsi="MathematicaBTT" w:cs="MathematicaBTT"/>
                                    <w:color w:val="auto"/>
                                    <w:lang w:val="en-US" w:bidi="ar-SA"/>
                                  </w:rPr>
                                  <w:t>%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Symbol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1302840"/>
                              <a:ext cx="10497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arctg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88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792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15562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1303560"/>
                              <a:ext cx="1047600" cy="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" y="130284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1484640"/>
                              <a:ext cx="1050120" cy="25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760" y="130428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720"/>
                            <a:ext cx="108576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1085760" cy="13755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1400" y="261360"/>
                              <a:ext cx="1389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541440"/>
                              <a:ext cx="723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20" y="68652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3012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97668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25272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94176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040" y="869400"/>
                              <a:ext cx="723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6480"/>
                              <a:ext cx="36180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80720" y="1050120"/>
                              <a:ext cx="723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0320" y="941760"/>
                              <a:ext cx="1447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1086480"/>
                              <a:ext cx="3618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186120"/>
                              <a:ext cx="50472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8080"/>
                              <a:ext cx="108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82880"/>
                              <a:ext cx="0" cy="137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79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01040"/>
                              <a:ext cx="941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s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position w:val="-4"/>
                                    <w:szCs w:val="26"/>
                                    <w:rFonts w:eastAsia="Symbol" w:ascii="MathematicaBTT" w:hAnsi="MathematicaBTT" w:cs="MathematicaBTT"/>
                                    <w:color w:val="auto"/>
                                    <w:lang w:val="en-US" w:bidi="ar-SA"/>
                                  </w:rPr>
                                  <w:t>%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Symbol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302840"/>
                              <a:ext cx="9410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arcco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792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15562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1303560"/>
                              <a:ext cx="939240" cy="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30284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482120"/>
                              <a:ext cx="940320" cy="25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400" y="130284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610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0" y="39852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6508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9403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68832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94480" cy="1558800"/>
                          </a:xfrm>
                        </wpg:grpSpPr>
                        <wps:wsp>
                          <wps:cNvSpPr/>
                          <wps:spPr>
                            <a:xfrm>
                              <a:off x="0" y="182160"/>
                              <a:ext cx="1194480" cy="13755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86840"/>
                              <a:ext cx="6152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8800"/>
                              <a:ext cx="119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83600"/>
                              <a:ext cx="0" cy="137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2680" y="435600"/>
                              <a:ext cx="1389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617400"/>
                              <a:ext cx="723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59960" y="47304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7700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040" y="61848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6184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37040"/>
                              <a:ext cx="36180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" y="798840"/>
                              <a:ext cx="723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435600"/>
                              <a:ext cx="3618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654120"/>
                              <a:ext cx="36180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652680"/>
                              <a:ext cx="3618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5400000">
                              <a:off x="397800" y="327960"/>
                              <a:ext cx="723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304280"/>
                              <a:ext cx="10497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79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579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in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position w:val="-4"/>
                                    <w:szCs w:val="26"/>
                                    <w:rFonts w:eastAsia="Symbol" w:ascii="MathematicaBTT" w:hAnsi="MathematicaBTT" w:cs="MathematicaBTT"/>
                                    <w:color w:val="auto"/>
                                    <w:lang w:val="en-US" w:bidi="ar-SA"/>
                                  </w:rPr>
                                  <w:t>%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Symbol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303560"/>
                              <a:ext cx="10497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arcsi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792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0" cy="15562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1304280"/>
                              <a:ext cx="1047600" cy="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130500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485360"/>
                              <a:ext cx="1050120" cy="25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840" y="130500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5792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5792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792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61524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61524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2.35pt;width:307.8pt;height:122.7pt" coordorigin="287,47" coordsize="6156,2454">
                <v:group id="shape_0" style="position:absolute;left:4562;top:48;width:1881;height:2453">
                  <v:rect id="shape_0" fillcolor="#eaeaea" stroked="f" o:allowincell="f" style="position:absolute;left:4562;top:334;width:1880;height:2165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shape id="shape_0" fillcolor="white" stroked="t" o:allowincell="f" style="position:absolute;left:5653;top:564;width:218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044;top:449;width:113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87,393" to="5987,19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4,341" to="6442,3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62,2502" to="6442,25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43,336" to="6443,2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2,51" to="5416,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59,563" to="5986,847" stroked="t" o:allowincell="f" style="position:absolute;flip: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417,735" to="5417,18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17,849" to="5758,1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847;top:735;width:569;height:569;flip:x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rect id="shape_0" coordsize="10800,10800" path="l0,21600xee" stroked="t" o:allowincell="f" style="position:absolute;left:4847;top:1305;width:569;height:569;flip:xy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rect id="shape_0" coordsize="10800,10800" path="l0,21600xee" stroked="t" o:allowincell="f" style="position:absolute;left:5417;top:735;width:569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360;top:678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5417;top:1305;width:569;height:56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360;top:1818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#eaeaea" stroked="f" o:allowincell="f" style="position:absolute;left:4562;top:49;width:911;height:284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rect id="shape_0" fillcolor="white" stroked="f" o:allowincell="f" style="position:absolute;left:4676;top:2101;width:1652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75;top:1701;width:22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–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390;width:113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48;width:9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g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position w:val="-4"/>
                              <w:szCs w:val="26"/>
                              <w:rFonts w:eastAsia="Symbol" w:ascii="MathematicaBTT" w:hAnsi="MathematicaBTT" w:cs="MathematicaBTT"/>
                              <w:color w:val="auto"/>
                              <w:lang w:val="en-US" w:bidi="ar-SA"/>
                            </w:rPr>
                            <w:t>%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Symbol" w:ascii="Times New Roman" w:hAnsi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5;top:2100;width:1652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arctg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74,49" to="5474,3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2,51" to="5473,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62,51" to="4562,25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79,2101" to="6328,21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1,2100" to="4691,23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5,2386" to="6328,2389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29,2102" to="6329,2386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510;top:48;width:1710;height:2453">
                  <v:rect id="shape_0" fillcolor="#eaeaea" stroked="f" o:allowincell="f" style="position:absolute;left:2510;top:334;width:1709;height:2165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shape id="shape_0" fillcolor="white" stroked="t" o:allowincell="f" style="position:absolute;left:3709;top:460;width:218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22;top:901;width:113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84,1129" to="3817,11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stroked="t" o:allowincell="f" style="position:absolute;left:2681;top:568;width:1133;height:11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596,1586" to="3596,1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6,446" to="3596,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3707;top:1531;width:227;height:22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3935;top:1417;width:113;height:227;flip:y;mso-wrap-style:none;v-text-anchor:middle">
                    <v:fill o:detectmouseclick="t" on="false"/>
                    <v:stroke color="black" weight="6480" dashstyle="shortdot" endarrow="classic" endarrowwidth="narrow" endarrowlength="short" joinstyle="miter" endcap="flat"/>
                    <w10:wrap type="none"/>
                  </v:rect>
                  <v:oval id="shape_0" fillcolor="silver" stroked="t" o:allowincell="f" style="position:absolute;left:2966;top:1759;width:569;height:22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795;top:1703;width:113;height:227;flip:y;mso-wrap-style:none;v-text-anchor:middle;rotation:270">
                    <v:fill o:detectmouseclick="t" on="false"/>
                    <v:stroke color="black" weight="6480" dashstyle="shortdot" endarrow="classic" endarrowwidth="narrow" endarrowlength="short" joinstyle="miter" endcap="flat"/>
                    <w10:wrap type="none"/>
                  </v:rect>
                  <v:shape id="shape_0" stroked="f" o:allowincell="f" style="position:absolute;left:3707;top:1531;width:227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1759;width:56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2,341" to="4216,3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10,2502" to="4219,25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20,336" to="4220,2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#eaeaea" stroked="f" o:allowincell="f" style="position:absolute;left:2510;top:49;width:911;height:284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rect id="shape_0" fillcolor="white" stroked="f" o:allowincell="f" style="position:absolute;left:2624;top:2097;width:1481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10;top:48;width:9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s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position w:val="-4"/>
                              <w:szCs w:val="26"/>
                              <w:rFonts w:eastAsia="Symbol" w:ascii="MathematicaBTT" w:hAnsi="MathematicaBTT" w:cs="MathematicaBTT"/>
                              <w:color w:val="auto"/>
                              <w:lang w:val="en-US" w:bidi="ar-SA"/>
                            </w:rPr>
                            <w:t>%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Symbol" w:ascii="Times New Roman" w:hAnsi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4;top:2100;width:1481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arccos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2,49" to="3422,3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10,51" to="3421,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10,51" to="2510,25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27,2101" to="4105,21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39,2100" to="2639,23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4,2382" to="4104,238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06,2100" to="4106,2384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  <v:oval id="shape_0" fillcolor="white" stroked="t" o:allowincell="f" style="position:absolute;left:3536;top:617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93,676" to="3593,1131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36;top:1073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6;top:1529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96,1132" to="3596,1587" stroked="t" o:allowincell="f" style="position:absolute;flip: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87;top:47;width:1881;height:2454">
                  <v:rect id="shape_0" fillcolor="#eaeaea" stroked="f" o:allowincell="f" style="position:absolute;left:287;top:334;width:1880;height:2165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line id="shape_0" from="1199,341" to="2167,3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7,2502" to="2167,25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8,336" to="2168,2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82;top:733;width:218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13;top:1019;width:113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4,792" to="1484,192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oval id="shape_0" stroked="t" o:allowincell="f" style="position:absolute;left:920;top:798;width:1133;height:11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939,1021" to="2109,10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,1021" to="1027,10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512;top:735;width:569;height:22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629;top:1305;width:113;height:227;flip:xy;mso-wrap-style:none;v-text-anchor:middle">
                    <v:fill o:detectmouseclick="t" on="false"/>
                    <v:stroke color="black" weight="6480" dashstyle="shortdot" startarrow="classic" startarrowwidth="narrow" startarrowlength="short" joinstyle="miter" endcap="flat"/>
                    <w10:wrap type="none"/>
                  </v:rect>
                  <v:shape id="shape_0" stroked="f" o:allowincell="f" style="position:absolute;left:515;top:733;width:56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silver" stroked="t" o:allowincell="f" style="position:absolute;left:344;top:1077;width:569;height:22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344;top:1075;width:56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914;top:565;width:113;height:227;flip:xy;mso-wrap-style:none;v-text-anchor:middle;rotation:90">
                    <v:fill o:detectmouseclick="t" on="false"/>
                    <v:stroke color="black" weight="6480" dashstyle="shortdot" startarrow="classic" startarrowwidth="narrow" startarrowlength="short" joinstyle="miter" endcap="flat"/>
                    <w10:wrap type="none"/>
                  </v:rect>
                  <v:rect id="shape_0" fillcolor="white" stroked="f" o:allowincell="f" style="position:absolute;left:402;top:2101;width:1652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eaeaea" stroked="f" o:allowincell="f" style="position:absolute;left:287;top:49;width:911;height:284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shape id="shape_0" stroked="f" o:allowincell="f" style="position:absolute;left:287;top:48;width:9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in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position w:val="-4"/>
                              <w:szCs w:val="26"/>
                              <w:rFonts w:eastAsia="Symbol" w:ascii="MathematicaBTT" w:hAnsi="MathematicaBTT" w:cs="MathematicaBTT"/>
                              <w:color w:val="auto"/>
                              <w:lang w:val="en-US" w:bidi="ar-SA"/>
                            </w:rPr>
                            <w:t>%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Symbol" w:ascii="Times New Roman" w:hAnsi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2100;width:1652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arcsi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99,47" to="1199,3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7,49" to="1198,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7,51" to="287,25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5,2101" to="2054,21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7,2102" to="417,23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,2386" to="2054,2389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55,2102" to="2055,2386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  <v:oval id="shape_0" fillcolor="white" stroked="t" o:allowincell="f" style="position:absolute;left:1883;top:959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27;top:959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1;top:959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85,1016" to="1940,1016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029,1016" to="1484,1016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0"/>
        <w:rPr>
          <w:color w:val="FF0000"/>
          <w:sz w:val="20"/>
        </w:rPr>
      </w:pPr>
      <w:r>
        <w:rPr>
          <w:b/>
          <w:color w:val="FF0000"/>
          <w:sz w:val="20"/>
        </w:rPr>
        <w:t>Чтобы решить простейшее тригонометрическое неравенство нужно:</w:t>
      </w:r>
    </w:p>
    <w:p>
      <w:pPr>
        <w:pStyle w:val="Normal"/>
        <w:ind w:left="285" w:right="284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9"/>
          <w:tab w:val="left" w:pos="684" w:leader="none"/>
        </w:tabs>
        <w:ind w:left="684" w:right="284" w:hanging="399"/>
        <w:rPr>
          <w:sz w:val="20"/>
        </w:rPr>
      </w:pPr>
      <w:r>
        <w:rPr>
          <w:sz w:val="20"/>
        </w:rPr>
        <w:t>1.</w:t>
        <w:tab/>
        <w:t>Провести прямую к линии соответствующей функции.</w:t>
      </w:r>
    </w:p>
    <w:p>
      <w:pPr>
        <w:pStyle w:val="Normal"/>
        <w:tabs>
          <w:tab w:val="clear" w:pos="709"/>
          <w:tab w:val="left" w:pos="684" w:leader="none"/>
        </w:tabs>
        <w:ind w:left="684" w:right="284" w:hanging="399"/>
        <w:rPr>
          <w:sz w:val="20"/>
        </w:rPr>
      </w:pPr>
      <w:r>
        <w:rPr>
          <w:sz w:val="20"/>
        </w:rPr>
        <w:t>2.</w:t>
        <w:tab/>
        <w:t>Выделить дугу, на которой лежат решения неравенства.</w:t>
      </w:r>
    </w:p>
    <w:p>
      <w:pPr>
        <w:pStyle w:val="Normal"/>
        <w:tabs>
          <w:tab w:val="clear" w:pos="709"/>
          <w:tab w:val="left" w:pos="684" w:leader="none"/>
        </w:tabs>
        <w:ind w:left="684" w:right="284" w:hanging="399"/>
        <w:rPr>
          <w:sz w:val="20"/>
        </w:rPr>
      </w:pPr>
      <w:r>
        <w:rPr>
          <w:sz w:val="20"/>
        </w:rPr>
        <w:t>3.</w:t>
        <w:tab/>
        <w:t>Найти концы этой дуги, помня, что обход совершается против часовой стрелки от меньшего числа к большему.</w:t>
      </w:r>
    </w:p>
    <w:p>
      <w:pPr>
        <w:pStyle w:val="Normal"/>
        <w:tabs>
          <w:tab w:val="clear" w:pos="709"/>
          <w:tab w:val="left" w:pos="684" w:leader="none"/>
        </w:tabs>
        <w:ind w:left="684" w:right="284" w:hanging="399"/>
        <w:rPr>
          <w:sz w:val="20"/>
        </w:rPr>
      </w:pPr>
      <w:r>
        <w:rPr>
          <w:sz w:val="20"/>
        </w:rPr>
        <w:t>4.</w:t>
        <w:tab/>
        <w:t>Прибавить к концам интервала числа, кратные периоду функции.</w: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855" w:right="284" w:hanging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858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zB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7.95pt;width:18pt;height:18pt" coordorigin="171,159" coordsize="360,360">
                <v:oval id="shape_0" stroked="t" o:allowincell="f" style="position:absolute;left:171;top:15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71;top:159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z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0"/>
        </w:rPr>
        <w:t xml:space="preserve">Решить неравенство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Normal"/>
        <w:ind w:left="1425" w:right="284" w:hanging="1"/>
        <w:rPr/>
      </w:pPr>
      <w:r>
        <w:rPr>
          <w:b/>
          <w:sz w:val="20"/>
        </w:rPr>
        <w:t>Решение</w:t>
      </w:r>
      <w:r>
        <w:rPr>
          <w:sz w:val="20"/>
        </w:rPr>
        <w:t>.</w:t>
      </w:r>
    </w:p>
    <w:p>
      <w:pPr>
        <w:pStyle w:val="Normal"/>
        <w:ind w:left="855" w:right="2187" w:hanging="1"/>
        <w:rPr>
          <w:sz w:val="20"/>
        </w:rPr>
      </w:pPr>
      <w:r>
        <w:rPr>
          <w:sz w:val="20"/>
        </w:rPr>
      </w:r>
    </w:p>
    <w:p>
      <w:pPr>
        <w:pStyle w:val="Normal"/>
        <w:ind w:left="855" w:right="1731" w:hanging="1"/>
        <w:rPr>
          <w:sz w:val="20"/>
        </w:rPr>
      </w:pPr>
      <w:r>
        <mc:AlternateContent>
          <mc:Choice Requires="wpg">
            <w:drawing>
              <wp:anchor behindDoc="0" distT="0" distB="0" distL="114935" distR="81915" simplePos="0" locked="0" layoutInCell="0" allowOverlap="1" relativeHeight="122">
                <wp:simplePos x="0" y="0"/>
                <wp:positionH relativeFrom="column">
                  <wp:posOffset>3329940</wp:posOffset>
                </wp:positionH>
                <wp:positionV relativeFrom="paragraph">
                  <wp:posOffset>273685</wp:posOffset>
                </wp:positionV>
                <wp:extent cx="939165" cy="760095"/>
                <wp:effectExtent l="0" t="127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59960"/>
                          <a:chOff x="0" y="0"/>
                          <a:chExt cx="939240" cy="759960"/>
                        </a:xfrm>
                      </wpg:grpSpPr>
                      <wps:wsp>
                        <wps:cNvSpPr txBox="1"/>
                        <wps:spPr>
                          <a:xfrm>
                            <a:off x="796320" y="442080"/>
                            <a:ext cx="108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325800"/>
                            <a:ext cx="144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7040" y="0"/>
                            <a:ext cx="0" cy="57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8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792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92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612800">
                            <a:off x="833760" y="288360"/>
                            <a:ext cx="71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79240"/>
                            <a:ext cx="579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5792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5792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7924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79240"/>
                            <a:ext cx="579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230">
                                <a:moveTo>
                                  <a:pt x="0" y="0"/>
                                </a:moveTo>
                                <a:cubicBezTo>
                                  <a:pt x="19" y="19"/>
                                  <a:pt x="75" y="84"/>
                                  <a:pt x="114" y="114"/>
                                </a:cubicBezTo>
                                <a:cubicBezTo>
                                  <a:pt x="153" y="144"/>
                                  <a:pt x="192" y="163"/>
                                  <a:pt x="231" y="180"/>
                                </a:cubicBezTo>
                                <a:cubicBezTo>
                                  <a:pt x="270" y="197"/>
                                  <a:pt x="308" y="208"/>
                                  <a:pt x="345" y="216"/>
                                </a:cubicBezTo>
                                <a:cubicBezTo>
                                  <a:pt x="382" y="224"/>
                                  <a:pt x="425" y="226"/>
                                  <a:pt x="456" y="228"/>
                                </a:cubicBezTo>
                                <a:cubicBezTo>
                                  <a:pt x="487" y="230"/>
                                  <a:pt x="503" y="229"/>
                                  <a:pt x="531" y="225"/>
                                </a:cubicBezTo>
                                <a:cubicBezTo>
                                  <a:pt x="559" y="221"/>
                                  <a:pt x="595" y="214"/>
                                  <a:pt x="627" y="204"/>
                                </a:cubicBezTo>
                                <a:cubicBezTo>
                                  <a:pt x="659" y="194"/>
                                  <a:pt x="699" y="176"/>
                                  <a:pt x="726" y="162"/>
                                </a:cubicBezTo>
                                <a:cubicBezTo>
                                  <a:pt x="753" y="148"/>
                                  <a:pt x="768" y="136"/>
                                  <a:pt x="789" y="120"/>
                                </a:cubicBezTo>
                                <a:cubicBezTo>
                                  <a:pt x="810" y="104"/>
                                  <a:pt x="834" y="86"/>
                                  <a:pt x="855" y="66"/>
                                </a:cubicBezTo>
                                <a:cubicBezTo>
                                  <a:pt x="876" y="46"/>
                                  <a:pt x="900" y="14"/>
                                  <a:pt x="9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43920"/>
                            <a:ext cx="1389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080"/>
                            <a:ext cx="108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21.55pt;width:71.3pt;height:59.85pt" coordorigin="5244,431" coordsize="1426,1197">
                <v:shape id="shape_0" stroked="f" o:allowincell="f" style="position:absolute;left:6498;top:1127;width:17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944;width:22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2,431" to="5932,134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stroked="t" o:allowincell="f" style="position:absolute;left:5365;top:434;width:1133;height:113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6384,1343" to="6668,1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5,1343" to="5472,1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57;top:885;width:112;height:227;flip:y;mso-wrap-style:none;v-text-anchor:middle;rotation:33">
                  <v:fill o:detectmouseclick="t" on="false"/>
                  <v:stroke color="black" weight="6480" dashstyle="shortdot" endarrow="classic" endarrowwidth="narrow" endarrowlength="short" joinstyle="miter" endcap="flat"/>
                  <w10:wrap type="none"/>
                </v:rect>
                <v:line id="shape_0" from="5929,431" to="5929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473;top:1343;width:911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930,1343" to="6385,1343" stroked="t" o:allowincell="f" style="position:absolute;flip:x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474,1343" to="5929,1343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929,1343" to="5929,15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912,230" path="m0,0c19,19,75,84,114,114c153,144,192,163,231,180c270,197,308,208,345,216c382,224,425,226,456,228c487,230,503,229,531,225c559,221,595,214,627,204c659,194,699,176,726,162c753,148,768,136,789,120c810,104,834,86,855,66c876,46,900,14,912,0e" stroked="t" o:allowincell="f" style="position:absolute;left:5473;top:1343;width:911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27;top:500;width:21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127;width:17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Все решения, удовлетворяющие заданному неравенству, лежат на дуге </w:t>
      </w:r>
      <w:r>
        <w:rPr>
          <w:i/>
          <w:sz w:val="20"/>
          <w:lang w:val="en-US"/>
        </w:rPr>
        <w:t>l</w:t>
      </w:r>
      <w:r>
        <w:rPr>
          <w:sz w:val="20"/>
        </w:rPr>
        <w:t>. Найдем ее концы:</w:t>
      </w:r>
    </w:p>
    <w:p>
      <w:pPr>
        <w:pStyle w:val="Normal"/>
        <w:ind w:left="855" w:right="2187" w:hanging="1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855" w:right="2187" w:hanging="1"/>
        <w:rPr>
          <w:sz w:val="20"/>
        </w:rPr>
      </w:pPr>
      <w:r>
        <w:rPr>
          <w:sz w:val="20"/>
        </w:rPr>
        <w:t>С учетом периода синуса, запишем ответ:</w:t>
      </w:r>
    </w:p>
    <w:p>
      <w:pPr>
        <w:pStyle w:val="Normal"/>
        <w:ind w:left="855" w:right="2187" w:hanging="1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</w:rPr>
        <w:t>.</w:t>
      </w:r>
    </w:p>
    <w:p>
      <w:pPr>
        <w:pStyle w:val="Normal"/>
        <w:ind w:left="1425" w:right="2187" w:hanging="1"/>
        <w:rPr>
          <w:sz w:val="20"/>
        </w:rPr>
      </w:pPr>
      <w:r>
        <w:rPr>
          <w:b/>
          <w:sz w:val="20"/>
        </w:rPr>
        <w:t>Ответ: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footerReference w:type="default" r:id="rId4"/>
          <w:type w:val="nextPage"/>
          <w:pgSz w:orient="landscape" w:w="16838" w:h="11906"/>
          <w:pgMar w:left="794" w:right="794" w:gutter="0" w:header="0" w:top="737" w:footer="454" w:bottom="96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43400" cy="63646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341.95pt;height:50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5940</wp:posOffset>
                </wp:positionH>
                <wp:positionV relativeFrom="paragraph">
                  <wp:posOffset>-4445</wp:posOffset>
                </wp:positionV>
                <wp:extent cx="3305175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0. Простейшие тригонометрические уравнения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60.25pt;height:18.7pt;mso-wrap-distance-left:9.05pt;mso-wrap-distance-right:9.05pt;mso-wrap-distance-top:0pt;mso-wrap-distance-bottom:0pt;margin-top:-0.35pt;mso-position-vertical-relative:text;margin-left:42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10. Простейшие тригонометрические урав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0975</wp:posOffset>
                </wp:positionH>
                <wp:positionV relativeFrom="paragraph">
                  <wp:posOffset>69850</wp:posOffset>
                </wp:positionV>
                <wp:extent cx="3945255" cy="1483995"/>
                <wp:effectExtent l="5715" t="5715" r="3048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1483920"/>
                          <a:chOff x="0" y="0"/>
                          <a:chExt cx="3945240" cy="148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5240" cy="1483920"/>
                          </a:xfrm>
                          <a:prstGeom prst="foldedCorner">
                            <a:avLst>
                              <a:gd name="adj" fmla="val 14083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59600" y="36360"/>
                            <a:ext cx="252684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360" y="94104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BirchCTT" w:hAnsi="BirchCTT" w:eastAsia="Times New Roman" w:cs="BirchCTT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28440" rIns="0" tIns="432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9800" y="940320"/>
                            <a:ext cx="32212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irchCTT" w:hAnsi="BirchCTT" w:eastAsia="Times New Roman" w:cs="BirchCTT"/>
                                  <w:color w:val="auto"/>
                                  <w:lang w:val="ru-RU" w:bidi="ar-SA"/>
                                </w:rPr>
                                <w:t xml:space="preserve">При |а| &gt; 1 уравнен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BirchCTT" w:hAnsi="BirchCTT" w:eastAsia="Times New Roman" w:cs="BirchCTT"/>
                                  <w:color w:val="auto"/>
                                  <w:lang w:bidi="ar-SA" w:val="en-US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BirchCTT" w:hAnsi="BirchCTT" w:eastAsia="Times New Roman" w:cs="BirchCTT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BirchCTT" w:hAnsi="BirchCTT" w:eastAsia="Times New Roman" w:cs="BirchCTT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BirchCTT" w:hAnsi="BirchCTT" w:eastAsia="Times New Roman" w:cs="BirchCTT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BirchCTT" w:hAnsi="BirchCTT" w:eastAsia="Times New Roman" w:cs="BirchCTT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irchCTT" w:hAnsi="BirchCTT" w:eastAsia="Times New Roman" w:cs="BirchCTT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BirchCTT" w:hAnsi="BirchCTT" w:eastAsia="Times New Roman" w:cs="BirchCTT"/>
                                  <w:color w:val="auto"/>
                                  <w:lang w:bidi="ar-SA" w:val="en-US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BirchCTT" w:hAnsi="BirchCTT" w:eastAsia="Times New Roman" w:cs="BirchCTT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BirchCTT" w:hAnsi="BirchCTT" w:eastAsia="Times New Roman" w:cs="BirchCTT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BirchCTT" w:hAnsi="BirchCTT" w:eastAsia="Times New Roman" w:cs="BirchCTT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BirchCTT" w:hAnsi="BirchCTT" w:eastAsia="Times New Roman" w:cs="BirchCTT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irchCTT" w:hAnsi="BirchCTT" w:eastAsia="Times New Roman" w:cs="BirchCTT"/>
                                  <w:color w:val="auto"/>
                                  <w:lang w:bidi="ar-SA" w:val="ru-RU"/>
                                </w:rPr>
                                <w:t xml:space="preserve"> корней не имеют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.5pt;width:310.65pt;height:116.85pt" coordorigin="285,110" coordsize="6213,233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285;top:110;width:6212;height:2336;mso-wrap-style:none;v-text-anchor:middle" type="_x0000_t65">
                  <v:imagedata r:id="rId7" o:detectmouseclick="t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1;top:167;width:3978;height:13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399;top:1592;width:360;height:360">
                  <v:oval id="shape_0" stroked="t" o:allowincell="f" style="position:absolute;left:399;top:1592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99;top:1592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BirchCTT" w:hAnsi="BirchCTT" w:eastAsia="Times New Roman" w:cs="BirchCTT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5;top:1591;width:507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irchCTT" w:hAnsi="BirchCTT" w:eastAsia="Times New Roman" w:cs="BirchCTT"/>
                            <w:color w:val="auto"/>
                            <w:lang w:val="ru-RU" w:bidi="ar-SA"/>
                          </w:rPr>
                          <w:t xml:space="preserve">При |а| &gt; 1 уравнен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BirchCTT" w:hAnsi="BirchCTT" w:eastAsia="Times New Roman" w:cs="BirchCTT"/>
                            <w:color w:val="auto"/>
                            <w:lang w:bidi="ar-SA" w:val="en-US"/>
                          </w:rPr>
                          <w:t>sin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BirchCTT" w:hAnsi="BirchCTT" w:eastAsia="Times New Roman" w:cs="BirchCTT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BirchCTT" w:hAnsi="BirchCTT" w:eastAsia="Times New Roman" w:cs="BirchCTT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BirchCTT" w:hAnsi="BirchCTT" w:eastAsia="Times New Roman" w:cs="BirchCTT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BirchCTT" w:hAnsi="BirchCTT" w:eastAsia="Times New Roman" w:cs="BirchCTT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irchCTT" w:hAnsi="BirchCTT" w:eastAsia="Times New Roman" w:cs="BirchCTT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BirchCTT" w:hAnsi="BirchCTT" w:eastAsia="Times New Roman" w:cs="BirchCTT"/>
                            <w:color w:val="auto"/>
                            <w:lang w:bidi="ar-SA" w:val="en-US"/>
                          </w:rPr>
                          <w:t>cos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BirchCTT" w:hAnsi="BirchCTT" w:eastAsia="Times New Roman" w:cs="BirchCTT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BirchCTT" w:hAnsi="BirchCTT" w:eastAsia="Times New Roman" w:cs="BirchCTT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BirchCTT" w:hAnsi="BirchCTT" w:eastAsia="Times New Roman" w:cs="BirchCTT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BirchCTT" w:hAnsi="BirchCTT" w:eastAsia="Times New Roman" w:cs="BirchCTT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irchCTT" w:hAnsi="BirchCTT" w:eastAsia="Times New Roman" w:cs="BirchCTT"/>
                            <w:color w:val="auto"/>
                            <w:lang w:bidi="ar-SA" w:val="ru-RU"/>
                          </w:rPr>
                          <w:t xml:space="preserve"> корней не имеют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16"/>
        </w:rPr>
      </w:pPr>
      <w:r>
        <w:rPr>
          <w:sz w:val="16"/>
        </w:rPr>
      </w:r>
    </w:p>
    <w:p>
      <w:pPr>
        <w:pStyle w:val="Normal"/>
        <w:ind w:left="285" w:right="284" w:hanging="1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7155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5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NB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9.3pt;width:18pt;height:18pt" coordorigin="153,186" coordsize="360,360">
                <v:oval id="shape_0" stroked="t" o:allowincell="f" style="position:absolute;left:153;top:18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53;top:186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50"/>
                            <w:szCs w:val="20"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N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41" w:right="284" w:hanging="1"/>
        <w:rPr>
          <w:sz w:val="20"/>
        </w:rPr>
      </w:pPr>
      <w:r>
        <w:rPr>
          <w:i/>
          <w:sz w:val="20"/>
        </w:rPr>
        <w:t>Если правая часть уравнения — отрицательное число, то следует воспользоваться свойствами соответствующих обратных тригонометрических функций, тогда</w:t>
      </w:r>
      <w:r>
        <w:rPr>
          <w:sz w:val="20"/>
        </w:rPr>
        <w:t>:</w:t>
      </w:r>
    </w:p>
    <w:p>
      <w:pPr>
        <w:pStyle w:val="Normal"/>
        <w:ind w:left="741" w:right="284" w:hanging="1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⇔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tg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left="285" w:right="284" w:hanging="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5" w:right="284" w:hanging="1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7155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5.9pt;width:18pt;height:18pt" coordorigin="153,118" coordsize="360,360">
                <v:oval id="shape_0" stroked="t" o:allowincell="f" style="position:absolute;left:153;top:11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53;top:118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41" w:right="284" w:hanging="1"/>
        <w:rPr/>
      </w:pPr>
      <w:r>
        <w:rPr>
          <w:sz w:val="20"/>
        </w:rPr>
        <w:t xml:space="preserve">При </w:t>
      </w:r>
      <w:r>
        <w:rPr>
          <w:i/>
          <w:sz w:val="20"/>
        </w:rPr>
        <w:t>а</w:t>
      </w:r>
      <w:r>
        <w:rPr>
          <w:sz w:val="20"/>
        </w:rPr>
        <w:t xml:space="preserve"> = 1; 0; –1 решение уравнения записывается в виде (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sz w:val="20"/>
        </w:rPr>
        <w:t xml:space="preserve"> </w:t>
      </w:r>
      <w:r>
        <w:rPr>
          <w:b/>
          <w:i/>
          <w:sz w:val="20"/>
          <w:lang w:val="en-US"/>
        </w:rPr>
        <w:t>Z</w:t>
      </w:r>
      <w:r>
        <w:rPr>
          <w:sz w:val="20"/>
        </w:rPr>
        <w:t>):</w:t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8585</wp:posOffset>
                </wp:positionH>
                <wp:positionV relativeFrom="paragraph">
                  <wp:posOffset>88900</wp:posOffset>
                </wp:positionV>
                <wp:extent cx="4126230" cy="27057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2705760"/>
                          <a:chOff x="0" y="0"/>
                          <a:chExt cx="4126320" cy="2705760"/>
                        </a:xfrm>
                      </wpg:grpSpPr>
                      <wpg:grpSp>
                        <wpg:cNvGrpSpPr/>
                        <wpg:grpSpPr>
                          <a:xfrm>
                            <a:off x="1012680" y="316080"/>
                            <a:ext cx="2099160" cy="213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7400" cy="61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in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0"/>
                              <a:ext cx="977400" cy="61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s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760320"/>
                              <a:ext cx="977400" cy="61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s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0320"/>
                              <a:ext cx="977400" cy="61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in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0280"/>
                              <a:ext cx="977400" cy="61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in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1520280"/>
                              <a:ext cx="977400" cy="61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s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1040" cy="270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80" y="0"/>
                              <a:ext cx="756360" cy="93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360" y="53460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339120" y="0"/>
                                <a:ext cx="118800" cy="27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6400" y="80568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0" y="53388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0" y="28116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282600"/>
                                <a:ext cx="324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640" y="614160"/>
                                <a:ext cx="324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5840" y="286560"/>
                                <a:ext cx="72360" cy="65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00" y="18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1716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12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41480"/>
                              <a:ext cx="941040" cy="65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3040" y="25344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480" y="52452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480" y="25272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480" y="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324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1080"/>
                                <a:ext cx="324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332640"/>
                                <a:ext cx="324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084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272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4520" y="5040"/>
                                <a:ext cx="72360" cy="65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00" y="18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1752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1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720" y="1801440"/>
                              <a:ext cx="756360" cy="90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360" y="25344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66040" y="612360"/>
                                <a:ext cx="20376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6760" y="52452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760" y="25272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760" y="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440"/>
                                <a:ext cx="324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0" y="327240"/>
                                <a:ext cx="324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800" y="3240"/>
                                <a:ext cx="72360" cy="65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00" y="18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1752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1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85280" y="284400"/>
                            <a:ext cx="941040" cy="216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6320"/>
                              <a:ext cx="941040" cy="6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3040" y="25416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32580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880" y="32580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960" y="32580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32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416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4720" y="295560"/>
                                <a:ext cx="6516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800" y="3600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3600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920" y="610920"/>
                              <a:ext cx="798120" cy="7970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425160" y="0"/>
                                <a:ext cx="118800" cy="27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90120" y="39960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20" y="47124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7124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960" y="47196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14940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327600" y="473040"/>
                                <a:ext cx="324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27600" y="147240"/>
                                <a:ext cx="324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0" y="14940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40640"/>
                                <a:ext cx="6516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440" y="363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363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2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920" y="0"/>
                              <a:ext cx="798120" cy="6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0120" y="25020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40" y="32220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32220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9040" y="32220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1600"/>
                                <a:ext cx="6516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440" y="3600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3600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2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7pt;width:324.9pt;height:213.1pt" coordorigin="171,140" coordsize="6498,4262">
                <v:group id="shape_0" style="position:absolute;left:1766;top:638;width:3306;height:3363">
                  <v:shape id="shape_0" stroked="f" o:allowincell="f" style="position:absolute;left:1766;top:638;width:1538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in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33;top:638;width:1538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s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33;top:1835;width:1538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s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6;top:1835;width:1538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in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6;top:3032;width:1538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in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33;top:3032;width:1538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s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171;top:140;width:1482;height:4262">
                  <v:group id="shape_0" style="position:absolute;left:405;top:140;width:1191;height:1477">
                    <v:shape id="shape_0" stroked="f" o:allowincell="f" style="position:absolute;left:1426;top:982;width:169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9;top:140;width:186;height:426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3;top:1409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;top:981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;top:583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405;top:588;width:1019;height:10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915;top:585;width:509;height:5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15;top:1107;width:509;height:509;flip:y;mso-wrap-style:none;v-text-anchor:middle">
                      <v:fill o:detectmouseclick="t" on="false"/>
                      <v:stroke color="black" weight="9360" endarrow="diamond" endarrowwidth="narrow" endarrowlength="short" joinstyle="miter" endcap="flat"/>
                      <w10:wrap type="none"/>
                    </v:rect>
                    <v:group id="shape_0" style="position:absolute;left:855;top:591;width:113;height:1025">
                      <v:line id="shape_0" from="912,594" to="912,1103" stroked="t" o:allowincell="f" style="position:absolute;flip:y">
                        <v:stroke color="black" weight="2844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1091" to="912,160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55,1617" to="968,16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5,1104" to="968,11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5,591" to="968,5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71;top:1780;width:1482;height:1034">
                    <v:shape id="shape_0" stroked="f" o:allowincell="f" style="position:absolute;left:1483;top:2179;width:169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;top:2606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;top:2178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;top:1780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99;top:1785;width:1019;height:10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399;top:1782;width:509;height:509;flip:x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rect id="shape_0" coordsize="10800,10800" path="l0,21600xee" stroked="t" o:allowincell="f" style="position:absolute;left:912;top:2304;width:509;height:509;flip:y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line id="shape_0" from="399,2301" to="1418,2301" stroked="t" o:allowincell="f" style="position:absolute">
                      <v:stroke color="black" weight="9360" dashstyle="shortdot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1;top:2178;width:169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55;top:1788;width:113;height:1025">
                      <v:line id="shape_0" from="912,1791" to="912,230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12,2288" to="912,279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55,2814" to="968,28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5,2301" to="968,23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5,1788" to="968,17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9;top:2977;width:1191;height:1425">
                    <v:shape id="shape_0" stroked="f" o:allowincell="f" style="position:absolute;left:1420;top:3376;width:169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8;top:3941;width:320;height:45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7;top:3803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;top:3375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;top:2977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99;top:2985;width:1019;height:10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909;top:2979;width:509;height:5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09;top:3492;width:509;height:509;flip:y;mso-wrap-style:none;v-text-anchor:middle">
                      <v:fill o:detectmouseclick="t" on="false"/>
                      <v:stroke color="black" weight="9360" endarrow="diamond" endarrowwidth="narrow" endarrowlength="short" joinstyle="miter" endcap="flat"/>
                      <w10:wrap type="none"/>
                    </v:rect>
                    <v:group id="shape_0" style="position:absolute;left:855;top:2982;width:113;height:1025">
                      <v:line id="shape_0" from="912,2985" to="912,349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12,3482" to="912,3991" stroked="t" o:allowincell="f" style="position:absolute">
                        <v:stroke color="black" weight="2844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5,4008" to="968,40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5,3495" to="968,34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5,2982" to="968,29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187;top:588;width:1482;height:3408">
                  <v:group id="shape_0" style="position:absolute;left:5187;top:2976;width:1482;height:1020">
                    <v:shape id="shape_0" stroked="f" o:allowincell="f" style="position:absolute;left:6499;top:3376;width:169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1;top:3489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72;top:3489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4;top:3489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421;top:2976;width:1019;height:10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187;top:3376;width:169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15;top:3441;width:1025;height:113">
                      <v:line id="shape_0" from="5928,3498" to="6437,34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31,3498" to="5940,3498" stroked="t" o:allowincell="f" style="position:absolute;flip:x">
                        <v:stroke color="black" weight="2844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5,3441" to="5415,35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8,3441" to="5928,35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41,3441" to="6441,35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12;top:1550;width:1256;height:1255">
                    <v:shape id="shape_0" stroked="f" o:allowincell="f" style="position:absolute;left:6082;top:1550;width:186;height:426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99;top:2179;width:169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3;top:2292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72;top:2292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2;top:2293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415;top:1785;width:1019;height:10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5928;top:2295;width:509;height:509;flip:xy;mso-wrap-style:none;v-text-anchor:middle;rotation:270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rect id="shape_0" coordsize="10800,10800" path="l0,21600xee" stroked="t" o:allowincell="f" style="position:absolute;left:5928;top:1782;width:509;height:509;flip:y;mso-wrap-style:none;v-text-anchor:middle;rotation:90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line id="shape_0" from="5928,1785" to="5928,2804" stroked="t" o:allowincell="f" style="position:absolute;flip:y">
                      <v:stroke color="black" weight="9360" dashstyle="shortdot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5412;top:2244;width:1025;height:113">
                      <v:line id="shape_0" from="5925,2301" to="6434,230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28,2301" to="5937,2301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12,2244" to="5412,23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5,2244" to="5925,23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38,2244" to="6438,23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12;top:588;width:1256;height:1020">
                    <v:shape id="shape_0" stroked="f" o:allowincell="f" style="position:absolute;left:6499;top:982;width:169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1;top:1095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72;top:1095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4;top:1095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421;top:588;width:1019;height:10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5412;top:1047;width:1025;height:113">
                      <v:line id="shape_0" from="5925,1104" to="6434,1104" stroked="t" o:allowincell="f" style="position:absolute">
                        <v:stroke color="black" weight="2844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28,1104" to="5937,110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12,1047" to="5412,11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5,1047" to="5925,11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38,1047" to="6438,11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43400" cy="63646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341.95pt;height:50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5940</wp:posOffset>
                </wp:positionH>
                <wp:positionV relativeFrom="paragraph">
                  <wp:posOffset>-4445</wp:posOffset>
                </wp:positionV>
                <wp:extent cx="1784985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. Числовая окружность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0.55pt;height:18.7pt;mso-wrap-distance-left:9.05pt;mso-wrap-distance-right:9.05pt;mso-wrap-distance-top:0pt;mso-wrap-distance-bottom:0pt;margin-top:-0.35pt;mso-position-vertical-relative:text;margin-left:42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2. Числовая окру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left="2836" w:right="284" w:hanging="2552"/>
        <w:rPr>
          <w:sz w:val="20"/>
        </w:rPr>
      </w:pPr>
      <w:r>
        <w:rPr>
          <w:b/>
          <w:color w:val="FF0000"/>
          <w:sz w:val="20"/>
        </w:rPr>
        <w:t>Единичная окружность</w:t>
      </w:r>
      <w:r>
        <w:rPr>
          <w:sz w:val="20"/>
        </w:rPr>
        <w:t xml:space="preserve"> —</w:t>
        <w:tab/>
        <w:t>это окружность, радиус которой принят за единицу измерения.</w:t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ind w:left="2700" w:right="284" w:hanging="2416"/>
        <w:rPr/>
      </w:pPr>
      <w:r>
        <w:rPr>
          <w:b/>
          <w:color w:val="FF0000"/>
          <w:sz w:val="20"/>
        </w:rPr>
        <w:t>Числовая окружность</w:t>
      </w:r>
      <w:r>
        <w:rPr>
          <w:sz w:val="20"/>
        </w:rPr>
        <w:t xml:space="preserve"> —</w:t>
        <w:tab/>
        <w:t>это единичная окружность с установленным соответствием между действительными числами и точками окружности:</w:t>
      </w:r>
    </w:p>
    <w:p>
      <w:pPr>
        <w:pStyle w:val="Normal"/>
        <w:ind w:left="284" w:righ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4635</wp:posOffset>
                </wp:positionH>
                <wp:positionV relativeFrom="paragraph">
                  <wp:posOffset>83185</wp:posOffset>
                </wp:positionV>
                <wp:extent cx="3908425" cy="10642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1064160"/>
                          <a:chOff x="0" y="0"/>
                          <a:chExt cx="3908520" cy="1064160"/>
                        </a:xfrm>
                      </wpg:grpSpPr>
                      <wpg:grpSp>
                        <wpg:cNvGrpSpPr/>
                        <wpg:grpSpPr>
                          <a:xfrm>
                            <a:off x="2804760" y="39960"/>
                            <a:ext cx="1103760" cy="9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3520" y="45612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160" y="101520"/>
                              <a:ext cx="838080" cy="82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837720" cy="82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167040"/>
                                <a:ext cx="38556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920" y="90360"/>
                                <a:ext cx="31248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367200"/>
                                <a:ext cx="70884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960" y="101880"/>
                                <a:ext cx="5029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680" y="16560"/>
                                <a:ext cx="19548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480" y="291600"/>
                                <a:ext cx="6858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20520"/>
                                <a:ext cx="795600" cy="78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3640"/>
                                <a:ext cx="837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720"/>
                                <a:ext cx="0" cy="82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7960" y="86940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86940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10116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0"/>
                              <a:ext cx="1195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28692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33680" cy="106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880"/>
                              <a:ext cx="1044000" cy="98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59040"/>
                                <a:ext cx="838080" cy="82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3760" y="412920"/>
                                <a:ext cx="1198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5600" y="125280"/>
                                <a:ext cx="38556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6600" y="93960"/>
                                <a:ext cx="311760" cy="70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405720"/>
                                <a:ext cx="7099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204480"/>
                                <a:ext cx="5029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88640"/>
                                <a:ext cx="19548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384120"/>
                                <a:ext cx="6872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79920"/>
                                <a:ext cx="797040" cy="78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47196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440" y="59040"/>
                                <a:ext cx="0" cy="82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6440" y="22320"/>
                                <a:ext cx="5976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200" y="0"/>
                                <a:ext cx="1198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3880"/>
                                <a:ext cx="5976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" y="766440"/>
                                <a:ext cx="11952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4480" y="871200"/>
                                <a:ext cx="1198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760" y="590040"/>
                                <a:ext cx="1198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09720" y="581040"/>
                              <a:ext cx="723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880" y="212760"/>
                              <a:ext cx="4208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206">
                                  <a:moveTo>
                                    <a:pt x="16790" y="1814"/>
                                  </a:moveTo>
                                  <a:arcTo wR="10800" hR="10800" stAng="-3378730" swAng="34487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206">
                                  <a:moveTo>
                                    <a:pt x="16790" y="1814"/>
                                  </a:moveTo>
                                  <a:arcTo wR="10800" hR="10800" stAng="-3378730" swAng="344879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5560" y="581040"/>
                              <a:ext cx="723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0"/>
                              <a:ext cx="2534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ед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5760" y="111240"/>
                              <a:ext cx="4208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3200" y="545400"/>
                              <a:ext cx="11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560" y="509400"/>
                              <a:ext cx="4208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1320" y="509400"/>
                              <a:ext cx="4208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05040" y="148680"/>
                              <a:ext cx="3981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7880" y="581040"/>
                              <a:ext cx="723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544680"/>
                              <a:ext cx="723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3200" y="149400"/>
                              <a:ext cx="32580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6880" y="507240"/>
                              <a:ext cx="4208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8520" y="398160"/>
                              <a:ext cx="2534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ед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6.55pt;width:307.7pt;height:83.8pt" coordorigin="401,131" coordsize="6154,1676">
                <v:group id="shape_0" style="position:absolute;left:4818;top:194;width:1737;height:1555">
                  <v:shape id="shape_0" stroked="f" o:allowincell="f" style="position:absolute;left:6367;top:912;width:188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48;top:353;width:1320;height:1302">
                    <v:oval id="shape_0" fillcolor="white" stroked="t" o:allowincell="f" style="position:absolute;left:5049;top:354;width:1318;height:1300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456,617" to="6062,1551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443,496" to="5934,1599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056,932" to="6171,1107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281,514" to="6072,1425" stroked="t" o:allowincell="f" style="position:absolute;flip:x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580,380" to="5887,1450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257,813" to="6336,1142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5080;top:386;width:1252;height:123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5048,1005" to="6366,1005" stroked="t" o:allowincell="f" style="position:absolute;flip:x">
                      <v:stroke color="black" weight="6480" startarrow="diamond" startarrowwidth="narrow" startarrowlength="short" joinstyle="miter" endcap="flat"/>
                      <v:fill o:detectmouseclick="t" on="false"/>
                      <w10:wrap type="none"/>
                    </v:line>
                    <v:line id="shape_0" from="5708,355" to="5708,16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43;top:1563;width:188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5;top:1563;width:188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098;width:188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7;top:353;width:188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1;top:194;width:187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6;top:646;width:188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1;top:131;width:3990;height:1676">
                  <v:group id="shape_0" style="position:absolute;left:401;top:249;width:1644;height:1558">
                    <v:oval id="shape_0" fillcolor="white" stroked="t" o:allowincell="f" style="position:absolute;left:537;top:342;width:1319;height:12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1856;top:899;width:188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45,446" to="1551,1380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931,397" to="1421,1499" stroked="t" o:allowincell="f" style="position:absolute;flip:x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44,888" to="1661,1065" stroked="t" o:allowincell="f" style="position:absolute;flip:x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770,571" to="1561,1482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1069,546" to="1376,1616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746,854" to="1827,1183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568;top:375;width:1254;height:12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537,992" to="1856,992" stroked="t" o:allowincell="f" style="position:absolute;flip:x">
                      <v:stroke color="black" weight="6480" startarrow="diamond" startarrowwidth="narrow" startarrowlength="short" joinstyle="miter" endcap="flat"/>
                      <v:fill o:detectmouseclick="t" on="false"/>
                      <w10:wrap type="none"/>
                    </v:line>
                    <v:line id="shape_0" from="1197,342" to="1197,16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08;top:284;width:93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;top:249;width:188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1;top:806;width:93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;top:1456;width:187;height: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0;top:1621;width:188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6;top:1178;width:188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51;top:1046;width:113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813" coordsize="10800,9206" path="l0,21600xee" stroked="t" o:allowincell="f" style="position:absolute;left:1199;top:466;width:662;height:532;mso-wrap-style:none;v-text-anchor:middle">
                    <v:fill o:detectmouseclick="t" on="false"/>
                    <v:stroke color="black" weight="19080" endarrow="oval" endarrowwidth="narrow" endarrowlength="short" joinstyle="miter" endcap="flat"/>
                    <w10:wrap type="none"/>
                  </v:rect>
                  <v:shape id="shape_0" stroked="f" o:allowincell="f" style="position:absolute;left:2567;top:1046;width:113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4;top:131;width:398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е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11;top:306;width:662;height:113">
                    <v:line id="shape_0" from="2111,363" to="2773,3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11,306" to="2111,4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69,306" to="2769,4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453,990" to="4333,99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2624;top:933;width:662;height:113">
                    <v:line id="shape_0" from="2624,990" to="3286,9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4,933" to="2624,10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2,933" to="3282,10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85;top:933;width:662;height:113">
                    <v:line id="shape_0" from="3285,990" to="3947,9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5,933" to="3285,1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3,933" to="3943,1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1826;top:365;width:626;height:398;flip:y;mso-wrap-style:none;v-text-anchor:middle">
                    <v:fill o:detectmouseclick="t" on="false"/>
                    <v:stroke color="black" weight="9360" dashstyle="shortdot" startarrow="classic" startarrowwidth="narrow" startarrowlength="medium" joinstyle="miter" endcap="flat"/>
                    <w10:wrap type="none"/>
                  </v:rect>
                  <v:shape id="shape_0" stroked="f" o:allowincell="f" style="position:absolute;left:3878;top:1046;width:113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989;width:113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53,366" to="2965,992" stroked="t" o:allowincell="f" style="position:absolute">
                    <v:stroke color="black" weight="9360" dashstyle="shortdot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1199;top:930;width:662;height:113">
                    <v:line id="shape_0" from="1199,987" to="1861,9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9,930" to="1199,10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57,930" to="1857,10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12;top:758;width:398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е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055</wp:posOffset>
                </wp:positionH>
                <wp:positionV relativeFrom="paragraph">
                  <wp:posOffset>50800</wp:posOffset>
                </wp:positionV>
                <wp:extent cx="1261745" cy="1277620"/>
                <wp:effectExtent l="508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277640"/>
                          <a:chOff x="0" y="0"/>
                          <a:chExt cx="1261800" cy="1277640"/>
                        </a:xfrm>
                      </wpg:grpSpPr>
                      <wps:wsp>
                        <wps:cNvSpPr txBox="1"/>
                        <wps:spPr>
                          <a:xfrm>
                            <a:off x="1109520" y="5716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0"/>
                            <a:ext cx="168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115640"/>
                            <a:ext cx="266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066680" cy="106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18720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2760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43640"/>
                            <a:ext cx="1013400" cy="101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76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1448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306400">
                            <a:off x="916560" y="240840"/>
                            <a:ext cx="2304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03">
                                <a:moveTo>
                                  <a:pt x="15082" y="885"/>
                                </a:moveTo>
                                <a:arcTo wR="10800" hR="10800" stAng="-3998376" swAng="47650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03">
                                <a:moveTo>
                                  <a:pt x="15082" y="885"/>
                                </a:moveTo>
                                <a:arcTo wR="10800" hR="10800" stAng="-3998376" swAng="476501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93600">
                            <a:off x="919080" y="675360"/>
                            <a:ext cx="2304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03">
                                <a:moveTo>
                                  <a:pt x="15082" y="885"/>
                                </a:moveTo>
                                <a:arcTo wR="10800" hR="10800" stAng="-3998376" swAng="47650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03">
                                <a:moveTo>
                                  <a:pt x="15082" y="885"/>
                                </a:moveTo>
                                <a:arcTo wR="10800" hR="10800" stAng="-3998376" swAng="476501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1522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9525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5pt;margin-top:4pt;width:99.35pt;height:100.6pt" coordorigin="4493,80" coordsize="1987,2012">
                <v:shape id="shape_0" stroked="f" o:allowincell="f" style="position:absolute;left:6240;top:980;width:2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80;width:2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1837;width:4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93;top:260;width:1679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8,375" to="5757,162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040,596" to="5759,184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4560;top:306;width:1595;height:159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4493,1100" to="6172,1100" stroked="t" o:allowincell="f" style="position:absolute;flip:x">
                  <v:stroke color="black" weight="9360" startarrow="diamond" startarrowwidth="narrow" startarrowlength="short" joinstyle="miter" endcap="flat"/>
                  <v:fill o:detectmouseclick="t" on="false"/>
                  <w10:wrap type="none"/>
                </v:line>
                <v:line id="shape_0" from="5333,260" to="5333,1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885" coordsize="10800,12303" path="l0,21600xee" stroked="t" o:allowincell="f" style="position:absolute;left:5936;top:459;width:362;height:615;flip:x;mso-wrap-style:none;v-text-anchor:middle;rotation:221">
                  <v:fill o:detectmouseclick="t" on="false"/>
                  <v:stroke color="black" weight="6480" endarrow="classic" endarrowwidth="narrow" endarrowlength="long" joinstyle="miter" endcap="flat"/>
                  <w10:wrap type="none"/>
                </v:rect>
                <v:rect id="shape_0" coordorigin="10800,885" coordsize="10800,12303" path="l0,21600xee" stroked="t" o:allowincell="f" style="position:absolute;left:5940;top:1143;width:362;height:615;flip:xy;mso-wrap-style:none;v-text-anchor:middle;rotation:221">
                  <v:fill o:detectmouseclick="t" on="false"/>
                  <v:stroke color="black" weight="6480" endarrow="classic" endarrowwidth="narrow" endarrowlength="long" joinstyle="miter" endcap="flat"/>
                  <w10:wrap type="none"/>
                </v:rect>
                <v:shape id="shape_0" stroked="f" o:allowincell="f" style="position:absolute;left:6120;top:320;width:2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580;width:2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478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9.9pt;width:18pt;height:18pt" coordorigin="228,198" coordsize="360,360">
                <v:oval id="shape_0" stroked="t" o:allowincell="f" style="position:absolute;left:228;top:19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28;top:198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41" w:right="2484" w:hanging="0"/>
        <w:rPr>
          <w:sz w:val="20"/>
        </w:rPr>
      </w:pPr>
      <w:r>
        <w:rPr>
          <w:sz w:val="20"/>
        </w:rPr>
        <w:t xml:space="preserve">Указанное соответствие можно определить следующим образом: каждому числу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соответствует такая точка </w:t>
      </w:r>
      <w:r>
        <w:rPr>
          <w:i/>
          <w:sz w:val="20"/>
        </w:rPr>
        <w:t>Р</w:t>
      </w:r>
      <w:r>
        <w:rPr>
          <w:sz w:val="20"/>
        </w:rPr>
        <w:t xml:space="preserve"> числовой окружности, чтобы дуга </w:t>
      </w:r>
      <w:r>
        <w:rPr>
          <w:rFonts w:eastAsia="Symbol" w:cs="Symbol" w:ascii="Symbol" w:hAnsi="Symbol"/>
          <w:sz w:val="20"/>
        </w:rPr>
        <w:t></w:t>
      </w:r>
      <w:r>
        <w:rPr>
          <w:i/>
          <w:sz w:val="20"/>
        </w:rPr>
        <w:t>ОР</w:t>
      </w:r>
      <w:r>
        <w:rPr>
          <w:sz w:val="20"/>
        </w:rPr>
        <w:t xml:space="preserve"> имела длину |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| и была отложена в положительном направлении если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&gt; 0 и в отрицательном, если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&lt; 0:</w:t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color w:val="FF0000"/>
          <w:sz w:val="20"/>
        </w:rPr>
      </w:pPr>
      <w:r>
        <w:rPr>
          <w:b/>
          <w:color w:val="FF0000"/>
          <w:sz w:val="20"/>
        </w:rPr>
        <w:t>Признаки числовой окружности</w:t>
      </w:r>
      <w:r>
        <w:rPr>
          <w:color w:val="FF0000"/>
          <w:sz w:val="20"/>
        </w:rPr>
        <w:t>:</w:t>
      </w:r>
    </w:p>
    <w:p>
      <w:pPr>
        <w:pStyle w:val="Normal"/>
        <w:ind w:left="1134" w:right="284" w:hanging="0"/>
        <w:rPr>
          <w:sz w:val="20"/>
        </w:rPr>
      </w:pPr>
      <w:r>
        <w:rPr>
          <w:sz w:val="20"/>
        </w:rPr>
        <w:t>1) начало отсчета – правый конец горизонтального диаметра;</w:t>
      </w:r>
    </w:p>
    <w:p>
      <w:pPr>
        <w:pStyle w:val="Normal"/>
        <w:ind w:left="1134" w:right="284" w:hanging="0"/>
        <w:rPr>
          <w:sz w:val="20"/>
        </w:rPr>
      </w:pPr>
      <w:r>
        <w:rPr>
          <w:sz w:val="20"/>
        </w:rPr>
        <w:t>2) единичный отрезок – длина радиуса окружности;</w:t>
      </w:r>
    </w:p>
    <w:p>
      <w:pPr>
        <w:pStyle w:val="Normal"/>
        <w:ind w:left="1134" w:right="284" w:hanging="0"/>
        <w:rPr>
          <w:sz w:val="20"/>
        </w:rPr>
      </w:pPr>
      <w:r>
        <w:rPr>
          <w:sz w:val="20"/>
        </w:rPr>
        <w:t>3) положительное направление – против часовой стрелки.</w:t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39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5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NB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9.75pt;width:18pt;height:18pt" coordorigin="114,195" coordsize="360,360">
                <v:oval id="shape_0" stroked="t" o:allowincell="f" style="position:absolute;left:114;top:195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14;top:195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50"/>
                            <w:szCs w:val="20"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N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41" w:right="284" w:hanging="0"/>
        <w:rPr>
          <w:sz w:val="20"/>
        </w:rPr>
      </w:pPr>
      <w:r>
        <w:rPr>
          <w:i/>
          <w:sz w:val="20"/>
        </w:rPr>
        <w:t>Откладывать можно дуги какой угодно длины. То есть числовую окружность можно рассматривать как окружность радиуса 1, на которую «намотана» числовая прямая</w:t>
      </w:r>
      <w:r>
        <w:rPr>
          <w:sz w:val="20"/>
        </w:rPr>
        <w:t>:</w:t>
      </w:r>
    </w:p>
    <w:p>
      <w:pPr>
        <w:pStyle w:val="Normal"/>
        <w:ind w:left="284" w:righ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8280</wp:posOffset>
                </wp:positionH>
                <wp:positionV relativeFrom="paragraph">
                  <wp:posOffset>-112395</wp:posOffset>
                </wp:positionV>
                <wp:extent cx="3953510" cy="1270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1270080"/>
                          <a:chOff x="0" y="0"/>
                          <a:chExt cx="3953520" cy="1270080"/>
                        </a:xfrm>
                      </wpg:grpSpPr>
                      <wpg:grpSp>
                        <wpg:cNvGrpSpPr/>
                        <wpg:grpSpPr>
                          <a:xfrm>
                            <a:off x="1355760" y="139680"/>
                            <a:ext cx="1380960" cy="1130400"/>
                          </a:xfrm>
                        </wpg:grpSpPr>
                        <wps:wsp>
                          <wps:cNvSpPr/>
                          <wps:spPr>
                            <a:xfrm flipH="1" rot="19893000">
                              <a:off x="610920" y="92880"/>
                              <a:ext cx="52308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375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7280"/>
                              <a:ext cx="138096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160" y="277560"/>
                              <a:ext cx="16632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13716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160" y="108720"/>
                              <a:ext cx="15300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240" y="585360"/>
                              <a:ext cx="2293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709200"/>
                              <a:ext cx="2293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832680"/>
                              <a:ext cx="2293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93000">
                              <a:off x="709200" y="607680"/>
                              <a:ext cx="60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77">
                                  <a:moveTo>
                                    <a:pt x="51" y="177"/>
                                  </a:moveTo>
                                  <a:cubicBezTo>
                                    <a:pt x="67" y="172"/>
                                    <a:pt x="74" y="167"/>
                                    <a:pt x="83" y="153"/>
                                  </a:cubicBezTo>
                                  <a:cubicBezTo>
                                    <a:pt x="87" y="140"/>
                                    <a:pt x="94" y="131"/>
                                    <a:pt x="98" y="118"/>
                                  </a:cubicBezTo>
                                  <a:cubicBezTo>
                                    <a:pt x="94" y="83"/>
                                    <a:pt x="100" y="77"/>
                                    <a:pt x="75" y="59"/>
                                  </a:cubicBezTo>
                                  <a:cubicBezTo>
                                    <a:pt x="72" y="51"/>
                                    <a:pt x="70" y="43"/>
                                    <a:pt x="67" y="35"/>
                                  </a:cubicBezTo>
                                  <a:cubicBezTo>
                                    <a:pt x="64" y="26"/>
                                    <a:pt x="51" y="24"/>
                                    <a:pt x="43" y="19"/>
                                  </a:cubicBezTo>
                                  <a:cubicBezTo>
                                    <a:pt x="28" y="9"/>
                                    <a:pt x="1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93000">
                              <a:off x="439560" y="444240"/>
                              <a:ext cx="2617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93000">
                              <a:off x="119520" y="280440"/>
                              <a:ext cx="78480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3320" y="610200"/>
                              <a:ext cx="87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880" y="746640"/>
                              <a:ext cx="1036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" y="873000"/>
                              <a:ext cx="1029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1010160"/>
                              <a:ext cx="1029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440" y="541800"/>
                              <a:ext cx="1029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" y="289440"/>
                              <a:ext cx="1029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14760"/>
                              <a:ext cx="1029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51480"/>
                              <a:ext cx="1029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5960" y="40392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93000">
                              <a:off x="639000" y="118080"/>
                              <a:ext cx="47196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3480" y="175320"/>
                            <a:ext cx="1040040" cy="108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9160" y="340200"/>
                              <a:ext cx="506880" cy="50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49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5708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0404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24000">
                              <a:off x="515160" y="253080"/>
                              <a:ext cx="55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77">
                                  <a:moveTo>
                                    <a:pt x="51" y="177"/>
                                  </a:moveTo>
                                  <a:cubicBezTo>
                                    <a:pt x="67" y="172"/>
                                    <a:pt x="74" y="167"/>
                                    <a:pt x="83" y="153"/>
                                  </a:cubicBezTo>
                                  <a:cubicBezTo>
                                    <a:pt x="87" y="140"/>
                                    <a:pt x="94" y="131"/>
                                    <a:pt x="98" y="118"/>
                                  </a:cubicBezTo>
                                  <a:cubicBezTo>
                                    <a:pt x="94" y="83"/>
                                    <a:pt x="100" y="77"/>
                                    <a:pt x="75" y="59"/>
                                  </a:cubicBezTo>
                                  <a:cubicBezTo>
                                    <a:pt x="72" y="51"/>
                                    <a:pt x="70" y="43"/>
                                    <a:pt x="67" y="35"/>
                                  </a:cubicBezTo>
                                  <a:cubicBezTo>
                                    <a:pt x="64" y="26"/>
                                    <a:pt x="51" y="24"/>
                                    <a:pt x="43" y="19"/>
                                  </a:cubicBezTo>
                                  <a:cubicBezTo>
                                    <a:pt x="28" y="9"/>
                                    <a:pt x="1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1200">
                              <a:off x="307440" y="214200"/>
                              <a:ext cx="24948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14" h="10800">
                                  <a:moveTo>
                                    <a:pt x="10800" y="0"/>
                                  </a:moveTo>
                                  <a:arcTo wR="10800" hR="10800" stAng="-5400000" swAng="43650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14" h="10800">
                                  <a:moveTo>
                                    <a:pt x="10800" y="0"/>
                                  </a:moveTo>
                                  <a:arcTo wR="10800" hR="10800" stAng="-5400000" swAng="43650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397440"/>
                              <a:ext cx="87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360" y="614520"/>
                              <a:ext cx="1036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361080"/>
                              <a:ext cx="489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600" y="216360"/>
                              <a:ext cx="1029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144000"/>
                              <a:ext cx="489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71640"/>
                              <a:ext cx="723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0"/>
                              <a:ext cx="723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61120" y="46620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6285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24876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040" y="35676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17640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35748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50148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520" y="506160"/>
                              <a:ext cx="723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1920" cy="10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1471320" cy="106380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95400" y="357120"/>
                                <a:ext cx="523080" cy="52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407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880" y="278280"/>
                                <a:ext cx="1360080" cy="78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9280" y="614520"/>
                                <a:ext cx="3484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200" y="373320"/>
                                <a:ext cx="11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568800"/>
                                <a:ext cx="42804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122760" y="385560"/>
                                <a:ext cx="46656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716400"/>
                                <a:ext cx="22608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5680" y="584280"/>
                                <a:ext cx="22608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2120" y="453240"/>
                                <a:ext cx="22608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657360" y="612360"/>
                                <a:ext cx="604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77">
                                    <a:moveTo>
                                      <a:pt x="51" y="177"/>
                                    </a:moveTo>
                                    <a:cubicBezTo>
                                      <a:pt x="67" y="172"/>
                                      <a:pt x="74" y="167"/>
                                      <a:pt x="83" y="153"/>
                                    </a:cubicBezTo>
                                    <a:cubicBezTo>
                                      <a:pt x="87" y="140"/>
                                      <a:pt x="94" y="131"/>
                                      <a:pt x="98" y="118"/>
                                    </a:cubicBezTo>
                                    <a:cubicBezTo>
                                      <a:pt x="94" y="83"/>
                                      <a:pt x="100" y="77"/>
                                      <a:pt x="75" y="59"/>
                                    </a:cubicBezTo>
                                    <a:cubicBezTo>
                                      <a:pt x="72" y="51"/>
                                      <a:pt x="70" y="43"/>
                                      <a:pt x="67" y="35"/>
                                    </a:cubicBezTo>
                                    <a:cubicBezTo>
                                      <a:pt x="64" y="26"/>
                                      <a:pt x="51" y="24"/>
                                      <a:pt x="43" y="19"/>
                                    </a:cubicBezTo>
                                    <a:cubicBezTo>
                                      <a:pt x="28" y="9"/>
                                      <a:pt x="18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610560" y="322920"/>
                                <a:ext cx="26172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04560" y="160920"/>
                                <a:ext cx="784800" cy="52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6240" y="897840"/>
                              <a:ext cx="871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722520"/>
                              <a:ext cx="87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0" y="620280"/>
                              <a:ext cx="87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160" y="482760"/>
                              <a:ext cx="87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240" y="281160"/>
                              <a:ext cx="87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" y="244440"/>
                              <a:ext cx="87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8800"/>
                              <a:ext cx="874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9440" y="42552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0960" y="500400"/>
                              <a:ext cx="87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3.3pt;width:311.3pt;height:87.8pt" coordorigin="328,66" coordsize="6226,1756">
                <v:group id="shape_0" style="position:absolute;left:2464;top:66;width:2173;height:1756">
                  <v:oval id="shape_0" fillcolor="white" stroked="t" o:allowincell="f" style="position:absolute;left:3425;top:189;width:823;height:822;flip:x;mso-wrap-style:none;v-text-anchor:middle;rotation:28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28,634" to="3428,63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463,637" to="4637,1814" stroked="t" o:allowincell="f" style="position:absolute;flip:x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3643,480" to="3904,962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3588,259" to="3603,271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3742,214" to="3982,856" stroked="t" o:allowincell="f" style="position:absolute;flip:x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3673,965" to="4033,1161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310,1160" to="3670,1355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949,1354" to="3309,1550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coordsize="100,177" path="m51,177c67,172,74,167,83,153c87,140,94,131,98,118c94,83,100,77,75,59c72,51,70,43,67,35c64,26,51,24,43,19c28,9,18,0,0,0e" stroked="t" o:allowincell="f" style="position:absolute;left:3580;top:1000;width:94;height:169;flip:x;mso-wrap-style:none;v-text-anchor:middle;rotation:28">
                    <v:fill o:detectmouseclick="t" on="false"/>
                    <v:stroke color="black" weight="9360" dashstyle="shortdot" joinstyle="round" endcap="flat"/>
                    <w10:wrap type="none"/>
                  </v:shape>
                  <v:rect id="shape_0" coordsize="10800,10800" path="l0,21600xee" stroked="t" o:allowincell="f" style="position:absolute;left:3156;top:742;width:411;height:549;flip:x;mso-wrap-style:none;v-text-anchor:middle;rotation:28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coordsize="10800,10800" path="l0,21600xee" stroked="t" o:allowincell="f" style="position:absolute;left:2651;top:484;width:1235;height:823;flip:x;mso-wrap-style:none;v-text-anchor:middle;rotation:28">
                    <v:fill o:detectmouseclick="t" on="false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4043;top:1004;width:13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0;top:1219;width:162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9;top:1418;width:161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0;top:1634;width:161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1;top:896;width:161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9;top:499;width:161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5;top:66;width:161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8;top:124;width:161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33,679" to="3448,691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3470;top:229;width:742;height:742;flip:x;mso-wrap-style:none;v-text-anchor:middle;rotation:28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4916;top:99;width:1637;height:1709">
                  <v:oval id="shape_0" fillcolor="white" stroked="t" o:allowincell="f" style="position:absolute;left:5529;top:635;width:797;height:79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47,492" to="5547,492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916,107" to="6107,681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5246,263" to="5261,275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shape id="shape_0" coordsize="100,177" path="m51,177c67,172,74,167,83,153c87,140,94,131,98,118c94,83,100,77,75,59c72,51,70,43,67,35c64,26,51,24,43,19c28,9,18,0,0,0e" stroked="t" o:allowincell="f" style="position:absolute;left:5727;top:498;width:86;height:170;flip:x;mso-wrap-style:none;v-text-anchor:middle;rotation:5">
                    <v:fill o:detectmouseclick="t" on="false"/>
                    <v:stroke color="black" weight="9360" dashstyle="shortdot" joinstyle="round" endcap="flat"/>
                    <w10:wrap type="none"/>
                  </v:shape>
                  <v:rect id="shape_0" coordsize="10314,10800" path="l0,21600xee" stroked="t" o:allowincell="f" style="position:absolute;left:5401;top:436;width:392;height:549;flip:x;mso-wrap-style:none;v-text-anchor:middle;rotation:50">
                    <v:fill o:detectmouseclick="t" on="false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6326;top:725;width:13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1067;width:162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3;top:668;width:7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440;width:161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3;top:326;width:7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212;width:113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1;top:99;width:113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73,833" to="6288,845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6327,1089" to="6327,1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491" to="5774,503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6044,661" to="6059,673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532,377" to="5547,389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738,662" to="5753,674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532,889" to="5547,901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587;top:896;width:113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8;top:77;width:2364;height:1421">
                  <v:group id="shape_0" style="position:absolute;left:528;top:77;width:2164;height:1421">
                    <v:oval id="shape_0" fillcolor="white" stroked="t" o:allowincell="f" style="position:absolute;left:526;top:385;width:823;height:823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81,465" to="1181,465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51,261" to="2692,1497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801,791" to="1349,819" stroked="t" o:allowincell="f" style="position:absolute;flip:x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770,411" to="787,417" stroked="t" o:allowincell="f" style="position:absolute;flip:x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534,719" to="1207,849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569;top:430;width:734;height:734;mso-wrap-style:none;v-text-anchor:middle;rotation:330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1147,951" to="1502,1155" stroked="t" o:allowincell="f" style="position:absolute;flip:y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503,743" to="1858,947" stroked="t" o:allowincell="f" style="position:absolute;flip:y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860,537" to="2215,741" stroked="t" o:allowincell="f" style="position:absolute;flip:y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coordsize="100,177" path="m51,177c67,172,74,167,83,153c87,140,94,131,98,118c94,83,100,77,75,59c72,51,70,43,67,35c64,26,51,24,43,19c28,9,18,0,0,0e" stroked="t" o:allowincell="f" style="position:absolute;left:1412;top:787;width:94;height:167;mso-wrap-style:none;v-text-anchor:middle;rotation:330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10800,10800" path="l0,21600xee" stroked="t" o:allowincell="f" style="position:absolute;left:1338;top:332;width:411;height:548;mso-wrap-style:none;v-text-anchor:middle;rotation:330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coordsize="10800,10800" path="l0,21600xee" stroked="t" o:allowincell="f" style="position:absolute;left:856;top:76;width:1235;height:823;mso-wrap-style:none;v-text-anchor:middle;rotation:33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shape id="shape_0" stroked="f" o:allowincell="f" style="position:absolute;left:1141;top:1237;width:136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3;top:961;width:13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3;top:800;width:13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5;top:583;width:13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1;top:266;width:13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;top:208;width:13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577;width:137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9,493" to="1224,505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369;top:611;width:13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7"/>
          <w:type w:val="nextPage"/>
          <w:pgSz w:orient="landscape" w:w="16838" w:h="11906"/>
          <w:pgMar w:left="794" w:right="794" w:gutter="0" w:header="0" w:top="737" w:footer="454" w:bottom="96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4343400" cy="63582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5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5pt;width:341.95pt;height:50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5940</wp:posOffset>
                </wp:positionH>
                <wp:positionV relativeFrom="paragraph">
                  <wp:posOffset>1905</wp:posOffset>
                </wp:positionV>
                <wp:extent cx="2183130" cy="2374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. Радианная мера углов и дуг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1.9pt;height:18.7pt;mso-wrap-distance-left:9.05pt;mso-wrap-distance-right:9.05pt;mso-wrap-distance-top:0pt;mso-wrap-distance-bottom:0pt;margin-top:0.15pt;mso-position-vertical-relative:text;margin-left:42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3. Радианная мера углов и д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25" w:leader="none"/>
        </w:tabs>
        <w:ind w:left="1425" w:right="284" w:hanging="1141"/>
        <w:rPr/>
      </w:pPr>
      <w:r>
        <w:rPr>
          <w:b/>
          <w:color w:val="FF0000"/>
          <w:sz w:val="20"/>
        </w:rPr>
        <w:t>Угол в 1</w:t>
      </w:r>
      <w:r>
        <w:rPr>
          <w:rFonts w:eastAsia="Symbol" w:cs="Symbol" w:ascii="Symbol" w:hAnsi="Symbol"/>
          <w:color w:val="FF0000"/>
          <w:sz w:val="20"/>
        </w:rPr>
        <w:t></w:t>
      </w:r>
      <w:r>
        <w:rPr>
          <w:sz w:val="20"/>
        </w:rPr>
        <w:t xml:space="preserve"> —</w:t>
        <w:tab/>
        <w:t>это центральный угол, опирающийся на дугу, длина которой равна  части окружности.</w:t>
      </w:r>
    </w:p>
    <w:p>
      <w:pPr>
        <w:pStyle w:val="Normal"/>
        <w:tabs>
          <w:tab w:val="clear" w:pos="709"/>
          <w:tab w:val="left" w:pos="1425" w:leader="none"/>
        </w:tabs>
        <w:ind w:left="1425" w:right="284" w:hanging="114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052" w:leader="none"/>
        </w:tabs>
        <w:ind w:left="2052" w:right="284" w:hanging="1768"/>
        <w:rPr/>
      </w:pPr>
      <w:r>
        <w:rPr>
          <w:b/>
          <w:color w:val="FF0000"/>
          <w:sz w:val="20"/>
        </w:rPr>
        <w:t>Угол поворота</w:t>
      </w:r>
      <w:r>
        <w:rPr>
          <w:sz w:val="20"/>
        </w:rPr>
        <w:t xml:space="preserve"> —</w:t>
        <w:tab/>
        <w:t xml:space="preserve">это угол, полученный вращением луча около его начала </w:t>
      </w:r>
      <w:r>
        <w:rPr>
          <w:i/>
          <w:sz w:val="20"/>
        </w:rPr>
        <w:t>О</w:t>
      </w:r>
      <w:r>
        <w:rPr>
          <w:sz w:val="20"/>
        </w:rPr>
        <w:t xml:space="preserve"> от начального положения </w:t>
      </w:r>
      <w:r>
        <w:rPr>
          <w:i/>
          <w:sz w:val="20"/>
        </w:rPr>
        <w:t>ОА</w:t>
      </w:r>
      <w:r>
        <w:rPr>
          <w:sz w:val="20"/>
        </w:rPr>
        <w:t xml:space="preserve"> до конечного положения </w:t>
      </w:r>
      <w:r>
        <w:rPr>
          <w:i/>
          <w:sz w:val="20"/>
        </w:rPr>
        <w:t>ОВ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1425" w:leader="none"/>
        </w:tabs>
        <w:ind w:left="1425" w:right="284" w:hanging="114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052" w:leader="none"/>
        </w:tabs>
        <w:ind w:left="2052" w:right="284" w:hanging="1768"/>
        <w:rPr/>
      </w:pPr>
      <w:r>
        <w:rPr>
          <w:b/>
          <w:color w:val="FF0000"/>
          <w:sz w:val="20"/>
        </w:rPr>
        <w:t>Угол в 1 радиан</w:t>
      </w:r>
      <w:r>
        <w:rPr>
          <w:sz w:val="20"/>
        </w:rPr>
        <w:t xml:space="preserve"> —</w:t>
        <w:tab/>
        <w:t>это центральный угол, опирающийся на дугу, длина которой равна радиусу окружности.</w: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jc w:val="center"/>
        <w:rPr>
          <w:sz w:val="20"/>
          <w:lang w:val="en-US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12770</wp:posOffset>
                </wp:positionH>
                <wp:positionV relativeFrom="paragraph">
                  <wp:posOffset>140970</wp:posOffset>
                </wp:positionV>
                <wp:extent cx="1049655" cy="833120"/>
                <wp:effectExtent l="1270" t="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833040"/>
                          <a:chOff x="0" y="0"/>
                          <a:chExt cx="1049760" cy="833040"/>
                        </a:xfrm>
                      </wpg:grpSpPr>
                      <wps:wsp>
                        <wps:cNvSpPr/>
                        <wps:spPr>
                          <a:xfrm>
                            <a:off x="4320" y="38880"/>
                            <a:ext cx="792000" cy="79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4200"/>
                            <a:ext cx="0" cy="79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796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100440"/>
                            <a:ext cx="2185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323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432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4" h="10628">
                                <a:moveTo>
                                  <a:pt x="12718" y="172"/>
                                </a:moveTo>
                                <a:arcTo wR="10800" hR="10800" stAng="-4786252" swAng="4549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4" h="10628">
                                <a:moveTo>
                                  <a:pt x="12718" y="172"/>
                                </a:moveTo>
                                <a:arcTo wR="10800" hR="10800" stAng="-4786252" swAng="45492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289440"/>
                            <a:ext cx="289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р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723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102240"/>
                            <a:ext cx="3981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986">
                                <a:moveTo>
                                  <a:pt x="16790" y="1814"/>
                                </a:moveTo>
                                <a:arcTo wR="10800" hR="10800" stAng="-3378730" swAng="33787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986">
                                <a:moveTo>
                                  <a:pt x="16790" y="1814"/>
                                </a:moveTo>
                                <a:arcTo wR="10800" hR="10800" stAng="-3378730" swAng="33787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359280"/>
                            <a:ext cx="723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40400"/>
                            <a:ext cx="289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11.1pt;width:82.65pt;height:65.55pt" coordorigin="4902,222" coordsize="1653,1311">
                <v:oval id="shape_0" stroked="t" o:allowincell="f" style="position:absolute;left:4909;top:283;width:1246;height:12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529,276" to="5529,15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02,907" to="6155,9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28,380" to="5871,908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529,903" to="6155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71" coordsize="10774,10628" path="l0,21600xee" stroked="t" o:allowincell="f" style="position:absolute;left:5587;top:796;width:113;height:1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00;top:678;width:45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222;width:1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813" coordsize="10800,8986" path="l0,21600xee" stroked="t" o:allowincell="f" style="position:absolute;left:5529;top:383;width:626;height:519;mso-wrap-style:none;v-text-anchor:middle">
                  <v:fill o:detectmouseclick="t" on="false"/>
                  <v:stroke color="black" weight="19080" endarrow="oval" endarrowwidth="narrow" endarrowlength="short" joinstyle="miter" endcap="flat"/>
                  <w10:wrap type="none"/>
                </v:rect>
                <v:shape id="shape_0" stroked="f" o:allowincell="f" style="position:absolute;left:6213;top:788;width:1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443;width:45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д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left="285" w:right="284" w:hanging="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58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9.5pt;width:18pt;height:18pt" coordorigin="171,190" coordsize="360,360">
                <v:oval id="shape_0" stroked="t" o:allowincell="f" style="position:absolute;left:171;top:19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71;top:190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43" w:right="2144" w:hanging="0"/>
        <w:rPr>
          <w:sz w:val="20"/>
        </w:rPr>
      </w:pPr>
      <w:r>
        <w:rPr>
          <w:sz w:val="20"/>
        </w:rPr>
        <w:t>Радианная мера угла численно равна пути, который проходит точка по дуге единичной окружности, на которую опирается этот угол:</w: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  <w:t>Для связи радианов и градусов используют развернутый угол:</w:t>
      </w:r>
    </w:p>
    <w:p>
      <w:pPr>
        <w:pStyle w:val="Normal"/>
        <w:ind w:left="285" w:right="284" w:hanging="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3995</wp:posOffset>
                </wp:positionH>
                <wp:positionV relativeFrom="paragraph">
                  <wp:posOffset>116840</wp:posOffset>
                </wp:positionV>
                <wp:extent cx="1452880" cy="732155"/>
                <wp:effectExtent l="0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732240"/>
                          <a:chOff x="0" y="0"/>
                          <a:chExt cx="1452960" cy="732240"/>
                        </a:xfrm>
                      </wpg:grpSpPr>
                      <wps:wsp>
                        <wps:cNvSpPr txBox="1"/>
                        <wps:spPr>
                          <a:xfrm>
                            <a:off x="294480" y="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рад = 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760" y="181080"/>
                            <a:ext cx="39816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81440"/>
                            <a:ext cx="434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56400"/>
                            <a:ext cx="5536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9000" y="362520"/>
                            <a:ext cx="72396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90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9.2pt;width:114.4pt;height:57.7pt" coordorigin="2337,184" coordsize="2288,1154">
                <v:shape id="shape_0" stroked="t" o:allowincell="f" style="position:absolute;left:2801;top:184;width:11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рад = 1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43,469" to="3369,75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71,470" to="4054,75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37;top:746;width:871;height:59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3485;top:755;width:113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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1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26" w:leader="none"/>
        </w:tabs>
        <w:ind w:left="1026" w:right="284" w:hanging="28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8585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5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NB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5.1pt;width:18pt;height:18pt" coordorigin="171,102" coordsize="360,360">
                <v:oval id="shape_0" stroked="t" o:allowincell="f" style="position:absolute;left:171;top:10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71;top:102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50"/>
                            <w:szCs w:val="20"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N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1.</w:t>
        <w:tab/>
      </w:r>
      <w:r>
        <w:rPr>
          <w:i/>
          <w:sz w:val="20"/>
        </w:rPr>
        <w:t>Говорят: «угол</w:t>
      </w:r>
      <w:r>
        <w:rPr>
          <w:sz w:val="20"/>
        </w:rPr>
        <w:t xml:space="preserve"> </w:t>
      </w:r>
      <w:r>
        <w:rPr>
          <w:i/>
          <w:sz w:val="20"/>
        </w:rPr>
        <w:t>радиан» или чаще «угол</w:t>
      </w:r>
      <w:r>
        <w:rPr>
          <w:sz w:val="20"/>
        </w:rPr>
        <w:t xml:space="preserve"> </w:t>
      </w:r>
      <w:r>
        <w:rPr>
          <w:i/>
          <w:sz w:val="20"/>
        </w:rPr>
        <w:t>». Обозначение «радиан» или «рад», как правило, опускают.</w:t>
      </w:r>
    </w:p>
    <w:p>
      <w:pPr>
        <w:pStyle w:val="Normal"/>
        <w:tabs>
          <w:tab w:val="clear" w:pos="709"/>
          <w:tab w:val="left" w:pos="1026" w:leader="none"/>
        </w:tabs>
        <w:ind w:left="1026" w:right="284" w:hanging="286"/>
        <w:rPr>
          <w:sz w:val="20"/>
        </w:rPr>
      </w:pPr>
      <w:r>
        <w:rPr>
          <w:sz w:val="20"/>
        </w:rPr>
        <w:t>2.</w:t>
        <w:tab/>
      </w:r>
      <w:r>
        <w:rPr>
          <w:i/>
          <w:sz w:val="20"/>
        </w:rPr>
        <w:t>Термин «радианное измерение углов» равносилен термину «числовое измерение углов», т.е. фраза «угол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</w:t>
      </w:r>
      <w:r>
        <w:rPr>
          <w:i/>
          <w:sz w:val="20"/>
        </w:rPr>
        <w:t xml:space="preserve"> равен двум радианам» равносильна фразе «угол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i/>
          <w:sz w:val="20"/>
        </w:rPr>
        <w:t xml:space="preserve">равен числу 2» и даже «угол </w:t>
      </w:r>
      <w:r>
        <w:rPr>
          <w:rFonts w:eastAsia="Symbol" w:cs="Symbol" w:ascii="Symbol" w:hAnsi="Symbol"/>
          <w:sz w:val="20"/>
        </w:rPr>
        <w:t></w:t>
      </w:r>
      <w:r>
        <w:rPr>
          <w:i/>
          <w:sz w:val="20"/>
        </w:rPr>
        <w:t xml:space="preserve"> равен двум». Поэтому вопрос типа «Чему равно</w:t>
      </w:r>
      <w:r>
        <w:rPr>
          <w:sz w:val="20"/>
        </w:rPr>
        <w:t xml:space="preserve"> </w:t>
      </w:r>
      <w:r>
        <w:rPr>
          <w:i/>
          <w:sz w:val="20"/>
        </w:rPr>
        <w:t>?» некорректен. Нужно спрашивать: «Чему равен угол</w:t>
      </w:r>
      <w:r>
        <w:rPr>
          <w:sz w:val="20"/>
        </w:rPr>
        <w:t xml:space="preserve"> </w:t>
      </w:r>
      <w:r>
        <w:rPr>
          <w:i/>
          <w:sz w:val="20"/>
        </w:rPr>
        <w:t>?» (60</w:t>
      </w:r>
      <w:r>
        <w:rPr>
          <w:rFonts w:eastAsia="Symbol" w:cs="Symbol" w:ascii="Symbol" w:hAnsi="Symbol"/>
          <w:i/>
          <w:sz w:val="20"/>
        </w:rPr>
        <w:t></w:t>
      </w:r>
      <w:r>
        <w:rPr>
          <w:i/>
          <w:sz w:val="20"/>
        </w:rPr>
        <w:t>) или «Чему равно число ?» (</w:t>
      </w:r>
      <w:r>
        <w:rPr>
          <w:rFonts w:eastAsia="Symbol" w:cs="Symbol" w:ascii="Symbol" w:hAnsi="Symbol"/>
          <w:i/>
          <w:sz w:val="20"/>
        </w:rPr>
        <w:t></w:t>
      </w:r>
      <w:r>
        <w:rPr>
          <w:i/>
          <w:sz w:val="20"/>
        </w:rPr>
        <w:t xml:space="preserve"> 1,05).</w:t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43400" cy="63646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341.95pt;height:50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5940</wp:posOffset>
                </wp:positionH>
                <wp:positionV relativeFrom="paragraph">
                  <wp:posOffset>-4445</wp:posOffset>
                </wp:positionV>
                <wp:extent cx="2979420" cy="2374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9. Обратные тригонометрические функции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4.6pt;height:18.7pt;mso-wrap-distance-left:9.05pt;mso-wrap-distance-right:9.05pt;mso-wrap-distance-top:0pt;mso-wrap-distance-bottom:0pt;margin-top:-0.35pt;mso-position-vertical-relative:text;margin-left:42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9. Обратные тригонометрические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8585</wp:posOffset>
                </wp:positionH>
                <wp:positionV relativeFrom="paragraph">
                  <wp:posOffset>-2540</wp:posOffset>
                </wp:positionV>
                <wp:extent cx="1047750" cy="1269365"/>
                <wp:effectExtent l="508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269360"/>
                          <a:chOff x="0" y="0"/>
                          <a:chExt cx="1047600" cy="1269360"/>
                        </a:xfrm>
                      </wpg:grpSpPr>
                      <wps:wsp>
                        <wps:cNvSpPr txBox="1"/>
                        <wps:spPr>
                          <a:xfrm>
                            <a:off x="685800" y="397440"/>
                            <a:ext cx="3618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rcsi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5785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78360" y="0"/>
                            <a:ext cx="1278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89080" y="977400"/>
                            <a:ext cx="2037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800" y="289440"/>
                            <a:ext cx="0" cy="723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86796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5785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433800"/>
                            <a:ext cx="7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28908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28944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5160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23960" cy="72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705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diamond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70520"/>
                            <a:ext cx="36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811">
                                <a:moveTo>
                                  <a:pt x="19903" y="4988"/>
                                </a:moveTo>
                                <a:arcTo wR="10800" hR="10800" stAng="-1953380" swAng="19533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811">
                                <a:moveTo>
                                  <a:pt x="19903" y="4988"/>
                                </a:moveTo>
                                <a:arcTo wR="10800" hR="10800" stAng="-1953380" swAng="195338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8944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65160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-0.2pt;width:82.5pt;height:100pt" coordorigin="171,-4" coordsize="1650,2000">
                <v:shape id="shape_0" stroked="f" o:allowincell="f" style="position:absolute;left:1251;top:622;width:569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rcsin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907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-4;width:200;height:4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26;top:1535;width:320;height:4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684,452" to="684,15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569;top:1363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907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7;top:679;width:1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9;top:451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,452" to="741,1021" stroked="t" o:allowincell="f" style="position:absolute;flip:y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line id="shape_0" from="741,1022" to="741,1591" stroked="t" o:allowincell="f" style="position:absolute">
                  <v:stroke color="black" weight="190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171;top:452;width:1139;height:11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41,737" to="1253,737" stroked="t" o:allowincell="f" style="position:absolute">
                  <v:stroke color="black" weight="9360" dashstyle="shortdot" startarrow="diamond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rect id="shape_0" coordorigin="10800,4988" coordsize="10800,5811" path="l0,21600xee" stroked="t" o:allowincell="f" style="position:absolute;left:738;top:737;width:572;height:285;mso-wrap-style:none;v-text-anchor:middle">
                  <v:fill o:detectmouseclick="t" on="false"/>
                  <v:stroke color="black" weight="3240" startarrow="oval" startarrowwidth="narrow" startarrowlength="short" joinstyle="miter" endcap="flat"/>
                  <w10:wrap type="none"/>
                </v:rect>
                <v:rect id="shape_0" coordsize="10800,10800" path="l0,21600xee" stroked="t" o:allowincell="f" style="position:absolute;left:741;top:452;width:569;height:56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741;top:1022;width:569;height:569;flip:y;mso-wrap-style:none;v-text-anchor:middle">
                  <v:fill o:detectmouseclick="t" on="false"/>
                  <v:stroke color="black" weight="25560" endarrow="oval" endarrowwidth="narrow" endarrowlength="shor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ind w:left="2565" w:right="284" w:hanging="513"/>
        <w:rPr>
          <w:sz w:val="20"/>
        </w:rPr>
      </w:pPr>
      <w:r>
        <w:rPr>
          <w:b/>
          <w:color w:val="FF0000"/>
          <w:sz w:val="20"/>
        </w:rPr>
        <w:t>Арксинусом</w:t>
      </w:r>
      <w:r>
        <w:rPr>
          <w:sz w:val="20"/>
        </w:rPr>
        <w:tab/>
        <w:t xml:space="preserve">числа </w:t>
      </w:r>
      <w:r>
        <w:rPr>
          <w:i/>
          <w:sz w:val="20"/>
        </w:rPr>
        <w:t>а</w:t>
      </w:r>
      <w:r>
        <w:rPr>
          <w:sz w:val="20"/>
        </w:rPr>
        <w:t xml:space="preserve"> называется такое число </w:t>
      </w:r>
      <w:r>
        <w:rPr>
          <w:i/>
          <w:sz w:val="20"/>
        </w:rPr>
        <w:t>х</w:t>
      </w:r>
      <w:r>
        <w:rPr>
          <w:sz w:val="20"/>
        </w:rPr>
        <w:t xml:space="preserve"> из интервала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</w:rPr>
        <w:t xml:space="preserve">, синус которого равен </w:t>
      </w:r>
      <w:r>
        <w:rPr>
          <w:i/>
          <w:sz w:val="20"/>
        </w:rPr>
        <w:t>а</w:t>
      </w:r>
      <w:r>
        <w:rPr>
          <w:sz w:val="20"/>
        </w:rPr>
        <w:t>.</w:t>
      </w:r>
    </w:p>
    <w:p>
      <w:pPr>
        <w:pStyle w:val="Normal"/>
        <w:ind w:left="285" w:right="284" w:hanging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79" w:right="1560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lim>
          </m:limUp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855</wp:posOffset>
                </wp:positionH>
                <wp:positionV relativeFrom="paragraph">
                  <wp:posOffset>39370</wp:posOffset>
                </wp:positionV>
                <wp:extent cx="941705" cy="833120"/>
                <wp:effectExtent l="0" t="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833040"/>
                          <a:chOff x="0" y="0"/>
                          <a:chExt cx="941760" cy="833040"/>
                        </a:xfrm>
                      </wpg:grpSpPr>
                      <wps:wsp>
                        <wps:cNvSpPr txBox="1"/>
                        <wps:spPr>
                          <a:xfrm>
                            <a:off x="579600" y="0"/>
                            <a:ext cx="3618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rcco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10908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11240" y="11124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361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080" y="507240"/>
                            <a:ext cx="723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4705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705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506880"/>
                            <a:ext cx="7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4705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109080" y="109080"/>
                            <a:ext cx="723960" cy="72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7124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47124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520"/>
                            <a:ext cx="108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5960" y="1447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diamond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34880" y="145080"/>
                            <a:ext cx="2170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811">
                                <a:moveTo>
                                  <a:pt x="19903" y="4988"/>
                                </a:moveTo>
                                <a:arcTo wR="10800" hR="10800" stAng="-1953380" swAng="19533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811">
                                <a:moveTo>
                                  <a:pt x="19903" y="4988"/>
                                </a:moveTo>
                                <a:arcTo wR="10800" hR="10800" stAng="-1953380" swAng="195338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3.1pt;width:74.15pt;height:65.55pt" coordorigin="173,62" coordsize="1483,1311">
                <v:shape id="shape_0" stroked="f" o:allowincell="f" style="position:absolute;left:1086;top:62;width:569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rccos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15;top:234;width:569;height:56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348;top:237;width:569;height:569;flip:xy;mso-wrap-style:none;v-text-anchor:middle;rotation:90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1484;top:632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,861" to="1484,861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401;top:803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803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86;top:860;width:1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56;top:803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5;top:234;width:1139;height:1139;flip:x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line id="shape_0" from="915,804" to="1484,804" stroked="t" o:allowincell="f" style="position:absolute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line id="shape_0" from="345,804" to="914,804" stroked="t" o:allowincell="f" style="position:absolute;flip:x">
                  <v:stroke color="black" weight="190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3;top:576;width:17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3,290" to="1143,802" stroked="t" o:allowincell="f" style="position:absolute;flip:y">
                  <v:stroke color="black" weight="9360" dashstyle="shortdot" startarrow="diamond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rect id="shape_0" coordorigin="10800,4988" coordsize="10800,5811" path="l0,21600xee" stroked="t" o:allowincell="f" style="position:absolute;left:859;top:291;width:341;height:227;flip:x;mso-wrap-style:none;v-text-anchor:middle;rotation:270">
                  <v:fill o:detectmouseclick="t" on="false"/>
                  <v:stroke color="black" weight="3240" startarrow="oval" startarrowwidth="narrow" startarrowlength="shor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565" w:right="284" w:hanging="513"/>
        <w:rPr>
          <w:sz w:val="20"/>
        </w:rPr>
      </w:pPr>
      <w:r>
        <w:rPr>
          <w:b/>
          <w:color w:val="FF0000"/>
          <w:sz w:val="20"/>
        </w:rPr>
        <w:t>Арккосинусом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числа </w:t>
      </w:r>
      <w:r>
        <w:rPr>
          <w:i/>
          <w:sz w:val="20"/>
        </w:rPr>
        <w:t>а</w:t>
      </w:r>
      <w:r>
        <w:rPr>
          <w:sz w:val="20"/>
        </w:rPr>
        <w:t xml:space="preserve"> называется такое число </w:t>
      </w:r>
      <w:r>
        <w:rPr>
          <w:i/>
          <w:sz w:val="20"/>
        </w:rPr>
        <w:t>х</w:t>
      </w:r>
      <w:r>
        <w:rPr>
          <w:sz w:val="20"/>
        </w:rPr>
        <w:t xml:space="preserve"> из интервала [0; 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], косинус которого равен </w:t>
      </w:r>
      <w:r>
        <w:rPr>
          <w:i/>
          <w:sz w:val="20"/>
        </w:rPr>
        <w:t>а</w:t>
      </w:r>
      <w:r>
        <w:rPr>
          <w:sz w:val="20"/>
        </w:rPr>
        <w:t>.</w:t>
      </w:r>
    </w:p>
    <w:p>
      <w:pPr>
        <w:pStyle w:val="Normal"/>
        <w:ind w:left="285" w:right="284" w:hanging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79" w:right="1560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lim>
          </m:limUp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867410" cy="1271905"/>
                <wp:effectExtent l="508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1271880"/>
                          <a:chOff x="0" y="0"/>
                          <a:chExt cx="867240" cy="1271880"/>
                        </a:xfrm>
                      </wpg:grpSpPr>
                      <wps:wsp>
                        <wps:cNvSpPr/>
                        <wps:spPr>
                          <a:xfrm flipV="1">
                            <a:off x="360720" y="364320"/>
                            <a:ext cx="217080" cy="289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400680"/>
                            <a:ext cx="361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rct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77280" y="0"/>
                            <a:ext cx="1278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00960" y="979920"/>
                            <a:ext cx="2037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880" y="38880"/>
                            <a:ext cx="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520" y="116028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10520"/>
                            <a:ext cx="7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2520" y="38880"/>
                            <a:ext cx="0" cy="123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58104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6800" y="182880"/>
                            <a:ext cx="135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stealth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520" y="180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720" y="65232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723960" cy="72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9196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799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59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54120"/>
                            <a:ext cx="361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3.95pt;width:68.3pt;height:100.15pt" coordorigin="173,79" coordsize="1366,2003">
                <v:line id="shape_0" from="741,653" to="1082,1108" stroked="t" o:allowincell="f" style="position:absolute;flip:y">
                  <v:stroke color="black" weight="3240" dashstyle="shortdot" endarrow="oval" endarrowwidth="narrow" endarrowlength="shor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627;top:710;width:56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rctg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7;top:79;width:200;height:4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47;top:1622;width:320;height:4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1368,140" to="1368,2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311;top:1906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68;top:253;width:1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11,140" to="1311,20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10;top:994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7,367" to="1310,651" stroked="t" o:allowincell="f" style="position:absolute;flip:y">
                  <v:stroke color="black" weight="9360" dashstyle="shortdot" startarrow="classic" endarrow="oval" startarrowwidth="narrow" startarrowlength="long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11;top:82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41;top:1106;width:569;height:569;flip:y;mso-wrap-style:none;v-text-anchor:middle">
                  <v:fill o:detectmouseclick="t" on="false"/>
                  <v:stroke color="black" weight="25560" endarrow="oval" endarrowwidth="narrow" endarrowlength="short" joinstyle="miter" endcap="flat"/>
                  <w10:wrap type="none"/>
                </v:rect>
                <v:oval id="shape_0" stroked="t" o:allowincell="f" style="position:absolute;left:173;top:539;width:1139;height:11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41;top:539;width:569;height:56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oval id="shape_0" fillcolor="white" stroked="t" o:allowincell="f" style="position:absolute;left:684;top:1622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;top:482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1,1109" to="1310,110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565" w:right="284" w:hanging="513"/>
        <w:rPr>
          <w:sz w:val="20"/>
        </w:rPr>
      </w:pPr>
      <w:r>
        <w:rPr>
          <w:b/>
          <w:color w:val="FF0000"/>
          <w:sz w:val="20"/>
        </w:rPr>
        <w:t>Арктангенсом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числа </w:t>
      </w:r>
      <w:r>
        <w:rPr>
          <w:i/>
          <w:sz w:val="20"/>
        </w:rPr>
        <w:t>а</w:t>
      </w:r>
      <w:r>
        <w:rPr>
          <w:sz w:val="20"/>
        </w:rPr>
        <w:t xml:space="preserve"> называется такое число </w:t>
      </w:r>
      <w:r>
        <w:rPr>
          <w:i/>
          <w:sz w:val="20"/>
        </w:rPr>
        <w:t>х</w:t>
      </w:r>
      <w:r>
        <w:rPr>
          <w:sz w:val="20"/>
        </w:rPr>
        <w:t xml:space="preserve"> из интервала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</w:rPr>
        <w:t xml:space="preserve">, тангенс которого равен </w:t>
      </w:r>
      <w:r>
        <w:rPr>
          <w:i/>
          <w:sz w:val="20"/>
        </w:rPr>
        <w:t>а</w:t>
      </w:r>
      <w:r>
        <w:rPr>
          <w:sz w:val="20"/>
        </w:rPr>
        <w:t>.</w:t>
      </w:r>
    </w:p>
    <w:p>
      <w:pPr>
        <w:pStyle w:val="Normal"/>
        <w:ind w:left="285" w:right="284" w:hanging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79" w:right="156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195</wp:posOffset>
                </wp:positionH>
                <wp:positionV relativeFrom="paragraph">
                  <wp:posOffset>445135</wp:posOffset>
                </wp:positionV>
                <wp:extent cx="1230630" cy="869315"/>
                <wp:effectExtent l="635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869400"/>
                          <a:chOff x="0" y="0"/>
                          <a:chExt cx="1230480" cy="869400"/>
                        </a:xfrm>
                      </wpg:grpSpPr>
                      <wps:wsp>
                        <wps:cNvSpPr/>
                        <wps:spPr>
                          <a:xfrm>
                            <a:off x="579240" y="507240"/>
                            <a:ext cx="361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290160"/>
                            <a:ext cx="289440" cy="217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290160"/>
                            <a:ext cx="361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rcct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"/>
                            <a:ext cx="1230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3636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0"/>
                            <a:ext cx="7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45440"/>
                            <a:ext cx="123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39816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7240" y="14544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stealth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3636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579240" y="14544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8520" y="145440"/>
                            <a:ext cx="723960" cy="72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7080" y="14544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71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71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36252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35.05pt;width:96.9pt;height:68.4pt" coordorigin="57,701" coordsize="1938,1368">
                <v:line id="shape_0" from="969,1500" to="1538,15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69,1158" to="1424,1499" stroked="t" o:allowincell="f" style="position:absolute;flip:y">
                  <v:stroke color="black" weight="3240" dashstyle="shortdot" endarrow="oval" endarrowwidth="narrow" endarrowlength="shor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798;top:1158;width:56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rcctg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,873" to="1994,8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73;top:758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96;top:701;width:1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,930" to="1994,9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38;top:1328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3,930" to="1707,1157" stroked="t" o:allowincell="f" style="position:absolute;flip:y">
                  <v:stroke color="black" weight="9360" dashstyle="shortdot" startarrow="classic" endarrow="oval" startarrowwidth="narrow" startarrowlength="long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67;top:758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69;top:930;width:569;height:569;flip:y;mso-wrap-style:none;v-text-anchor:middle;rotation:90">
                  <v:fill o:detectmouseclick="t" on="false"/>
                  <v:stroke color="black" weight="25560" endarrow="oval" endarrowwidth="narrow" endarrowlength="short" joinstyle="miter" endcap="flat"/>
                  <w10:wrap type="none"/>
                </v:rect>
                <v:oval id="shape_0" stroked="t" o:allowincell="f" style="position:absolute;left:401;top:930;width:1139;height:1139;mso-wrap-style:none;v-text-anchor:middle;rotation:180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399;top:930;width:569;height:569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oval id="shape_0" fillcolor="white" stroked="t" o:allowincell="f" style="position:absolute;left:1483;top:1443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;top:1443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5;top:1272;width:1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lim>
          </m:limUp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565" w:right="284" w:hanging="513"/>
        <w:rPr/>
      </w:pPr>
      <w:r>
        <w:rPr>
          <w:b/>
          <w:color w:val="FF0000"/>
          <w:sz w:val="19"/>
          <w:szCs w:val="19"/>
        </w:rPr>
        <w:t>Арккотангенсом</w:t>
      </w:r>
      <w:r>
        <w:rPr>
          <w:sz w:val="19"/>
          <w:szCs w:val="19"/>
        </w:rPr>
        <w:t xml:space="preserve"> числа </w:t>
      </w:r>
      <w:r>
        <w:rPr>
          <w:i/>
          <w:sz w:val="19"/>
          <w:szCs w:val="19"/>
        </w:rPr>
        <w:t>а</w:t>
      </w:r>
      <w:r>
        <w:rPr>
          <w:sz w:val="19"/>
          <w:szCs w:val="19"/>
        </w:rPr>
        <w:t xml:space="preserve"> называется такое число </w:t>
      </w:r>
      <w:r>
        <w:rPr>
          <w:i/>
          <w:sz w:val="19"/>
          <w:szCs w:val="19"/>
        </w:rPr>
        <w:t>х</w:t>
      </w:r>
      <w:r>
        <w:rPr>
          <w:sz w:val="19"/>
          <w:szCs w:val="19"/>
        </w:rPr>
        <w:t xml:space="preserve"> из интервала (0; </w:t>
      </w:r>
      <w:r>
        <w:rPr>
          <w:rFonts w:eastAsia="Symbol" w:cs="Symbol" w:ascii="Symbol" w:hAnsi="Symbol"/>
          <w:sz w:val="19"/>
          <w:szCs w:val="19"/>
        </w:rPr>
        <w:t></w:t>
      </w:r>
      <w:r>
        <w:rPr>
          <w:sz w:val="19"/>
          <w:szCs w:val="19"/>
        </w:rPr>
        <w:t xml:space="preserve">), котангенс которого равен </w:t>
      </w:r>
      <w:r>
        <w:rPr>
          <w:i/>
          <w:sz w:val="19"/>
          <w:szCs w:val="19"/>
        </w:rPr>
        <w:t>а</w:t>
      </w:r>
      <w:r>
        <w:rPr>
          <w:sz w:val="19"/>
          <w:szCs w:val="19"/>
        </w:rPr>
        <w:t>.</w:t>
      </w:r>
    </w:p>
    <w:p>
      <w:pPr>
        <w:pStyle w:val="Normal"/>
        <w:ind w:left="285" w:right="284" w:hanging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79" w:right="1560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lim>
          </m:limUp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39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6.7pt;width:18pt;height:18pt" coordorigin="114,134" coordsize="360,360">
                <v:oval id="shape_0" stroked="t" o:allowincell="f" style="position:absolute;left:114;top:13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14;top:134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ind w:left="741" w:right="284" w:hanging="1"/>
        <w:rPr>
          <w:sz w:val="20"/>
        </w:rPr>
      </w:pPr>
      <w:r>
        <w:rPr>
          <w:sz w:val="20"/>
        </w:rPr>
        <w:tab/>
        <w:t>1.</w:t>
        <w:tab/>
        <w:t>Для отрицательных значений аргумента:</w:t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9455</wp:posOffset>
                </wp:positionH>
                <wp:positionV relativeFrom="paragraph">
                  <wp:posOffset>13970</wp:posOffset>
                </wp:positionV>
                <wp:extent cx="3437255" cy="4724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472440"/>
                        </a:xfrm>
                        <a:prstGeom prst="rect"/>
                        <a:blipFill rotWithShape="0">
                          <a:blip r:embed="rId3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79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si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cos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eqArr>
                            </m:oMath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tg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tg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ctg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ctg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17780" tIns="36195" rIns="17780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0.65pt;height:37.2pt;mso-wrap-distance-left:9.05pt;mso-wrap-distance-right:9.05pt;mso-wrap-distance-top:0pt;mso-wrap-distance-bottom:0pt;margin-top:1.1pt;mso-position-vertical-relative:text;margin-left:56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79" w:leader="none"/>
                        </w:tabs>
                        <w:rPr/>
                      </w:pP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si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cos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eqArr>
                      </m:oMath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t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ct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c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741" w:right="284" w:hanging="1"/>
        <w:rPr>
          <w:sz w:val="20"/>
        </w:rPr>
      </w:pPr>
      <w:r>
        <w:rPr>
          <w:sz w:val="20"/>
        </w:rPr>
        <w:t>2.</w:t>
        <w:tab/>
        <w:t>Из определения аркфункции сразу следует, что:</w:t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19455</wp:posOffset>
                </wp:positionH>
                <wp:positionV relativeFrom="paragraph">
                  <wp:posOffset>78740</wp:posOffset>
                </wp:positionV>
                <wp:extent cx="3437255" cy="67881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6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"/>
                                      <m:endChr m:val="}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rc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де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t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tg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ct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17780" tIns="36195" rIns="17780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53.45pt;mso-wrap-distance-left:9.05pt;mso-wrap-distance-right:9.05pt;mso-wrap-distance-top:0pt;mso-wrap-distance-bottom:0pt;margin-top:6.2pt;mso-position-vertical-relative:text;margin-left:56.65pt;mso-position-horizontal-relative:text">
                <v:fill opacity="0f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363" w:leader="none"/>
                        </w:tabs>
                        <w:rPr/>
                      </w:pPr>
                      <w:r>
                        <w:rPr>
                          <w:sz w:val="20"/>
                          <w:lang w:val="en-US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"/>
                                <m:endChr m:val="}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e/>
                            </m:d>
                          </m:e>
                        </m:eqAr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де 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oMath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  <w:lang w:val="en-US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tg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ctg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sectPr>
          <w:footerReference w:type="default" r:id="rId39"/>
          <w:type w:val="nextPage"/>
          <w:pgSz w:orient="landscape" w:w="16838" w:h="11906"/>
          <w:pgMar w:left="794" w:right="794" w:gutter="0" w:header="0" w:top="737" w:footer="454" w:bottom="96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</w:t>
        <w:tab/>
      </w:r>
      <w:r>
        <w:rPr>
          <w:b/>
          <w:color w:val="FF0000"/>
          <w:sz w:val="20"/>
          <w:szCs w:val="20"/>
        </w:rPr>
        <w:t>Формулы половинного аргумен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знак – по функции в левой части)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0"/>
          <w:szCs w:val="20"/>
        </w:rPr>
        <w:t>VII.</w:t>
      </w:r>
      <w:r>
        <w:rPr>
          <w:b/>
          <w:color w:val="FF0000"/>
          <w:sz w:val="20"/>
          <w:szCs w:val="20"/>
        </w:rPr>
        <w:tab/>
        <w:t>Формулы сумм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0"/>
          <w:szCs w:val="20"/>
        </w:rPr>
        <w:t>VIII.</w:t>
        <w:tab/>
      </w:r>
      <w:r>
        <w:rPr>
          <w:b/>
          <w:color w:val="FF0000"/>
          <w:sz w:val="20"/>
          <w:szCs w:val="20"/>
        </w:rPr>
        <w:t>Формулы произведений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0"/>
          <w:szCs w:val="20"/>
        </w:rPr>
        <w:t>IX.</w:t>
        <w:tab/>
      </w:r>
      <w:r>
        <w:rPr>
          <w:b/>
          <w:color w:val="FF0000"/>
          <w:sz w:val="20"/>
          <w:szCs w:val="20"/>
        </w:rPr>
        <w:t>Универсальная тригонометрическая подстановка:</w:t>
      </w:r>
    </w:p>
    <w:p>
      <w:pPr>
        <w:pStyle w:val="Normal"/>
        <w:ind w:left="570" w:hanging="0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0"/>
          <w:szCs w:val="20"/>
        </w:rPr>
        <w:t>X.</w:t>
        <w:tab/>
      </w:r>
      <w:r>
        <w:rPr>
          <w:b/>
          <w:color w:val="FF0000"/>
          <w:sz w:val="20"/>
          <w:szCs w:val="20"/>
        </w:rPr>
        <w:t>Некоторые дополнительные формулы:</w:t>
      </w:r>
    </w:p>
    <w:p>
      <w:pPr>
        <w:pStyle w:val="Normal"/>
        <w:ind w:left="570" w:right="284" w:hanging="0"/>
        <w:rPr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eqArr>
        </m:oMath>
      </m:oMathPara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43400" cy="63646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341.95pt;height:50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5940</wp:posOffset>
                </wp:positionH>
                <wp:positionV relativeFrom="paragraph">
                  <wp:posOffset>-4445</wp:posOffset>
                </wp:positionV>
                <wp:extent cx="1315720" cy="2374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4. Угол поворота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3.6pt;height:18.7pt;mso-wrap-distance-left:9.05pt;mso-wrap-distance-right:9.05pt;mso-wrap-distance-top:0pt;mso-wrap-distance-bottom:0pt;margin-top:-0.35pt;mso-position-vertical-relative:text;margin-left:42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4. Угол по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/>
      </w:pPr>
      <w:r>
        <w:rPr>
          <w:rFonts w:eastAsia="Symbol" w:cs="Symbol" w:ascii="Symbol" w:hAnsi="Symbol"/>
          <w:color w:val="FF0000"/>
          <w:sz w:val="20"/>
        </w:rPr>
        <w:t></w:t>
      </w:r>
      <w:r>
        <w:rPr>
          <w:b/>
          <w:color w:val="FF0000"/>
          <w:sz w:val="20"/>
        </w:rPr>
        <w:t>Полный</w:t>
      </w:r>
      <w:r>
        <w:rPr>
          <w:rFonts w:eastAsia="Symbol" w:cs="Symbol" w:ascii="Symbol" w:hAnsi="Symbol"/>
          <w:color w:val="FF0000"/>
          <w:sz w:val="20"/>
        </w:rPr>
        <w:t></w:t>
      </w:r>
      <w:r>
        <w:rPr>
          <w:color w:val="FF0000"/>
          <w:sz w:val="20"/>
        </w:rPr>
        <w:t xml:space="preserve"> </w:t>
      </w:r>
      <w:r>
        <w:rPr>
          <w:b/>
          <w:color w:val="FF0000"/>
          <w:sz w:val="20"/>
        </w:rPr>
        <w:t>оборот</w:t>
      </w:r>
      <w:r>
        <w:rPr>
          <w:sz w:val="20"/>
        </w:rPr>
        <w:t xml:space="preserve"> — это угол поворота, равный 2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 рад (или 36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).</w:t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245</wp:posOffset>
                </wp:positionH>
                <wp:positionV relativeFrom="paragraph">
                  <wp:posOffset>93980</wp:posOffset>
                </wp:positionV>
                <wp:extent cx="3945255" cy="2099310"/>
                <wp:effectExtent l="5080" t="508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099160"/>
                          <a:chOff x="0" y="0"/>
                          <a:chExt cx="3945240" cy="209916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3583440" cy="2099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78920"/>
                            <a:ext cx="181080" cy="1737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81080" cy="1735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4760" y="434520"/>
                            <a:ext cx="1085760" cy="137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51240"/>
                              <a:ext cx="10857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ли точк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числовой окружности соответствует числу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то она соответствует и любому числу ви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 xml:space="preserve"> + 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Symbol" w:ascii="Symbol" w:hAnsi="Symbol" w:eastAsia="Symbol"/>
                                    <w:color w:val="auto"/>
                                    <w:lang w:bidi="ar-SA" w:val="ru-RU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cs="Symbol" w:eastAsia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Symbol" w:eastAsia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гд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Symbol" w:eastAsia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cs="Symbol" w:eastAsia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Symbol" w:eastAsia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Symbol" w:eastAsia="Symbol" w:ascii="Symbol" w:hAnsi="Symbol"/>
                                    <w:color w:val="auto"/>
                                    <w:lang w:bidi="ar-SA" w:val="ru-RU"/>
                                  </w:rPr>
                                  <w:t>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Symbol" w:eastAsia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i/>
                                    <w:rFonts w:cs="Symbol" w:eastAsia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57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вил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полного оборота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440"/>
                              <a:ext cx="10857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 xml:space="preserve">) =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 xml:space="preserve"> + 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8480" y="108720"/>
                            <a:ext cx="1266840" cy="1882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 повор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4840" y="614520"/>
                            <a:ext cx="1195200" cy="125928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07640"/>
                              <a:ext cx="1152360" cy="11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80400"/>
                              <a:ext cx="1150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960" y="104760"/>
                              <a:ext cx="0" cy="114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680" y="209160"/>
                              <a:ext cx="314280" cy="47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085800">
                              <a:off x="525240" y="521280"/>
                              <a:ext cx="204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4" h="10769">
                                  <a:moveTo>
                                    <a:pt x="11607" y="30"/>
                                  </a:moveTo>
                                  <a:arcTo wR="10800" hR="10800" stAng="-5142984" swAng="42219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4" h="10769">
                                  <a:moveTo>
                                    <a:pt x="11607" y="30"/>
                                  </a:moveTo>
                                  <a:arcTo wR="10800" hR="10800" stAng="-5142984" swAng="4221958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62600"/>
                              <a:ext cx="3567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06">
                                  <a:moveTo>
                                    <a:pt x="329" y="235"/>
                                  </a:moveTo>
                                  <a:cubicBezTo>
                                    <a:pt x="325" y="228"/>
                                    <a:pt x="316" y="208"/>
                                    <a:pt x="305" y="193"/>
                                  </a:cubicBezTo>
                                  <a:cubicBezTo>
                                    <a:pt x="294" y="178"/>
                                    <a:pt x="277" y="158"/>
                                    <a:pt x="263" y="145"/>
                                  </a:cubicBezTo>
                                  <a:cubicBezTo>
                                    <a:pt x="249" y="132"/>
                                    <a:pt x="230" y="122"/>
                                    <a:pt x="218" y="115"/>
                                  </a:cubicBezTo>
                                  <a:cubicBezTo>
                                    <a:pt x="206" y="108"/>
                                    <a:pt x="206" y="107"/>
                                    <a:pt x="191" y="103"/>
                                  </a:cubicBezTo>
                                  <a:cubicBezTo>
                                    <a:pt x="176" y="99"/>
                                    <a:pt x="150" y="87"/>
                                    <a:pt x="128" y="88"/>
                                  </a:cubicBezTo>
                                  <a:cubicBezTo>
                                    <a:pt x="106" y="89"/>
                                    <a:pt x="77" y="100"/>
                                    <a:pt x="59" y="111"/>
                                  </a:cubicBezTo>
                                  <a:cubicBezTo>
                                    <a:pt x="41" y="122"/>
                                    <a:pt x="29" y="139"/>
                                    <a:pt x="20" y="154"/>
                                  </a:cubicBezTo>
                                  <a:cubicBezTo>
                                    <a:pt x="11" y="169"/>
                                    <a:pt x="4" y="184"/>
                                    <a:pt x="2" y="202"/>
                                  </a:cubicBezTo>
                                  <a:cubicBezTo>
                                    <a:pt x="0" y="220"/>
                                    <a:pt x="1" y="246"/>
                                    <a:pt x="5" y="265"/>
                                  </a:cubicBezTo>
                                  <a:cubicBezTo>
                                    <a:pt x="9" y="284"/>
                                    <a:pt x="12" y="299"/>
                                    <a:pt x="23" y="316"/>
                                  </a:cubicBezTo>
                                  <a:cubicBezTo>
                                    <a:pt x="34" y="333"/>
                                    <a:pt x="49" y="353"/>
                                    <a:pt x="71" y="367"/>
                                  </a:cubicBezTo>
                                  <a:cubicBezTo>
                                    <a:pt x="93" y="381"/>
                                    <a:pt x="120" y="400"/>
                                    <a:pt x="155" y="403"/>
                                  </a:cubicBezTo>
                                  <a:cubicBezTo>
                                    <a:pt x="190" y="406"/>
                                    <a:pt x="247" y="401"/>
                                    <a:pt x="281" y="388"/>
                                  </a:cubicBezTo>
                                  <a:cubicBezTo>
                                    <a:pt x="315" y="375"/>
                                    <a:pt x="342" y="347"/>
                                    <a:pt x="359" y="322"/>
                                  </a:cubicBezTo>
                                  <a:cubicBezTo>
                                    <a:pt x="376" y="297"/>
                                    <a:pt x="383" y="264"/>
                                    <a:pt x="386" y="238"/>
                                  </a:cubicBezTo>
                                  <a:cubicBezTo>
                                    <a:pt x="389" y="212"/>
                                    <a:pt x="387" y="188"/>
                                    <a:pt x="380" y="163"/>
                                  </a:cubicBezTo>
                                  <a:cubicBezTo>
                                    <a:pt x="372" y="138"/>
                                    <a:pt x="356" y="106"/>
                                    <a:pt x="341" y="85"/>
                                  </a:cubicBezTo>
                                  <a:cubicBezTo>
                                    <a:pt x="326" y="64"/>
                                    <a:pt x="307" y="49"/>
                                    <a:pt x="287" y="37"/>
                                  </a:cubicBezTo>
                                  <a:cubicBezTo>
                                    <a:pt x="267" y="25"/>
                                    <a:pt x="241" y="16"/>
                                    <a:pt x="221" y="10"/>
                                  </a:cubicBezTo>
                                  <a:cubicBezTo>
                                    <a:pt x="201" y="4"/>
                                    <a:pt x="183" y="2"/>
                                    <a:pt x="164" y="1"/>
                                  </a:cubicBezTo>
                                  <a:cubicBezTo>
                                    <a:pt x="145" y="0"/>
                                    <a:pt x="122" y="0"/>
                                    <a:pt x="104" y="4"/>
                                  </a:cubicBezTo>
                                  <a:cubicBezTo>
                                    <a:pt x="86" y="8"/>
                                    <a:pt x="64" y="21"/>
                                    <a:pt x="53" y="2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83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+ 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960" y="681480"/>
                              <a:ext cx="57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0" y="440640"/>
                            <a:ext cx="1266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28040"/>
                            <a:ext cx="1266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43160"/>
                            <a:ext cx="0" cy="155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990800"/>
                            <a:ext cx="1266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08720"/>
                            <a:ext cx="0" cy="32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08720"/>
                            <a:ext cx="1266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108720"/>
                            <a:ext cx="0" cy="188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3800" y="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36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7164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772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1080" y="1087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7236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3800" y="191772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720"/>
                              <a:ext cx="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0"/>
                              <a:ext cx="7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60" y="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0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81080"/>
                            <a:ext cx="0" cy="173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2099160"/>
                            <a:ext cx="358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35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10872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162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2412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921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 rot="20692200">
                              <a:off x="16200" y="1620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24840"/>
                              <a:ext cx="414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32400"/>
                              <a:ext cx="414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819440"/>
                            <a:ext cx="198000" cy="197640"/>
                          </a:xfrm>
                        </wpg:grpSpPr>
                        <wps:wsp>
                          <wps:cNvSpPr/>
                          <wps:spPr>
                            <a:xfrm rot="1795800">
                              <a:off x="26280" y="2628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" y="69840"/>
                              <a:ext cx="1170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75960"/>
                              <a:ext cx="1170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160" y="21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уг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289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94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894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289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894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5320" y="2894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3480" y="217080"/>
                            <a:ext cx="470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чис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1800" y="184608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62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2412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1600" y="1085760"/>
                            <a:ext cx="0" cy="72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085760"/>
                            <a:ext cx="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43452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434520"/>
                            <a:ext cx="109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756360"/>
                            <a:ext cx="0" cy="33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803240"/>
                            <a:ext cx="108792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0880" y="434520"/>
                            <a:ext cx="1800" cy="65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085760"/>
                            <a:ext cx="108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763200"/>
                            <a:ext cx="110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752400"/>
                            <a:ext cx="108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434520"/>
                            <a:ext cx="1800" cy="65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434520"/>
                            <a:ext cx="1085760" cy="137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51240"/>
                              <a:ext cx="10857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7" w:leader="none"/>
                                  </w:tabs>
                                  <w:overflowPunct w:val="false"/>
                                  <w:bidi w:val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Любые два поворота с конечным положением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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[0; 360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) отличаются друг от друга на целое число полных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оборот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57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ий ви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глов поворо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440"/>
                              <a:ext cx="10857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7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+ 36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1920" y="1085760"/>
                            <a:ext cx="0" cy="72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085760"/>
                            <a:ext cx="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3452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34520"/>
                            <a:ext cx="109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756360"/>
                            <a:ext cx="0" cy="33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803240"/>
                            <a:ext cx="108792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434520"/>
                            <a:ext cx="1800" cy="65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85760"/>
                            <a:ext cx="108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63200"/>
                            <a:ext cx="110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52400"/>
                            <a:ext cx="108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920" y="1085760"/>
                            <a:ext cx="180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916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36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836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5320" y="2836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2836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916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7.4pt;width:310.65pt;height:165.3pt" coordorigin="287,148" coordsize="6213,3306">
                <v:rect id="shape_0" fillcolor="#eaeaea" stroked="f" o:allowincell="f" style="position:absolute;left:572;top:148;width:5642;height:3305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15;top:430;width:284;height:2735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87;top:430;width:284;height:2732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group id="shape_0" style="position:absolute;left:4562;top:832;width:1710;height:2166">
                  <v:shape id="shape_0" fillcolor="#dddddd" stroked="f" o:allowincell="f" style="position:absolute;left:4562;top:1858;width:1709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57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ли точк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числовой окружности соответствует числу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то она соответствует и любому числу вид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57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 xml:space="preserve"> + 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cs="Symbol" w:ascii="Symbol" w:hAnsi="Symbol" w:eastAsia="Symbol"/>
                              <w:color w:val="auto"/>
                              <w:lang w:bidi="ar-SA" w:val="ru-RU"/>
                            </w:rPr>
                            <w:t>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cs="Symbol" w:eastAsia="Symbol" w:ascii="Times New Roman" w:hAnsi="Times New Roman"/>
                              <w:color w:val="auto"/>
                              <w:lang w:bidi="ar-SA" w:val="de-DE"/>
                            </w:rPr>
                            <w:t>k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cs="Symbol" w:eastAsia="Symbol" w:ascii="Times New Roman" w:hAnsi="Times New Roman"/>
                              <w:color w:val="auto"/>
                              <w:lang w:bidi="ar-SA" w:val="de-DE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гд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cs="Symbol" w:eastAsia="Symbol" w:ascii="Times New Roman" w:hAnsi="Times New Roman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cs="Symbol" w:eastAsia="Symbol" w:ascii="Times New Roman" w:hAnsi="Times New Roman"/>
                              <w:color w:val="auto"/>
                              <w:lang w:bidi="ar-SA" w:val="de-DE"/>
                            </w:rPr>
                            <w:t>k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cs="Symbol" w:eastAsia="Symbol" w:ascii="Times New Roman" w:hAnsi="Times New Roman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cs="Symbol" w:eastAsia="Symbol" w:ascii="Symbol" w:hAnsi="Symbol"/>
                              <w:color w:val="auto"/>
                              <w:lang w:bidi="ar-SA" w:val="ru-RU"/>
                            </w:rPr>
                            <w:t>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cs="Symbol" w:eastAsia="Symbol" w:ascii="Times New Roman" w:hAnsi="Times New Roman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i/>
                              <w:rFonts w:cs="Symbol" w:eastAsia="Symbol" w:ascii="Times New Roman" w:hAnsi="Times New Roman"/>
                              <w:color w:val="auto"/>
                              <w:lang w:bidi="ar-SA" w:val="de-DE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dddddd" stroked="f" o:allowincell="f" style="position:absolute;left:4562;top:832;width:170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вил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полного оборота»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dddddd" stroked="f" o:allowincell="f" style="position:absolute;left:4562;top:1345;width:170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 xml:space="preserve">) =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 xml:space="preserve"> + 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de-DE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de-DE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shape id="shape_0" fillcolor="#dddddd" stroked="f" o:allowincell="f" style="position:absolute;left:2395;top:319;width:1994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 поворота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group id="shape_0" style="position:absolute;left:2452;top:1116;width:1882;height:1984">
                  <v:oval id="shape_0" stroked="t" o:allowincell="f" style="position:absolute;left:2519;top:1285;width:1814;height:18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522,2187" to="4333,21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22,1281" to="3422,30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927,1445" to="3421,2187" stroked="t" o:allowincell="f" style="position:absolute;flip:xy">
                    <v:stroke color="black" weight="19080" endarrow="oval" endarrowwidth="narrow" endarrowlength="short" joinstyle="miter" endcap="flat"/>
                    <v:fill o:detectmouseclick="t" on="false"/>
                    <w10:wrap type="none"/>
                  </v:line>
                  <v:rect id="shape_0" coordorigin="10800,30" coordsize="10414,10769" path="l0,21600xee" stroked="t" o:allowincell="f" style="position:absolute;left:3279;top:1937;width:321;height:326;flip:y;mso-wrap-style:none;v-text-anchor:middle;rotation:109">
                    <v:fill o:detectmouseclick="t" on="false"/>
                    <v:stroke color="black" weight="3240" endarrow="classic" endarrowwidth="narrow" endarrowlength="short" joinstyle="miter" endcap="flat"/>
                    <w10:wrap type="none"/>
                  </v:rect>
                  <v:shape id="shape_0" coordsize="389,406" path="m329,235c325,228,316,208,305,193c294,178,277,158,263,145c249,132,230,122,218,115c206,108,206,107,191,103c176,99,150,87,128,88c106,89,77,100,59,111c41,122,29,139,20,154c11,169,4,184,2,202c0,220,1,246,5,265c9,284,12,299,23,316c34,333,49,353,71,367c93,381,120,400,155,403c190,406,247,401,281,388c315,375,342,347,359,322c376,297,383,264,386,238c389,212,387,188,380,163c372,138,356,106,341,85c326,64,307,49,287,37c267,25,241,16,221,10c201,4,183,2,164,1c145,0,122,0,104,4c86,8,64,21,53,25e" stroked="t" o:allowincell="f" style="position:absolute;left:3170;top:1844;width:561;height:585;mso-wrap-style:none;v-text-anchor:middle">
                    <v:fill o:detectmouseclick="t" on="false"/>
                    <v:stroke color="black" weight="3240" endarrow="classic" endarrowwidth="narrow" endarrowlength="short" joinstyle="round" endcap="flat"/>
                    <w10:wrap type="none"/>
                  </v:shape>
                  <v:shape id="shape_0" stroked="f" o:allowincell="f" style="position:absolute;left:2452;top:1116;width:658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+ 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2,2189" to="4333,21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396,842" to="4390,842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396,822" to="4390,822" stroked="t" o:allowincell="f" style="position:absolute">
                  <v:stroke color="#333333" weight="19080" joinstyle="miter" endcap="flat"/>
                  <v:fill o:detectmouseclick="t" on="false"/>
                  <w10:wrap type="none"/>
                </v:line>
                <v:line id="shape_0" from="4391,846" to="4391,3288" stroked="t" o:allowincell="f" style="position:absolute">
                  <v:stroke color="#333333" weight="25560" joinstyle="miter" endcap="flat"/>
                  <v:fill o:detectmouseclick="t" on="false"/>
                  <w10:wrap type="none"/>
                </v:line>
                <v:line id="shape_0" from="2396,3283" to="4390,3283" stroked="t" o:allowincell="f" style="position:absolute">
                  <v:stroke color="#333333" weight="25560" joinstyle="miter" endcap="flat"/>
                  <v:fill o:detectmouseclick="t" on="false"/>
                  <w10:wrap type="none"/>
                </v:line>
                <v:line id="shape_0" from="4391,319" to="4391,828" stroked="t" o:allowincell="f" style="position:absolute">
                  <v:stroke color="#333333" weight="25560" joinstyle="miter" endcap="flat"/>
                  <v:fill o:detectmouseclick="t" on="false"/>
                  <w10:wrap type="none"/>
                </v:line>
                <v:line id="shape_0" from="2396,319" to="4390,319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396,319" to="2396,3282" stroked="t" o:allowincell="f" style="position:absolute;flip:y">
                  <v:stroke color="white" weight="25560" joinstyle="miter" endcap="flat"/>
                  <v:fill o:detectmouseclick="t" on="false"/>
                  <w10:wrap type="none"/>
                </v:line>
                <v:group id="shape_0" style="position:absolute;left:6213;top:148;width:285;height:284">
                  <v:line id="shape_0" from="6385,433" to="6498,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4,148" to="6214,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#eaeaea" stroked="t" o:allowincell="f" style="position:absolute;left:6214;top:261;width:170;height:170;flip:x;mso-wrap-style:none;v-text-anchor:middle;rotation:270">
                    <v:fill o:detectmouseclick="t" type="solid" color2="#151515"/>
                    <v:stroke color="black" weight="9360" joinstyle="miter" endcap="flat"/>
                    <w10:wrap type="none"/>
                  </v:rect>
                </v:group>
                <v:group id="shape_0" style="position:absolute;left:287;top:3167;width:284;height:285">
                  <v:line id="shape_0" from="572,3339" to="572,3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,3168" to="400,3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#eaeaea" stroked="t" o:allowincell="f" style="position:absolute;left:400;top:3168;width:170;height:170;flip:xy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</v:group>
                <v:group id="shape_0" style="position:absolute;left:287;top:148;width:284;height:285">
                  <v:line id="shape_0" from="572,148" to="572,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,433" to="400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#eaeaea" stroked="t" o:allowincell="f" style="position:absolute;left:400;top:262;width:170;height:170;flip:x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</v:group>
                <v:group id="shape_0" style="position:absolute;left:6212;top:3167;width:285;height:285">
                  <v:line id="shape_0" from="6214,3339" to="6214,34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85,3168" to="6498,316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rect id="shape_0" coordsize="10800,10800" path="l0,21600xee" fillcolor="#eaeaea" stroked="t" o:allowincell="f" style="position:absolute;left:6215;top:3168;width:170;height:170;flip:x;mso-wrap-style:none;v-text-anchor:middle;rotation:180">
                    <v:fill o:detectmouseclick="t" type="solid" color2="#151515"/>
                    <v:stroke color="black" weight="28440" joinstyle="miter" endcap="flat"/>
                    <w10:wrap type="none"/>
                  </v:rect>
                </v:group>
                <v:line id="shape_0" from="287,433" to="287,3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0,433" to="6500,31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1,3454" to="6213,345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2,148" to="6214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8;top:319;width:228;height:228">
                  <v:oval id="shape_0" fillcolor="white" stroked="t" o:allowincell="f" style="position:absolute;left:458;top:319;width:227;height:227;mso-wrap-style:none;v-text-anchor:middle">
                    <v:fill o:detectmouseclick="t" type="solid" color2="black"/>
                    <v:stroke color="#969696" weight="6480" joinstyle="miter" endcap="flat"/>
                    <w10:wrap type="none"/>
                  </v:oval>
                  <v:line id="shape_0" from="518,345" to="631,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,357" to="631,527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00;top:319;width:228;height:228">
                  <v:oval id="shape_0" fillcolor="white" stroked="t" o:allowincell="f" style="position:absolute;left:6100;top:318;width:227;height:227;mso-wrap-style:none;v-text-anchor:middle;rotation:345">
                    <v:fill o:detectmouseclick="t" type="solid" color2="black"/>
                    <v:stroke color="#969696" weight="6480" joinstyle="miter" endcap="flat"/>
                    <w10:wrap type="none"/>
                  </v:oval>
                  <v:line id="shape_0" from="6185,332" to="6249,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8,344" to="6252,538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8;top:3055;width:228;height:228">
                  <v:oval id="shape_0" fillcolor="white" stroked="t" o:allowincell="f" style="position:absolute;left:457;top:3054;width:227;height:227;mso-wrap-style:none;v-text-anchor:middle;rotation:30">
                    <v:fill o:detectmouseclick="t" type="solid" color2="black"/>
                    <v:stroke color="#969696" weight="6480" joinstyle="miter" endcap="flat"/>
                    <w10:wrap type="none"/>
                  </v:oval>
                  <v:line id="shape_0" from="484,3123" to="667,3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,3133" to="661,3223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41;top:490;width:62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уг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1,604" to="1084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,604" to="971,83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769,604" to="2395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604" to="5872,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3,604" to="5873,83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390,604" to="5016,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17;top:490;width:74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чис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01;top:3055;width:228;height:228">
                  <v:oval id="shape_0" fillcolor="white" stroked="t" o:allowincell="f" style="position:absolute;left:6101;top:3055;width:227;height:227;mso-wrap-style:none;v-text-anchor:middle">
                    <v:fill o:detectmouseclick="t" type="solid" color2="black"/>
                    <v:stroke color="#969696" weight="6480" joinstyle="miter" endcap="flat"/>
                    <w10:wrap type="none"/>
                  </v:oval>
                  <v:line id="shape_0" from="6161,3081" to="6274,32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61,3093" to="6274,3263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line id="shape_0" from="4573,1858" to="4573,2997" stroked="t" o:allowincell="f" style="position:absolute">
                  <v:stroke color="#4d4d4d" weight="15840" joinstyle="miter" endcap="flat"/>
                  <v:fill o:detectmouseclick="t" on="false"/>
                  <w10:wrap type="none"/>
                </v:line>
                <v:line id="shape_0" from="6286,1858" to="6286,299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6286,832" to="6286,1344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4562,832" to="6290,832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6286,1339" to="6286,1871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4573,2988" to="6285,299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72,832" to="4574,1857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line id="shape_0" from="4579,1858" to="6288,1858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4562,1350" to="6296,135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4585,1333" to="6294,1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,832" to="527,1857" stroked="t" o:allowincell="f" style="position:absolute;flip:x">
                  <v:stroke color="#f8f8f8" weight="12600" joinstyle="miter" endcap="flat"/>
                  <v:fill o:detectmouseclick="t" on="false"/>
                  <w10:wrap type="none"/>
                </v:line>
                <v:group id="shape_0" style="position:absolute;left:515;top:832;width:1710;height:2166">
                  <v:shape id="shape_0" fillcolor="#dddddd" stroked="f" o:allowincell="f" style="position:absolute;left:515;top:1858;width:1709;height:11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97" w:leader="none"/>
                            </w:tabs>
                            <w:overflowPunct w:val="false"/>
                            <w:bidi w:val="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 xml:space="preserve">Любые два поворота с конечным положением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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[0; 360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) отличаются друг от друга на целое число полных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оборотов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dddddd" stroked="f" o:allowincell="f" style="position:absolute;left:515;top:832;width:170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ий ви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глов поворо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dddddd" stroked="f" o:allowincell="f" style="position:absolute;left:515;top:1345;width:1709;height:51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97" w:leader="none"/>
                            </w:tabs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+ 36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line id="shape_0" from="526,1858" to="526,2997" stroked="t" o:allowincell="f" style="position:absolute">
                  <v:stroke color="#4d4d4d" weight="15840" joinstyle="miter" endcap="flat"/>
                  <v:fill o:detectmouseclick="t" on="false"/>
                  <w10:wrap type="none"/>
                </v:line>
                <v:line id="shape_0" from="2239,1858" to="2239,2997" stroked="t" o:allowincell="f" style="position:absolute">
                  <v:stroke color="#f8f8f8" weight="12600" joinstyle="miter" endcap="flat"/>
                  <v:fill o:detectmouseclick="t" on="false"/>
                  <w10:wrap type="none"/>
                </v:line>
                <v:line id="shape_0" from="2239,832" to="2239,1344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515,832" to="2243,832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2239,1339" to="2239,1871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526,2988" to="2238,299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25,832" to="527,1857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line id="shape_0" from="532,1858" to="2241,1858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515,1350" to="2249,135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38,1333" to="2247,1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41,1858" to="2243,2997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line id="shape_0" from="958,607" to="958,834" stroked="t" o:allowincell="f" style="position:absolute">
                  <v:stroke color="white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971,595" to="1084,59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769,595" to="2395,59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390,595" to="5016,595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5759,595" to="5872,595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5863,607" to="5863,834" stroked="t" o:allowincell="f" style="position:absolute">
                  <v:stroke color="white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5" w:right="284" w:hanging="1"/>
        <w:rPr>
          <w:sz w:val="16"/>
        </w:rPr>
      </w:pPr>
      <w:r>
        <w:rPr>
          <w:sz w:val="16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16"/>
        </w:rPr>
      </w:pPr>
      <w:r>
        <w:rPr>
          <w:sz w:val="16"/>
        </w:rPr>
      </w:r>
    </w:p>
    <w:p>
      <w:pPr>
        <w:pStyle w:val="Normal"/>
        <w:ind w:left="285" w:right="284" w:hanging="1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335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5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NB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.45pt;width:18pt;height:18pt" coordorigin="210,89" coordsize="360,360">
                <v:oval id="shape_0" stroked="t" o:allowincell="f" style="position:absolute;left:210;top:8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10;top:89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50"/>
                            <w:szCs w:val="20"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N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41" w:right="284" w:hanging="1"/>
        <w:rPr/>
      </w:pPr>
      <w:r>
        <w:rPr>
          <w:i/>
          <w:sz w:val="20"/>
        </w:rPr>
        <w:t>Некоторые положения конечной точки угла поворота</w:t>
      </w:r>
      <w:r>
        <w:rPr>
          <w:sz w:val="20"/>
        </w:rPr>
        <w:t>:</w:t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855</wp:posOffset>
                </wp:positionH>
                <wp:positionV relativeFrom="paragraph">
                  <wp:posOffset>78105</wp:posOffset>
                </wp:positionV>
                <wp:extent cx="4090035" cy="3193415"/>
                <wp:effectExtent l="5080" t="508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3193560"/>
                          <a:chOff x="0" y="0"/>
                          <a:chExt cx="4089960" cy="3193560"/>
                        </a:xfrm>
                      </wpg:grpSpPr>
                      <wps:wsp>
                        <wps:cNvSpPr/>
                        <wps:spPr>
                          <a:xfrm>
                            <a:off x="181080" y="8280"/>
                            <a:ext cx="3728160" cy="3185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89360"/>
                            <a:ext cx="181080" cy="2823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185400" cy="2823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8520" y="828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36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7164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176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1080" y="1087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7236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8520" y="301176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720"/>
                              <a:ext cx="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0"/>
                              <a:ext cx="7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720" y="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9360"/>
                            <a:ext cx="0" cy="28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89360"/>
                            <a:ext cx="0" cy="282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3193560"/>
                            <a:ext cx="372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2200" y="113040"/>
                            <a:ext cx="153000" cy="152280"/>
                          </a:xfrm>
                        </wpg:grpSpPr>
                        <wps:wsp>
                          <wps:cNvSpPr/>
                          <wps:spPr>
                            <a:xfrm rot="189000">
                              <a:off x="3600" y="360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22320"/>
                              <a:ext cx="781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9880"/>
                              <a:ext cx="781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2930040"/>
                            <a:ext cx="165600" cy="165600"/>
                          </a:xfrm>
                        </wpg:grpSpPr>
                        <wps:wsp>
                          <wps:cNvSpPr/>
                          <wps:spPr>
                            <a:xfrm rot="537600">
                              <a:off x="10080" y="1008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32760"/>
                              <a:ext cx="88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40320"/>
                              <a:ext cx="882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3120" y="2916720"/>
                            <a:ext cx="191880" cy="191880"/>
                          </a:xfrm>
                        </wpg:grpSpPr>
                        <wps:wsp>
                          <wps:cNvSpPr/>
                          <wps:spPr>
                            <a:xfrm rot="1458600">
                              <a:off x="23040" y="2304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60840"/>
                              <a:ext cx="1105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67320"/>
                              <a:ext cx="1105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120" y="1378080"/>
                            <a:ext cx="1833840" cy="156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1833840" cy="155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591120"/>
                                <a:ext cx="159012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6320" y="3240"/>
                                <a:ext cx="794880" cy="58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640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977">
                                    <a:moveTo>
                                      <a:pt x="16" y="0"/>
                                    </a:moveTo>
                                    <a:cubicBezTo>
                                      <a:pt x="22" y="30"/>
                                      <a:pt x="28" y="32"/>
                                      <a:pt x="37" y="51"/>
                                    </a:cubicBezTo>
                                    <a:cubicBezTo>
                                      <a:pt x="46" y="70"/>
                                      <a:pt x="59" y="98"/>
                                      <a:pt x="67" y="114"/>
                                    </a:cubicBezTo>
                                    <a:cubicBezTo>
                                      <a:pt x="75" y="130"/>
                                      <a:pt x="79" y="135"/>
                                      <a:pt x="88" y="150"/>
                                    </a:cubicBezTo>
                                    <a:cubicBezTo>
                                      <a:pt x="97" y="164"/>
                                      <a:pt x="112" y="189"/>
                                      <a:pt x="121" y="203"/>
                                    </a:cubicBezTo>
                                    <a:cubicBezTo>
                                      <a:pt x="129" y="217"/>
                                      <a:pt x="132" y="220"/>
                                      <a:pt x="141" y="233"/>
                                    </a:cubicBezTo>
                                    <a:cubicBezTo>
                                      <a:pt x="150" y="246"/>
                                      <a:pt x="159" y="262"/>
                                      <a:pt x="171" y="281"/>
                                    </a:cubicBezTo>
                                    <a:cubicBezTo>
                                      <a:pt x="183" y="300"/>
                                      <a:pt x="203" y="330"/>
                                      <a:pt x="216" y="347"/>
                                    </a:cubicBezTo>
                                    <a:cubicBezTo>
                                      <a:pt x="229" y="364"/>
                                      <a:pt x="241" y="374"/>
                                      <a:pt x="252" y="386"/>
                                    </a:cubicBezTo>
                                    <a:cubicBezTo>
                                      <a:pt x="263" y="398"/>
                                      <a:pt x="270" y="408"/>
                                      <a:pt x="282" y="422"/>
                                    </a:cubicBezTo>
                                    <a:cubicBezTo>
                                      <a:pt x="294" y="436"/>
                                      <a:pt x="308" y="453"/>
                                      <a:pt x="324" y="470"/>
                                    </a:cubicBezTo>
                                    <a:cubicBezTo>
                                      <a:pt x="340" y="487"/>
                                      <a:pt x="361" y="504"/>
                                      <a:pt x="380" y="523"/>
                                    </a:cubicBezTo>
                                    <a:cubicBezTo>
                                      <a:pt x="399" y="542"/>
                                      <a:pt x="418" y="565"/>
                                      <a:pt x="437" y="583"/>
                                    </a:cubicBezTo>
                                    <a:cubicBezTo>
                                      <a:pt x="456" y="601"/>
                                      <a:pt x="474" y="613"/>
                                      <a:pt x="497" y="631"/>
                                    </a:cubicBezTo>
                                    <a:cubicBezTo>
                                      <a:pt x="520" y="649"/>
                                      <a:pt x="550" y="675"/>
                                      <a:pt x="577" y="694"/>
                                    </a:cubicBezTo>
                                    <a:cubicBezTo>
                                      <a:pt x="605" y="713"/>
                                      <a:pt x="637" y="732"/>
                                      <a:pt x="663" y="747"/>
                                    </a:cubicBezTo>
                                    <a:cubicBezTo>
                                      <a:pt x="689" y="764"/>
                                      <a:pt x="706" y="771"/>
                                      <a:pt x="733" y="787"/>
                                    </a:cubicBezTo>
                                    <a:cubicBezTo>
                                      <a:pt x="753" y="799"/>
                                      <a:pt x="778" y="814"/>
                                      <a:pt x="801" y="819"/>
                                    </a:cubicBezTo>
                                    <a:cubicBezTo>
                                      <a:pt x="839" y="837"/>
                                      <a:pt x="872" y="853"/>
                                      <a:pt x="906" y="867"/>
                                    </a:cubicBezTo>
                                    <a:cubicBezTo>
                                      <a:pt x="919" y="876"/>
                                      <a:pt x="960" y="893"/>
                                      <a:pt x="981" y="897"/>
                                    </a:cubicBezTo>
                                    <a:cubicBezTo>
                                      <a:pt x="1007" y="908"/>
                                      <a:pt x="1042" y="917"/>
                                      <a:pt x="1070" y="924"/>
                                    </a:cubicBezTo>
                                    <a:cubicBezTo>
                                      <a:pt x="1097" y="932"/>
                                      <a:pt x="1120" y="940"/>
                                      <a:pt x="1142" y="945"/>
                                    </a:cubicBezTo>
                                    <a:cubicBezTo>
                                      <a:pt x="1164" y="951"/>
                                      <a:pt x="1183" y="953"/>
                                      <a:pt x="1205" y="957"/>
                                    </a:cubicBezTo>
                                    <a:cubicBezTo>
                                      <a:pt x="1226" y="961"/>
                                      <a:pt x="1256" y="966"/>
                                      <a:pt x="1276" y="969"/>
                                    </a:cubicBezTo>
                                    <a:cubicBezTo>
                                      <a:pt x="1282" y="970"/>
                                      <a:pt x="1330" y="975"/>
                                      <a:pt x="1324" y="975"/>
                                    </a:cubicBezTo>
                                    <a:lnTo>
                                      <a:pt x="0" y="977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360" y="1316880"/>
                                <a:ext cx="13482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1560" y="245160"/>
                                <a:ext cx="241920" cy="10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3240"/>
                                <a:ext cx="1832760" cy="1550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800640" cy="59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7" h="965">
                                      <a:moveTo>
                                        <a:pt x="1297" y="965"/>
                                      </a:moveTo>
                                      <a:cubicBezTo>
                                        <a:pt x="1273" y="961"/>
                                        <a:pt x="1201" y="950"/>
                                        <a:pt x="1154" y="940"/>
                                      </a:cubicBezTo>
                                      <a:cubicBezTo>
                                        <a:pt x="1107" y="930"/>
                                        <a:pt x="1063" y="920"/>
                                        <a:pt x="1014" y="904"/>
                                      </a:cubicBezTo>
                                      <a:cubicBezTo>
                                        <a:pt x="965" y="888"/>
                                        <a:pt x="906" y="865"/>
                                        <a:pt x="861" y="847"/>
                                      </a:cubicBezTo>
                                      <a:cubicBezTo>
                                        <a:pt x="816" y="829"/>
                                        <a:pt x="795" y="820"/>
                                        <a:pt x="746" y="794"/>
                                      </a:cubicBezTo>
                                      <a:cubicBezTo>
                                        <a:pt x="697" y="768"/>
                                        <a:pt x="625" y="729"/>
                                        <a:pt x="568" y="690"/>
                                      </a:cubicBezTo>
                                      <a:cubicBezTo>
                                        <a:pt x="511" y="651"/>
                                        <a:pt x="459" y="609"/>
                                        <a:pt x="407" y="561"/>
                                      </a:cubicBezTo>
                                      <a:cubicBezTo>
                                        <a:pt x="355" y="513"/>
                                        <a:pt x="293" y="445"/>
                                        <a:pt x="253" y="400"/>
                                      </a:cubicBezTo>
                                      <a:cubicBezTo>
                                        <a:pt x="213" y="355"/>
                                        <a:pt x="195" y="331"/>
                                        <a:pt x="166" y="289"/>
                                      </a:cubicBezTo>
                                      <a:cubicBezTo>
                                        <a:pt x="137" y="247"/>
                                        <a:pt x="106" y="198"/>
                                        <a:pt x="78" y="150"/>
                                      </a:cubicBezTo>
                                      <a:cubicBezTo>
                                        <a:pt x="50" y="102"/>
                                        <a:pt x="16" y="3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480" y="0"/>
                                  <a:ext cx="2419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0480" y="1308600"/>
                                  <a:ext cx="2419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08600"/>
                                  <a:ext cx="2419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640" y="1550520"/>
                                  <a:ext cx="1347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237240"/>
                                  <a:ext cx="0" cy="107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2840"/>
                                  <a:ext cx="0" cy="72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4880" y="0"/>
                                  <a:ext cx="794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9640" y="0"/>
                              <a:ext cx="1348200" cy="155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311040"/>
                                <a:ext cx="961920" cy="961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560" y="310320"/>
                                <a:ext cx="0" cy="96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79488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0" y="725040"/>
                                <a:ext cx="11988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1140480" y="379440"/>
                                <a:ext cx="121320" cy="2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950040" y="137520"/>
                                <a:ext cx="121320" cy="2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639000" y="0"/>
                                <a:ext cx="121320" cy="2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297360" y="137520"/>
                                <a:ext cx="168840" cy="2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73080" y="379440"/>
                                <a:ext cx="168840" cy="2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73080" y="898560"/>
                                <a:ext cx="168840" cy="2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242640" y="1140480"/>
                                <a:ext cx="168840" cy="2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591840" y="1278000"/>
                                <a:ext cx="168840" cy="2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968400" y="1140480"/>
                                <a:ext cx="168840" cy="2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1142280" y="898560"/>
                                <a:ext cx="205920" cy="2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9084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2080" y="5187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7606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345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2768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345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5187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7606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0026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175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1244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1175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080" y="10026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6960" y="89640"/>
                            <a:ext cx="1797840" cy="1797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80" y="102960"/>
                            <a:ext cx="2873520" cy="165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800" cy="173520"/>
                            </a:xfrm>
                          </wpg:grpSpPr>
                          <wps:wsp>
                            <wps:cNvSpPr/>
                            <wps:spPr>
                              <a:xfrm rot="20844600">
                                <a:off x="13680" y="1368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" y="23400"/>
                                <a:ext cx="4716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30960"/>
                                <a:ext cx="4716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765080" y="158760"/>
                              <a:ext cx="37656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086480" y="839520"/>
                              <a:ext cx="35172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734840" y="1371600"/>
                              <a:ext cx="43704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23880" y="882000"/>
                              <a:ext cx="4496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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6,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2520" y="772560"/>
                              <a:ext cx="1746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6640" y="413280"/>
                              <a:ext cx="962640" cy="96264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6520" y="502200"/>
                              <a:ext cx="44640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7160" y="466560"/>
                              <a:ext cx="36072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1320" y="827280"/>
                              <a:ext cx="82224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7640" y="593640"/>
                              <a:ext cx="58284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575280"/>
                              <a:ext cx="226080" cy="78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02080"/>
                              <a:ext cx="79560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443880"/>
                              <a:ext cx="914400" cy="9151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8080" y="897840"/>
                              <a:ext cx="96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diamond" w="sm"/>
                              <a:tailEnd len="sm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0480" y="413280"/>
                              <a:ext cx="0" cy="96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diamond" w="sm"/>
                              <a:tailEnd len="sm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1377360"/>
                            <a:ext cx="1833840" cy="155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3840" cy="155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2640" y="591120"/>
                                <a:ext cx="159012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240"/>
                                <a:ext cx="794880" cy="58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0"/>
                                <a:ext cx="80640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977">
                                    <a:moveTo>
                                      <a:pt x="16" y="0"/>
                                    </a:moveTo>
                                    <a:cubicBezTo>
                                      <a:pt x="22" y="30"/>
                                      <a:pt x="28" y="32"/>
                                      <a:pt x="37" y="51"/>
                                    </a:cubicBezTo>
                                    <a:cubicBezTo>
                                      <a:pt x="46" y="70"/>
                                      <a:pt x="59" y="98"/>
                                      <a:pt x="67" y="114"/>
                                    </a:cubicBezTo>
                                    <a:cubicBezTo>
                                      <a:pt x="75" y="130"/>
                                      <a:pt x="79" y="135"/>
                                      <a:pt x="88" y="150"/>
                                    </a:cubicBezTo>
                                    <a:cubicBezTo>
                                      <a:pt x="97" y="164"/>
                                      <a:pt x="112" y="189"/>
                                      <a:pt x="121" y="203"/>
                                    </a:cubicBezTo>
                                    <a:cubicBezTo>
                                      <a:pt x="129" y="217"/>
                                      <a:pt x="132" y="220"/>
                                      <a:pt x="141" y="233"/>
                                    </a:cubicBezTo>
                                    <a:cubicBezTo>
                                      <a:pt x="150" y="246"/>
                                      <a:pt x="159" y="262"/>
                                      <a:pt x="171" y="281"/>
                                    </a:cubicBezTo>
                                    <a:cubicBezTo>
                                      <a:pt x="183" y="300"/>
                                      <a:pt x="203" y="330"/>
                                      <a:pt x="216" y="347"/>
                                    </a:cubicBezTo>
                                    <a:cubicBezTo>
                                      <a:pt x="229" y="364"/>
                                      <a:pt x="241" y="374"/>
                                      <a:pt x="252" y="386"/>
                                    </a:cubicBezTo>
                                    <a:cubicBezTo>
                                      <a:pt x="263" y="398"/>
                                      <a:pt x="270" y="408"/>
                                      <a:pt x="282" y="422"/>
                                    </a:cubicBezTo>
                                    <a:cubicBezTo>
                                      <a:pt x="294" y="436"/>
                                      <a:pt x="308" y="453"/>
                                      <a:pt x="324" y="470"/>
                                    </a:cubicBezTo>
                                    <a:cubicBezTo>
                                      <a:pt x="340" y="487"/>
                                      <a:pt x="361" y="504"/>
                                      <a:pt x="380" y="523"/>
                                    </a:cubicBezTo>
                                    <a:cubicBezTo>
                                      <a:pt x="399" y="542"/>
                                      <a:pt x="418" y="565"/>
                                      <a:pt x="437" y="583"/>
                                    </a:cubicBezTo>
                                    <a:cubicBezTo>
                                      <a:pt x="456" y="601"/>
                                      <a:pt x="474" y="613"/>
                                      <a:pt x="497" y="631"/>
                                    </a:cubicBezTo>
                                    <a:cubicBezTo>
                                      <a:pt x="520" y="649"/>
                                      <a:pt x="550" y="675"/>
                                      <a:pt x="577" y="694"/>
                                    </a:cubicBezTo>
                                    <a:cubicBezTo>
                                      <a:pt x="605" y="713"/>
                                      <a:pt x="637" y="732"/>
                                      <a:pt x="663" y="747"/>
                                    </a:cubicBezTo>
                                    <a:cubicBezTo>
                                      <a:pt x="689" y="764"/>
                                      <a:pt x="706" y="771"/>
                                      <a:pt x="733" y="787"/>
                                    </a:cubicBezTo>
                                    <a:cubicBezTo>
                                      <a:pt x="753" y="799"/>
                                      <a:pt x="778" y="814"/>
                                      <a:pt x="801" y="819"/>
                                    </a:cubicBezTo>
                                    <a:cubicBezTo>
                                      <a:pt x="839" y="837"/>
                                      <a:pt x="872" y="853"/>
                                      <a:pt x="906" y="867"/>
                                    </a:cubicBezTo>
                                    <a:cubicBezTo>
                                      <a:pt x="919" y="876"/>
                                      <a:pt x="960" y="893"/>
                                      <a:pt x="981" y="897"/>
                                    </a:cubicBezTo>
                                    <a:cubicBezTo>
                                      <a:pt x="1007" y="908"/>
                                      <a:pt x="1042" y="917"/>
                                      <a:pt x="1070" y="924"/>
                                    </a:cubicBezTo>
                                    <a:cubicBezTo>
                                      <a:pt x="1097" y="932"/>
                                      <a:pt x="1120" y="940"/>
                                      <a:pt x="1142" y="945"/>
                                    </a:cubicBezTo>
                                    <a:cubicBezTo>
                                      <a:pt x="1164" y="951"/>
                                      <a:pt x="1183" y="953"/>
                                      <a:pt x="1205" y="957"/>
                                    </a:cubicBezTo>
                                    <a:cubicBezTo>
                                      <a:pt x="1226" y="961"/>
                                      <a:pt x="1256" y="966"/>
                                      <a:pt x="1276" y="969"/>
                                    </a:cubicBezTo>
                                    <a:cubicBezTo>
                                      <a:pt x="1282" y="970"/>
                                      <a:pt x="1330" y="975"/>
                                      <a:pt x="1324" y="975"/>
                                    </a:cubicBezTo>
                                    <a:lnTo>
                                      <a:pt x="0" y="977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316880"/>
                                <a:ext cx="13482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5160"/>
                                <a:ext cx="241920" cy="10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1832760" cy="155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1400" y="0"/>
                                  <a:ext cx="800640" cy="59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7" h="965">
                                      <a:moveTo>
                                        <a:pt x="1297" y="965"/>
                                      </a:moveTo>
                                      <a:cubicBezTo>
                                        <a:pt x="1273" y="961"/>
                                        <a:pt x="1201" y="950"/>
                                        <a:pt x="1154" y="940"/>
                                      </a:cubicBezTo>
                                      <a:cubicBezTo>
                                        <a:pt x="1107" y="930"/>
                                        <a:pt x="1063" y="920"/>
                                        <a:pt x="1014" y="904"/>
                                      </a:cubicBezTo>
                                      <a:cubicBezTo>
                                        <a:pt x="965" y="888"/>
                                        <a:pt x="906" y="865"/>
                                        <a:pt x="861" y="847"/>
                                      </a:cubicBezTo>
                                      <a:cubicBezTo>
                                        <a:pt x="816" y="829"/>
                                        <a:pt x="795" y="820"/>
                                        <a:pt x="746" y="794"/>
                                      </a:cubicBezTo>
                                      <a:cubicBezTo>
                                        <a:pt x="697" y="768"/>
                                        <a:pt x="625" y="729"/>
                                        <a:pt x="568" y="690"/>
                                      </a:cubicBezTo>
                                      <a:cubicBezTo>
                                        <a:pt x="511" y="651"/>
                                        <a:pt x="459" y="609"/>
                                        <a:pt x="407" y="561"/>
                                      </a:cubicBezTo>
                                      <a:cubicBezTo>
                                        <a:pt x="355" y="513"/>
                                        <a:pt x="293" y="445"/>
                                        <a:pt x="253" y="400"/>
                                      </a:cubicBezTo>
                                      <a:cubicBezTo>
                                        <a:pt x="213" y="355"/>
                                        <a:pt x="195" y="331"/>
                                        <a:pt x="166" y="289"/>
                                      </a:cubicBezTo>
                                      <a:cubicBezTo>
                                        <a:pt x="137" y="247"/>
                                        <a:pt x="106" y="198"/>
                                        <a:pt x="78" y="150"/>
                                      </a:cubicBezTo>
                                      <a:cubicBezTo>
                                        <a:pt x="50" y="102"/>
                                        <a:pt x="16" y="3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19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08600"/>
                                  <a:ext cx="2419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0840" y="1308600"/>
                                  <a:ext cx="2419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1550520"/>
                                  <a:ext cx="1347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7240"/>
                                  <a:ext cx="0" cy="107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760" y="582840"/>
                                  <a:ext cx="0" cy="72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794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20" y="0"/>
                              <a:ext cx="1350720" cy="155700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1072440" y="273600"/>
                                <a:ext cx="120600" cy="2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76480" y="725040"/>
                                <a:ext cx="17388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640080" y="0"/>
                                <a:ext cx="121320" cy="2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592560" y="1278360"/>
                                <a:ext cx="168840" cy="2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90840"/>
                                <a:ext cx="17388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143280" y="276120"/>
                                <a:ext cx="168840" cy="2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139680" y="1033560"/>
                                <a:ext cx="168840" cy="2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1072440" y="1036440"/>
                                <a:ext cx="168840" cy="2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8800" y="311040"/>
                                <a:ext cx="961920" cy="961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2640" y="310320"/>
                                <a:ext cx="0" cy="96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120" y="79488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7606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415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2768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415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7606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1062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1244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11062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1080" y="0"/>
                            <a:ext cx="37281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6.15pt;width:322.05pt;height:251.45pt" coordorigin="173,123" coordsize="6441,5029">
                <v:rect id="shape_0" fillcolor="#eaeaea" stroked="f" o:allowincell="f" style="position:absolute;left:458;top:136;width:5870;height:5015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329;top:421;width:284;height:4445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73;top:421;width:291;height:4445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group id="shape_0" style="position:absolute;left:6327;top:136;width:284;height:285">
                  <v:line id="shape_0" from="6499,421" to="6612,4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136" to="6328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#eaeaea" stroked="t" o:allowincell="f" style="position:absolute;left:6328;top:249;width:170;height:170;flip:x;mso-wrap-style:none;v-text-anchor:middle;rotation:270">
                    <v:fill o:detectmouseclick="t" type="solid" color2="#151515"/>
                    <v:stroke color="black" weight="9360" joinstyle="miter" endcap="flat"/>
                    <w10:wrap type="none"/>
                  </v:rect>
                </v:group>
                <v:group id="shape_0" style="position:absolute;left:173;top:4865;width:284;height:285">
                  <v:line id="shape_0" from="458,5037" to="458,5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,4866" to="286,4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#eaeaea" stroked="t" o:allowincell="f" style="position:absolute;left:286;top:4866;width:170;height:170;flip:xy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</v:group>
                <v:group id="shape_0" style="position:absolute;left:173;top:136;width:284;height:285">
                  <v:line id="shape_0" from="458,136" to="458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,421" to="286,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#eaeaea" stroked="t" o:allowincell="f" style="position:absolute;left:286;top:250;width:170;height:170;flip:x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</v:group>
                <v:group id="shape_0" style="position:absolute;left:6327;top:4865;width:284;height:285">
                  <v:line id="shape_0" from="6328,5037" to="6328,51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99,4866" to="6612,486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rect id="shape_0" coordsize="10800,10800" path="l0,21600xee" fillcolor="#eaeaea" stroked="t" o:allowincell="f" style="position:absolute;left:6329;top:4866;width:170;height:170;flip:x;mso-wrap-style:none;v-text-anchor:middle;rotation:180">
                    <v:fill o:detectmouseclick="t" type="solid" color2="#151515"/>
                    <v:stroke color="black" weight="28440" joinstyle="miter" endcap="flat"/>
                    <w10:wrap type="none"/>
                  </v:rect>
                </v:group>
                <v:line id="shape_0" from="173,421" to="173,4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4,421" to="6614,48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7,5152" to="6327,51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215;top:307;width:228;height:228">
                  <v:oval id="shape_0" fillcolor="white" stroked="t" o:allowincell="f" style="position:absolute;left:6214;top:307;width:227;height:227;mso-wrap-style:none;v-text-anchor:middle;rotation:3">
                    <v:fill o:detectmouseclick="t" type="solid" color2="black"/>
                    <v:stroke color="#969696" weight="6480" joinstyle="miter" endcap="flat"/>
                    <w10:wrap type="none"/>
                  </v:oval>
                  <v:line id="shape_0" from="6271,336" to="6393,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0,348" to="6392,5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4;top:4754;width:228;height:228">
                  <v:oval id="shape_0" fillcolor="white" stroked="t" o:allowincell="f" style="position:absolute;left:343;top:4753;width:227;height:227;mso-wrap-style:none;v-text-anchor:middle;rotation:9">
                    <v:fill o:detectmouseclick="t" type="solid" color2="black"/>
                    <v:stroke color="#969696" weight="6480" joinstyle="miter" endcap="flat"/>
                    <w10:wrap type="none"/>
                  </v:oval>
                  <v:line id="shape_0" from="392,4789" to="530,4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0,4801" to="528,4951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15;top:4753;width:228;height:228">
                  <v:oval id="shape_0" fillcolor="white" stroked="t" o:allowincell="f" style="position:absolute;left:6214;top:4752;width:227;height:227;mso-wrap-style:none;v-text-anchor:middle;rotation:24">
                    <v:fill o:detectmouseclick="t" type="solid" color2="black"/>
                    <v:stroke color="#969696" weight="6480" joinstyle="miter" endcap="flat"/>
                    <w10:wrap type="none"/>
                  </v:oval>
                  <v:line id="shape_0" from="6246,4812" to="6419,4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1,4822" to="6414,4930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56;top:2293;width:2888;height:2458">
                  <v:group id="shape_0" style="position:absolute;left:3556;top:2297;width:2888;height:2454">
                    <v:rect id="shape_0" fillcolor="#eaeaea" stroked="f" o:allowincell="f" style="position:absolute;left:3558;top:3228;width:2503;height:1142;flip:x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4810;top:2302;width:1251;height:924;flip:x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shape id="shape_0" coordsize="1330,977" path="m16,0c22,30,28,32,37,51c46,70,59,98,67,114c75,130,79,135,88,150c97,164,112,189,121,203c129,217,132,220,141,233c150,246,159,262,171,281c183,300,203,330,216,347c229,364,241,374,252,386c263,398,270,408,282,422c294,436,308,453,324,470c340,487,361,504,380,523c399,542,418,565,437,583c456,601,474,613,497,631c520,649,550,675,577,694c605,713,637,732,663,747c689,764,706,771,733,787c753,799,778,814,801,819c839,837,872,853,906,867c919,876,960,893,981,897c1007,908,1042,917,1070,924c1097,932,1120,940,1142,945c1164,951,1183,953,1205,957c1226,961,1256,966,1276,969c1282,970,1330,975,1324,975l0,977l16,0xe" fillcolor="#eaeaea" stroked="f" o:allowincell="f" style="position:absolute;left:3556;top:2297;width:1269;height:931;flip:x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rect id="shape_0" fillcolor="#eaeaea" stroked="f" o:allowincell="f" style="position:absolute;left:3939;top:4371;width:2122;height:380;flip:x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6062;top:2683;width:380;height:1686;flip:x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group id="shape_0" style="position:absolute;left:3557;top:2302;width:2887;height:2440">
                      <v:shape id="shape_0" coordsize="1297,965" path="m1297,965c1273,961,1201,950,1154,940c1107,930,1063,920,1014,904c965,888,906,865,861,847c816,829,795,820,746,794c697,768,625,729,568,690c511,651,459,609,407,561c355,513,293,445,253,400c213,355,195,331,166,289c137,247,106,198,78,150c50,102,16,31,0,0e" stroked="t" o:allowincell="f" style="position:absolute;left:3559;top:2302;width:1260;height:929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coordsize="10800,10800" path="l0,21600xee" fillcolor="#eaeaea" stroked="t" o:allowincell="f" style="position:absolute;left:6063;top:2302;width:380;height:379;mso-wrap-style:none;v-text-anchor:middle">
                        <v:fill o:detectmouseclick="t" type="solid" color2="#151515"/>
                        <v:stroke color="black" weight="12600" joinstyle="miter" endcap="flat"/>
                        <w10:wrap type="none"/>
                      </v:rect>
                      <v:rect id="shape_0" coordsize="10800,10800" path="l0,21600xee" fillcolor="#eaeaea" stroked="t" o:allowincell="f" style="position:absolute;left:6063;top:4363;width:380;height:379;flip:y;mso-wrap-style:none;v-text-anchor:middle">
                        <v:fill o:detectmouseclick="t" type="solid" color2="#151515"/>
                        <v:stroke color="black" weight="12600" joinstyle="miter" endcap="flat"/>
                        <w10:wrap type="none"/>
                      </v:rect>
                      <v:rect id="shape_0" coordsize="10800,10800" path="l0,21600xee" fillcolor="#eaeaea" stroked="t" o:allowincell="f" style="position:absolute;left:3558;top:4363;width:380;height:379;flip:xy;mso-wrap-style:none;v-text-anchor:middle">
                        <v:fill o:detectmouseclick="t" type="solid" color2="#151515"/>
                        <v:stroke color="black" weight="12600" joinstyle="miter" endcap="flat"/>
                        <w10:wrap type="none"/>
                      </v:rect>
                      <v:line id="shape_0" from="3940,4744" to="6061,47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43,2676" to="6443,43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58,3220" to="3558,43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0,2302" to="6061,230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64;top:2293;width:2123;height:2452">
                    <v:oval id="shape_0" stroked="t" o:allowincell="f" style="position:absolute;left:4591;top:2783;width:1514;height:1514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line id="shape_0" from="5353,2782" to="5353,4296" stroked="t" o:allowincell="f" style="position:absolute;flip:y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4602,3545" to="6116,3545" stroked="t" o:allowincell="f" style="position:absolute;flip:x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97;top:3435;width:18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0;top:2891;width:190;height:438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60;top:2510;width:190;height:438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70;top:2293;width:190;height:438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32;top:2510;width:265;height:438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79;top:2891;width:265;height:438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79;top:3708;width:265;height:438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46;top:4089;width:265;height:438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96;top:4306;width:265;height:438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89;top:4089;width:265;height:438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63;top:3708;width:323;height:438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64;top:3381;width:274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952;top:3110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061;top:3491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80;top:2838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99;top:2729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18;top:2838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46;top:3110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37;top:3491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46;top:3872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18;top:4144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99;top:4253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80;top:4144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52;top:3872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oval id="shape_0" fillcolor="#eaeaea" stroked="t" o:allowincell="f" style="position:absolute;left:1979;top:264;width:2830;height:2830;mso-wrap-style:none;v-text-anchor:middle">
                  <v:fill o:detectmouseclick="t" type="solid" color2="#151515"/>
                  <v:stroke color="black" weight="12600" joinstyle="miter" endcap="flat"/>
                  <w10:wrap type="none"/>
                </v:oval>
                <v:group id="shape_0" style="position:absolute;left:344;top:308;width:4503;height:2577">
                  <v:group id="shape_0" style="position:absolute;left:344;top:308;width:228;height:228">
                    <v:oval id="shape_0" fillcolor="white" stroked="t" o:allowincell="f" style="position:absolute;left:344;top:307;width:227;height:227;mso-wrap-style:none;v-text-anchor:middle;rotation:347">
                      <v:fill o:detectmouseclick="t" type="solid" color2="black"/>
                      <v:stroke color="#969696" weight="6480" joinstyle="miter" endcap="flat"/>
                      <w10:wrap type="none"/>
                    </v:oval>
                    <v:line id="shape_0" from="423,322" to="496,5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,334" to="499,524" stroked="t" o:allowincell="f" style="position:absolute;flip:x">
                      <v:stroke color="silver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2;top:535;width:592;height:438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3;top:1607;width:553;height:297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54;top:2445;width:687;height:438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9;top:1674;width:707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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6,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3;top:1502;width:274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eaeaea" stroked="t" o:allowincell="f" style="position:absolute;left:2632;top:936;width:1515;height:1515;mso-wrap-style:none;v-text-anchor:middle">
                    <v:fill o:detectmouseclick="t" type="solid" color2="#151515"/>
                    <v:stroke color="black" weight="12600" joinstyle="miter" endcap="flat"/>
                    <w10:wrap type="none"/>
                  </v:oval>
                  <v:line id="shape_0" from="3104,1076" to="3806,2158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089,1020" to="3656,2297" stroked="t" o:allowincell="f" style="position:absolute;flip:x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639,1588" to="3933,1792" stroked="t" o:allowincell="f" style="position:absolute;flip:x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901,1220" to="3818,2275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249,1191" to="3604,2431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874,1548" to="4126,1931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oval id="shape_0" fillcolor="#eaeaea" stroked="f" o:allowincell="f" style="position:absolute;left:2678;top:984;width:1439;height:1440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line id="shape_0" from="2634,1699" to="4149,1699" stroked="t" o:allowincell="f" style="position:absolute;flip:x">
                    <v:stroke color="black" weight="9360" startarrow="diamond" endarrow="diamond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394,936" to="3394,2451" stroked="t" o:allowincell="f" style="position:absolute;flip:y">
                    <v:stroke color="black" weight="9360" startarrow="diamond" endarrow="diamond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44;top:2292;width:2889;height:2455">
                  <v:group id="shape_0" style="position:absolute;left:344;top:2292;width:2889;height:2455">
                    <v:rect id="shape_0" fillcolor="#eaeaea" stroked="f" o:allowincell="f" style="position:absolute;left:727;top:3223;width:2503;height:114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727;top:2297;width:1251;height:92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shape id="shape_0" coordsize="1330,977" path="m16,0c22,30,28,32,37,51c46,70,59,98,67,114c75,130,79,135,88,150c97,164,112,189,121,203c129,217,132,220,141,233c150,246,159,262,171,281c183,300,203,330,216,347c229,364,241,374,252,386c263,398,270,408,282,422c294,436,308,453,324,470c340,487,361,504,380,523c399,542,418,565,437,583c456,601,474,613,497,631c520,649,550,675,577,694c605,713,637,732,663,747c689,764,706,771,733,787c753,799,778,814,801,819c839,837,872,853,906,867c919,876,960,893,981,897c1007,908,1042,917,1070,924c1097,932,1120,940,1142,945c1164,951,1183,953,1205,957c1226,961,1256,966,1276,969c1282,970,1330,975,1324,975l0,977l16,0xe" fillcolor="#eaeaea" stroked="f" o:allowincell="f" style="position:absolute;left:1963;top:2292;width:1269;height:93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rect id="shape_0" fillcolor="#eaeaea" stroked="f" o:allowincell="f" style="position:absolute;left:727;top:4366;width:2122;height:38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346;top:2678;width:380;height:1686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group id="shape_0" style="position:absolute;left:344;top:2297;width:2888;height:2440">
                      <v:shape id="shape_0" coordsize="1297,965" path="m1297,965c1273,961,1201,950,1154,940c1107,930,1063,920,1014,904c965,888,906,865,861,847c816,829,795,820,746,794c697,768,625,729,568,690c511,651,459,609,407,561c355,513,293,445,253,400c213,355,195,331,166,289c137,247,106,198,78,150c50,102,16,31,0,0e" stroked="t" o:allowincell="f" style="position:absolute;left:1969;top:2297;width:1260;height:9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coordsize="10800,10800" path="l0,21600xee" fillcolor="#eaeaea" stroked="t" o:allowincell="f" style="position:absolute;left:345;top:2297;width:380;height:379;flip:x;mso-wrap-style:none;v-text-anchor:middle">
                        <v:fill o:detectmouseclick="t" type="solid" color2="#151515"/>
                        <v:stroke color="black" weight="12600" joinstyle="miter" endcap="flat"/>
                        <w10:wrap type="none"/>
                      </v:rect>
                      <v:rect id="shape_0" coordsize="10800,10800" path="l0,21600xee" fillcolor="#eaeaea" stroked="t" o:allowincell="f" style="position:absolute;left:345;top:4358;width:380;height:379;flip:xy;mso-wrap-style:none;v-text-anchor:middle">
                        <v:fill o:detectmouseclick="t" type="solid" color2="#151515"/>
                        <v:stroke color="black" weight="12600" joinstyle="miter" endcap="flat"/>
                        <w10:wrap type="none"/>
                      </v:rect>
                      <v:rect id="shape_0" coordsize="10800,10800" path="l0,21600xee" fillcolor="#eaeaea" stroked="t" o:allowincell="f" style="position:absolute;left:2850;top:4358;width:380;height:379;flip:y;mso-wrap-style:none;v-text-anchor:middle">
                        <v:fill o:detectmouseclick="t" type="solid" color2="#151515"/>
                        <v:stroke color="black" weight="12600" joinstyle="miter" endcap="flat"/>
                        <w10:wrap type="none"/>
                      </v:rect>
                      <v:line id="shape_0" from="727,4739" to="2848,47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6,2671" to="346,43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31,3215" to="3231,43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7,2297" to="1978,22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4;top:2292;width:2127;height:2453">
                    <v:shape id="shape_0" stroked="f" o:allowincell="f" style="position:absolute;left:2083;top:2723;width:189;height:438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47;top:3434;width:273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2;top:2292;width:190;height:438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27;top:4305;width:265;height:438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4;top:3380;width:273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;top:2727;width:265;height:438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4;top:3920;width:265;height:438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83;top:3924;width:265;height:438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oval id="shape_0" stroked="t" o:allowincell="f" style="position:absolute;left:723;top:2782;width:1514;height:1514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line id="shape_0" from="1485,2781" to="1485,4295" stroked="t" o:allowincell="f" style="position:absolute;flip:y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730,3544" to="2244,3544" stroked="t" o:allowincell="f" style="position:absolute;flip:x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192;top:3490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74;top:2946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30;top:2728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6;top:2946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8;top:3490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6;top:4034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30;top:4252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74;top:4034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458,123" to="6328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sectPr>
          <w:footerReference w:type="default" r:id="rId78"/>
          <w:type w:val="nextPage"/>
          <w:pgSz w:orient="landscape" w:w="16838" w:h="11906"/>
          <w:pgMar w:left="794" w:right="794" w:gutter="0" w:header="0" w:top="737" w:footer="454" w:bottom="96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43400" cy="63646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341.95pt;height:50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5940</wp:posOffset>
                </wp:positionH>
                <wp:positionV relativeFrom="paragraph">
                  <wp:posOffset>-4445</wp:posOffset>
                </wp:positionV>
                <wp:extent cx="3196590" cy="2374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5. Определение тригонометрических функций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51.7pt;height:18.7pt;mso-wrap-distance-left:9.05pt;mso-wrap-distance-right:9.05pt;mso-wrap-distance-top:0pt;mso-wrap-distance-bottom:0pt;margin-top:-0.35pt;mso-position-vertical-relative:text;margin-left:42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5. Определение тригонометрических фун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23" w:leader="none"/>
        </w:tabs>
        <w:ind w:left="2223" w:right="284" w:hanging="1939"/>
        <w:rPr>
          <w:sz w:val="20"/>
        </w:rPr>
      </w:pPr>
      <w:r>
        <w:rPr>
          <w:b/>
          <w:color w:val="FF0000"/>
          <w:sz w:val="20"/>
        </w:rPr>
        <w:t>Функция косинус</w:t>
      </w:r>
      <w:r>
        <w:rPr>
          <w:sz w:val="20"/>
        </w:rPr>
        <w:t xml:space="preserve"> —</w:t>
        <w:tab/>
        <w:t xml:space="preserve">это функция, которая ставит в соответствие каждому числу 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 абсциссу точки </w:t>
      </w:r>
      <w:r>
        <w:rPr>
          <w:i/>
          <w:sz w:val="20"/>
        </w:rPr>
        <w:t>М</w:t>
      </w:r>
      <w:r>
        <w:rPr>
          <w:sz w:val="20"/>
        </w:rPr>
        <w:t>(</w:t>
      </w:r>
      <w:r>
        <w:rPr>
          <w:i/>
          <w:sz w:val="20"/>
          <w:lang w:val="en-US"/>
        </w:rPr>
        <w:t>t</w:t>
      </w:r>
      <w:r>
        <w:rPr>
          <w:sz w:val="20"/>
        </w:rPr>
        <w:t>) координатной окружности.</w: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824" w:leader="none"/>
          <w:tab w:val="left" w:pos="2223" w:leader="none"/>
        </w:tabs>
        <w:ind w:left="2223" w:right="284" w:hanging="1939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21990</wp:posOffset>
                </wp:positionH>
                <wp:positionV relativeFrom="paragraph">
                  <wp:posOffset>358775</wp:posOffset>
                </wp:positionV>
                <wp:extent cx="975995" cy="9709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970920"/>
                          <a:chOff x="0" y="0"/>
                          <a:chExt cx="975960" cy="970920"/>
                        </a:xfrm>
                      </wpg:grpSpPr>
                      <wps:wsp>
                        <wps:cNvSpPr/>
                        <wps:spPr>
                          <a:xfrm>
                            <a:off x="73080" y="173520"/>
                            <a:ext cx="727560" cy="7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2808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9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246240"/>
                            <a:ext cx="214560" cy="29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47680"/>
                            <a:ext cx="218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5000">
                            <a:off x="469800" y="464760"/>
                            <a:ext cx="72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48" h="10751">
                                <a:moveTo>
                                  <a:pt x="11825" y="49"/>
                                </a:moveTo>
                                <a:arcTo wR="10800" hR="10800" stAng="-5073148" swAng="3270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48" h="10751">
                                <a:moveTo>
                                  <a:pt x="11825" y="49"/>
                                </a:moveTo>
                                <a:arcTo wR="10800" hR="10800" stAng="-5073148" swAng="32704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391680"/>
                            <a:ext cx="80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239400"/>
                            <a:ext cx="1879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i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0"/>
                            <a:ext cx="146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527040"/>
                            <a:ext cx="145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2476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536400"/>
                            <a:ext cx="2242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02240"/>
                            <a:ext cx="217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28.25pt;width:76.85pt;height:76.45pt" coordorigin="5074,565" coordsize="1537,1529">
                <v:oval id="shape_0" fillcolor="white" stroked="t" o:allowincell="f" style="position:absolute;left:5189;top:838;width:1145;height:1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2,609" to="5762,209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074,1410" to="6563,141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755,953" to="6092,1410" stroked="t" o:allowincell="f" style="position:absolute;flip:y">
                  <v:stroke color="black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5761,955" to="6104,955" stroked="t" o:allowincell="f" style="position:absolute">
                  <v:stroke color="black" weight="9360" dashstyle="shortdot" startarrow="classic" startarrowwidth="narrow" startarrowlength="short" joinstyle="miter" endcap="round"/>
                  <v:fill o:detectmouseclick="t" on="false"/>
                  <w10:wrap type="none"/>
                </v:line>
                <v:rect id="shape_0" coordorigin="10800,48" coordsize="9348,10751" path="l0,21600xee" stroked="t" o:allowincell="f" style="position:absolute;left:5813;top:1296;width:113;height:184;mso-wrap-style:none;v-text-anchor:middle;rotation:1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27;top:1182;width:12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942;width:295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in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1;top:565;width:2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1395;width:22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9,955" to="6099,1410" stroked="t" o:allowincell="f" style="position:absolute">
                  <v:stroke color="black" weight="9360" dashstyle="shortdot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70;top:1410;width:352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726;width:341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0"/>
        </w:rPr>
        <w:t>Функция синус</w:t>
      </w:r>
      <w:r>
        <w:rPr>
          <w:b/>
          <w:sz w:val="20"/>
        </w:rPr>
        <w:tab/>
      </w:r>
      <w:r>
        <w:rPr>
          <w:sz w:val="20"/>
        </w:rPr>
        <w:t>—</w:t>
        <w:tab/>
        <w:t xml:space="preserve">это функция, которая ставит в соответствие каждому числу 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 ординату точки </w:t>
      </w:r>
      <w:r>
        <w:rPr>
          <w:i/>
          <w:sz w:val="20"/>
        </w:rPr>
        <w:t>М</w:t>
      </w:r>
      <w:r>
        <w:rPr>
          <w:sz w:val="20"/>
        </w:rPr>
        <w:t>(</w:t>
      </w:r>
      <w:r>
        <w:rPr>
          <w:i/>
          <w:sz w:val="20"/>
          <w:lang w:val="en-US"/>
        </w:rPr>
        <w:t>t</w:t>
      </w:r>
      <w:r>
        <w:rPr>
          <w:sz w:val="20"/>
        </w:rPr>
        <w:t>) координатной окружности.</w: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40" w:right="2301" w:hanging="0"/>
        <w:jc w:val="center"/>
        <w:rPr>
          <w:sz w:val="20"/>
        </w:rPr>
      </w:pPr>
      <w:r>
        <w:rPr>
          <w:sz w:val="20"/>
        </w:rPr>
        <w:t xml:space="preserve">Если </w:t>
      </w:r>
      <w:r>
        <w:rPr>
          <w:i/>
          <w:sz w:val="20"/>
        </w:rPr>
        <w:t>М</w:t>
      </w:r>
      <w:r>
        <w:rPr>
          <w:sz w:val="20"/>
        </w:rPr>
        <w:t>(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) = </w:t>
      </w:r>
      <w:r>
        <w:rPr>
          <w:i/>
          <w:sz w:val="20"/>
        </w:rPr>
        <w:t>М</w:t>
      </w:r>
      <w:r>
        <w:rPr>
          <w:sz w:val="20"/>
        </w:rPr>
        <w:t>(</w:t>
      </w:r>
      <w:r>
        <w:rPr>
          <w:i/>
          <w:sz w:val="20"/>
        </w:rPr>
        <w:t>х</w:t>
      </w:r>
      <w:r>
        <w:rPr>
          <w:sz w:val="20"/>
        </w:rPr>
        <w:t xml:space="preserve">; </w:t>
      </w:r>
      <w:r>
        <w:rPr>
          <w:i/>
          <w:sz w:val="20"/>
        </w:rPr>
        <w:t>у</w:t>
      </w:r>
      <w:r>
        <w:rPr>
          <w:sz w:val="20"/>
        </w:rPr>
        <w:t>),</w:t>
        <w:br/>
        <w:t xml:space="preserve">то  </w:t>
      </w:r>
      <w:r>
        <w:rPr>
          <w:i/>
          <w:sz w:val="20"/>
        </w:rPr>
        <w:t>х</w:t>
      </w:r>
      <w:r>
        <w:rPr>
          <w:sz w:val="20"/>
        </w:rPr>
        <w:t xml:space="preserve"> = </w:t>
      </w:r>
      <w:r>
        <w:rPr>
          <w:sz w:val="20"/>
          <w:lang w:val="en-US"/>
        </w:rPr>
        <w:t>cos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,   </w:t>
      </w:r>
      <w:r>
        <w:rPr>
          <w:i/>
          <w:sz w:val="20"/>
        </w:rPr>
        <w:t>у</w:t>
      </w:r>
      <w:r>
        <w:rPr>
          <w:sz w:val="20"/>
        </w:rPr>
        <w:t xml:space="preserve"> = </w:t>
      </w:r>
      <w:r>
        <w:rPr>
          <w:sz w:val="20"/>
          <w:lang w:val="en-US"/>
        </w:rPr>
        <w:t>sin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t</w: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  <w:t>Таким образо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40" w:right="2301" w:hanging="0"/>
        <w:jc w:val="center"/>
        <w:rPr/>
      </w:pPr>
      <w:r>
        <w:rPr>
          <w:b/>
          <w:i/>
          <w:sz w:val="20"/>
        </w:rPr>
        <w:t>М</w:t>
      </w:r>
      <w:r>
        <w:rPr>
          <w:b/>
          <w:sz w:val="20"/>
        </w:rPr>
        <w:t>(</w:t>
      </w:r>
      <w:r>
        <w:rPr>
          <w:b/>
          <w:i/>
          <w:sz w:val="20"/>
          <w:lang w:val="de-DE"/>
        </w:rPr>
        <w:t>t</w:t>
      </w:r>
      <w:r>
        <w:rPr>
          <w:b/>
          <w:sz w:val="20"/>
        </w:rPr>
        <w:t xml:space="preserve">) = </w:t>
      </w:r>
      <w:r>
        <w:rPr>
          <w:b/>
          <w:i/>
          <w:sz w:val="20"/>
        </w:rPr>
        <w:t>М</w:t>
      </w:r>
      <w:r>
        <w:rPr>
          <w:b/>
          <w:sz w:val="20"/>
        </w:rPr>
        <w:t>(</w:t>
      </w:r>
      <w:r>
        <w:rPr>
          <w:b/>
          <w:sz w:val="20"/>
          <w:lang w:val="de-DE"/>
        </w:rPr>
        <w:t>cos</w:t>
      </w:r>
      <w:r>
        <w:rPr>
          <w:b/>
          <w:sz w:val="20"/>
        </w:rPr>
        <w:t xml:space="preserve"> </w:t>
      </w:r>
      <w:r>
        <w:rPr>
          <w:b/>
          <w:i/>
          <w:sz w:val="20"/>
          <w:lang w:val="de-DE"/>
        </w:rPr>
        <w:t>t</w:t>
      </w:r>
      <w:r>
        <w:rPr>
          <w:b/>
          <w:sz w:val="20"/>
        </w:rPr>
        <w:t xml:space="preserve">; </w:t>
      </w:r>
      <w:r>
        <w:rPr>
          <w:b/>
          <w:sz w:val="20"/>
          <w:lang w:val="de-DE"/>
        </w:rPr>
        <w:t>sin</w:t>
      </w:r>
      <w:r>
        <w:rPr>
          <w:b/>
          <w:sz w:val="20"/>
        </w:rPr>
        <w:t xml:space="preserve"> </w:t>
      </w:r>
      <w:r>
        <w:rPr>
          <w:b/>
          <w:i/>
          <w:sz w:val="20"/>
          <w:lang w:val="de-DE"/>
        </w:rPr>
        <w:t>t</w:t>
      </w:r>
      <w:r>
        <w:rPr>
          <w:b/>
          <w:sz w:val="20"/>
        </w:rPr>
        <w:t>)</w:t>
      </w:r>
    </w:p>
    <w:p>
      <w:pPr>
        <w:pStyle w:val="Normal"/>
        <w:ind w:left="285" w:right="284" w:hanging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39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5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NB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8.6pt;width:18pt;height:18pt" coordorigin="114,172" coordsize="360,360">
                <v:oval id="shape_0" stroked="t" o:allowincell="f" style="position:absolute;left:114;top:17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14;top:172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50"/>
                            <w:szCs w:val="20"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N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84" w:right="284" w:hanging="1"/>
        <w:rPr>
          <w:i/>
          <w:i/>
          <w:sz w:val="20"/>
        </w:rPr>
      </w:pPr>
      <w:r>
        <w:rPr>
          <w:i/>
          <w:sz w:val="20"/>
        </w:rPr>
        <w:t>Запись М(</w:t>
      </w:r>
      <w:r>
        <w:rPr>
          <w:i/>
          <w:sz w:val="20"/>
          <w:lang w:val="en-US"/>
        </w:rPr>
        <w:t>t</w:t>
      </w:r>
      <w:r>
        <w:rPr>
          <w:i/>
          <w:sz w:val="20"/>
        </w:rPr>
        <w:t>) показывает положение точки М на координатной окружности, а запись М(</w:t>
      </w:r>
      <w:r>
        <w:rPr>
          <w:i/>
          <w:sz w:val="20"/>
          <w:lang w:val="en-US"/>
        </w:rPr>
        <w:t>cos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t</w:t>
      </w:r>
      <w:r>
        <w:rPr>
          <w:i/>
          <w:sz w:val="20"/>
        </w:rPr>
        <w:t xml:space="preserve">; </w:t>
      </w:r>
      <w:r>
        <w:rPr>
          <w:i/>
          <w:sz w:val="20"/>
          <w:lang w:val="en-US"/>
        </w:rPr>
        <w:t>sin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t</w:t>
      </w:r>
      <w:r>
        <w:rPr>
          <w:i/>
          <w:sz w:val="20"/>
        </w:rPr>
        <w:t>) – положение той же точки на координатной плоскости.</w:t>
      </w:r>
    </w:p>
    <w:p>
      <w:pPr>
        <w:pStyle w:val="Normal"/>
        <w:ind w:left="285" w:right="284" w:hanging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2052" w:leader="none"/>
          <w:tab w:val="left" w:pos="2451" w:leader="none"/>
        </w:tabs>
        <w:ind w:left="2451" w:right="284" w:hanging="2167"/>
        <w:rPr>
          <w:sz w:val="20"/>
        </w:rPr>
      </w:pPr>
      <w:r>
        <w:rPr>
          <w:b/>
          <w:color w:val="FF0000"/>
          <w:sz w:val="20"/>
        </w:rPr>
        <w:t>Функция тангенс</w:t>
      </w:r>
      <w:r>
        <w:rPr>
          <w:b/>
          <w:sz w:val="20"/>
        </w:rPr>
        <w:tab/>
      </w:r>
      <w:r>
        <w:rPr>
          <w:sz w:val="20"/>
        </w:rPr>
        <w:t>—</w:t>
        <w:tab/>
        <w:t>это частное от деления функции синус на функцию косинус.</w: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451" w:leader="none"/>
        </w:tabs>
        <w:ind w:left="2451" w:right="284" w:hanging="2167"/>
        <w:rPr>
          <w:sz w:val="20"/>
        </w:rPr>
      </w:pPr>
      <w:r>
        <w:rPr>
          <w:b/>
          <w:color w:val="FF0000"/>
          <w:sz w:val="20"/>
        </w:rPr>
        <w:t>Функция котангенс</w:t>
      </w:r>
      <w:r>
        <w:rPr>
          <w:sz w:val="20"/>
        </w:rPr>
        <w:t xml:space="preserve"> —</w:t>
        <w:tab/>
        <w:t>это частное от деления функции косинус на функцию синус.</w:t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39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8.6pt;width:18pt;height:18pt" coordorigin="114,172" coordsize="360,360">
                <v:oval id="shape_0" stroked="t" o:allowincell="f" style="position:absolute;left:114;top:17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14;top:172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84" w:right="284" w:hanging="1"/>
        <w:rPr/>
      </w:pPr>
      <w:r>
        <w:rPr>
          <w:sz w:val="20"/>
        </w:rPr>
        <w:t xml:space="preserve">Поскольку деление на нуль невозможно, функции </w:t>
      </w:r>
      <w:r>
        <w:rPr>
          <w:sz w:val="20"/>
          <w:lang w:val="en-US"/>
        </w:rPr>
        <w:t>tg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 и </w:t>
      </w:r>
      <w:r>
        <w:rPr>
          <w:sz w:val="20"/>
          <w:lang w:val="en-US"/>
        </w:rPr>
        <w:t>ctg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 определены не для всех значений аргумента. Тангенс определен лишь для значений аргумента, при которых </w:t>
      </w:r>
      <w:r>
        <w:rPr>
          <w:sz w:val="20"/>
          <w:lang w:val="en-US"/>
        </w:rPr>
        <w:t>cos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0, котангенс определен при </w:t>
      </w:r>
      <w:r>
        <w:rPr>
          <w:sz w:val="20"/>
          <w:lang w:val="en-US"/>
        </w:rPr>
        <w:t>sin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0:</w:t>
      </w:r>
    </w:p>
    <w:p>
      <w:pPr>
        <w:pStyle w:val="Normal"/>
        <w:ind w:left="684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684" w:right="284" w:hanging="1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284" w:hanging="3136"/>
        <w:rPr>
          <w:sz w:val="20"/>
        </w:rPr>
      </w:pPr>
      <w:r>
        <w:rPr>
          <w:b/>
          <w:color w:val="FF0000"/>
          <w:sz w:val="20"/>
        </w:rPr>
        <w:t>Тригонометрические функции</w:t>
      </w:r>
      <w:r>
        <w:rPr>
          <w:color w:val="FF0000"/>
          <w:sz w:val="20"/>
        </w:rPr>
        <w:t xml:space="preserve"> </w:t>
      </w:r>
      <w:r>
        <w:rPr>
          <w:sz w:val="20"/>
        </w:rPr>
        <w:t>—</w:t>
        <w:tab/>
        <w:t>это общее название функций синус, косинус, тангенс и котангенс.</w: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70" w:hanging="57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  <w:tab/>
      </w:r>
      <w:r>
        <w:rPr>
          <w:b/>
          <w:color w:val="FF0000"/>
          <w:sz w:val="20"/>
          <w:szCs w:val="20"/>
        </w:rPr>
        <w:t>Основное тригонометрическое тождество и следствия из него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0"/>
          <w:szCs w:val="20"/>
        </w:rPr>
        <w:t>II.</w:t>
        <w:tab/>
      </w:r>
      <w:r>
        <w:rPr>
          <w:b/>
          <w:color w:val="FF0000"/>
          <w:sz w:val="20"/>
          <w:szCs w:val="20"/>
        </w:rPr>
        <w:t>Формулы (теоремы) сложения аргументов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0"/>
          <w:szCs w:val="20"/>
        </w:rPr>
        <w:t>III.</w:t>
        <w:tab/>
      </w:r>
      <w:r>
        <w:rPr>
          <w:b/>
          <w:color w:val="FF0000"/>
          <w:sz w:val="20"/>
          <w:szCs w:val="20"/>
        </w:rPr>
        <w:t>Формулы приведения: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  <w:t>1)</w:t>
        <w:tab/>
        <w:t>функция меняется на кофункцию при переходе через вертикальную ось и не меняется при переходе через горизонтальную;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/>
      </w:pPr>
      <w:r>
        <w:rPr>
          <w:sz w:val="20"/>
          <w:szCs w:val="20"/>
        </w:rPr>
        <w:t>2)</w:t>
        <w:tab/>
        <w:t xml:space="preserve">перед приведенной функцией ставится знак приводимой функции, считая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углом первой четверти.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0"/>
          <w:szCs w:val="20"/>
        </w:rPr>
        <w:t>IV.</w:t>
        <w:tab/>
      </w:r>
      <w:r>
        <w:rPr>
          <w:b/>
          <w:color w:val="FF0000"/>
          <w:sz w:val="20"/>
          <w:szCs w:val="20"/>
        </w:rPr>
        <w:t>Формулы двойного аргумента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сюд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  <w:tab/>
      </w:r>
      <w:r>
        <w:rPr>
          <w:b/>
          <w:color w:val="FF0000"/>
          <w:sz w:val="20"/>
          <w:szCs w:val="20"/>
        </w:rPr>
        <w:t>Формулы понижения степени:</w:t>
      </w:r>
    </w:p>
    <w:p>
      <w:pPr>
        <w:sectPr>
          <w:footerReference w:type="default" r:id="rId79"/>
          <w:type w:val="nextPage"/>
          <w:pgSz w:orient="landscape" w:w="16838" w:h="11906"/>
          <w:pgMar w:left="794" w:right="794" w:gutter="0" w:header="0" w:top="737" w:footer="454" w:bottom="96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eqArr>
        </m:oMath>
      </m:oMathPara>
    </w:p>
    <w:p>
      <w:pPr>
        <w:pStyle w:val="Normal"/>
        <w:ind w:left="285" w:right="284" w:hanging="1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Значения тригонометрических функций</w:t>
        <w:br/>
        <w:t>некоторых углов</w:t>
      </w:r>
    </w:p>
    <w:p>
      <w:pPr>
        <w:pStyle w:val="Normal"/>
        <w:ind w:left="284" w:hanging="0"/>
        <w:jc w:val="right"/>
        <w:rPr>
          <w:sz w:val="20"/>
        </w:rPr>
      </w:pPr>
      <w:r>
        <w:rPr>
          <w:sz w:val="20"/>
        </w:rPr>
        <w:t>таблица 1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0"/>
        <w:gridCol w:w="570"/>
        <w:gridCol w:w="1140"/>
        <w:gridCol w:w="1140"/>
        <w:gridCol w:w="1140"/>
        <w:gridCol w:w="570"/>
        <w:gridCol w:w="570"/>
        <w:gridCol w:w="57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b/>
                <w:b/>
              </w:rPr>
            </w:pP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US"/>
              </w:rPr>
              <w:t>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b/>
                <w:lang w:val="en-US"/>
              </w:rPr>
              <w:t>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g </w:t>
            </w:r>
            <w:r>
              <w:rPr>
                <w:rFonts w:eastAsia="Symbol" w:cs="Symbol" w:ascii="Symbol" w:hAnsi="Symbol"/>
                <w:b/>
                <w:lang w:val="en-US"/>
              </w:rPr>
              <w:t>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tg </w:t>
            </w:r>
            <w:r>
              <w:rPr>
                <w:rFonts w:eastAsia="Symbol" w:cs="Symbol" w:ascii="Symbol" w:hAnsi="Symbol"/>
                <w:b/>
                <w:lang w:val="en-US"/>
              </w:rPr>
              <w:t>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5" w:right="284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5" w:right="284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5" w:right="284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5" w:right="284" w:hanging="1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Связь между тригонометрическими функциями</w:t>
        <w:br/>
        <w:t>одного аргумен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76"/>
        <w:gridCol w:w="1516"/>
        <w:gridCol w:w="1376"/>
        <w:gridCol w:w="1426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омая функция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ие искомой функции через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in 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s 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g 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tg 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>sin 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=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n 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oMath>
            </m:oMathPara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>cos 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=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oMath>
            </m:oMathPara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s 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>tg 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=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g 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>сtg 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=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tg 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</w:tbl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43400" cy="636460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341.95pt;height:50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5940</wp:posOffset>
                </wp:positionH>
                <wp:positionV relativeFrom="paragraph">
                  <wp:posOffset>-4445</wp:posOffset>
                </wp:positionV>
                <wp:extent cx="2870835" cy="2374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. Графики тригонометрических функций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26.05pt;height:18.7pt;mso-wrap-distance-left:9.05pt;mso-wrap-distance-right:9.05pt;mso-wrap-distance-top:0pt;mso-wrap-distance-bottom:0pt;margin-top:-0.35pt;mso-position-vertical-relative:text;margin-left:42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6. Графики тригонометрических фун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  <w:t>Тригонометрический набор координат:</w:t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8145</wp:posOffset>
                </wp:positionH>
                <wp:positionV relativeFrom="paragraph">
                  <wp:posOffset>66040</wp:posOffset>
                </wp:positionV>
                <wp:extent cx="3691890" cy="11220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1122120"/>
                          <a:chOff x="0" y="0"/>
                          <a:chExt cx="3691800" cy="1122120"/>
                        </a:xfrm>
                      </wpg:grpSpPr>
                      <wps:wsp>
                        <wps:cNvSpPr/>
                        <wps:spPr>
                          <a:xfrm flipV="1">
                            <a:off x="1520280" y="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35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265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9054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79600"/>
                            <a:ext cx="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79600"/>
                            <a:ext cx="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57960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7960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57960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57960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7960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79600"/>
                            <a:ext cx="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960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26520"/>
                            <a:ext cx="333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440"/>
                            <a:ext cx="333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7960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71240"/>
                            <a:ext cx="333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60680"/>
                            <a:ext cx="333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50120"/>
                            <a:ext cx="333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05400"/>
                            <a:ext cx="333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80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57960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789920" y="615960"/>
                            <a:ext cx="1278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898640" y="615960"/>
                            <a:ext cx="1404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681560" y="615960"/>
                            <a:ext cx="1278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555920" y="615960"/>
                            <a:ext cx="1278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714760" y="615960"/>
                            <a:ext cx="177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0240" y="6523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6523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940320" y="615960"/>
                            <a:ext cx="2037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880" y="6523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5640" y="615960"/>
                            <a:ext cx="254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3400" y="254160"/>
                            <a:ext cx="11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8344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471240"/>
                            <a:ext cx="11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5.2pt;width:290.7pt;height:88.3pt" coordorigin="627,104" coordsize="5814,1766">
                <v:line id="shape_0" from="3021,104" to="3021,187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27,1074" to="6269,107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64,618" to="3077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530" to="3077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3,1017" to="3363,1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49,1017" to="3249,1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73,1017" to="5073,1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5,1017" to="3705,1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9,1017" to="4389,1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7,1017" to="5757,1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7,1017" to="2337,1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7,1017" to="3477,1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9,1017" to="969,1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1,618" to="5984,618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41,389" to="5984,38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41,389" to="741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653,1017" to="1653,1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1,846" to="5984,84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41,1302" to="5984,130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41,1757" to="5984,175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41,1530" to="5984,153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850;top:107;width:1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1017;width:1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1074;width:200;height:45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3617;top:1074;width:220;height:45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3275;top:1074;width:200;height:45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3077;top:1074;width:200;height:45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902;top:1074;width:279;height:45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1131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1131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9,389" to="969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197,389" to="1197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425,389" to="1425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653,389" to="1653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881,389" to="1881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109,389" to="2109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337,389" to="2337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565,389" to="2565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793,389" to="2793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249,389" to="3249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477,389" to="3477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705,389" to="3705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933,389" to="3933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161,389" to="4161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389,389" to="4389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17,389" to="4617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845,389" to="4845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073,389" to="5073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301,389" to="5301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529,389" to="5529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757,389" to="5757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985,389" to="5985,17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108;top:1074;width:320;height:45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482;top:1131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1074;width:400;height:45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2790;top:504;width:17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1418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846;width:17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6521" w:leader="none"/>
        </w:tabs>
        <w:ind w:left="285" w:right="284" w:hanging="1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</wp:posOffset>
                </wp:positionH>
                <wp:positionV relativeFrom="paragraph">
                  <wp:posOffset>54610</wp:posOffset>
                </wp:positionV>
                <wp:extent cx="3547110" cy="83248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832320"/>
                          <a:chOff x="0" y="0"/>
                          <a:chExt cx="3547080" cy="832320"/>
                        </a:xfrm>
                      </wpg:grpSpPr>
                      <wps:wsp>
                        <wps:cNvSpPr/>
                        <wps:spPr>
                          <a:xfrm flipV="1">
                            <a:off x="1483920" y="0"/>
                            <a:ext cx="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35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53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876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4720"/>
                            <a:ext cx="325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7052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736640" y="468000"/>
                            <a:ext cx="1404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352600" y="468000"/>
                            <a:ext cx="177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6800" y="5068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5068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012680" y="468000"/>
                            <a:ext cx="2037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2160" y="5068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24000" y="468000"/>
                            <a:ext cx="254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200" y="216000"/>
                            <a:ext cx="110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6494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004200" y="468000"/>
                            <a:ext cx="177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5560" y="14364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5068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25344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6180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7924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8760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9632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2000"/>
                            <a:ext cx="32576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0" h="684">
                                <a:moveTo>
                                  <a:pt x="0" y="513"/>
                                </a:moveTo>
                                <a:lnTo>
                                  <a:pt x="342" y="171"/>
                                </a:lnTo>
                                <a:cubicBezTo>
                                  <a:pt x="456" y="85"/>
                                  <a:pt x="570" y="0"/>
                                  <a:pt x="684" y="0"/>
                                </a:cubicBezTo>
                                <a:cubicBezTo>
                                  <a:pt x="798" y="0"/>
                                  <a:pt x="912" y="85"/>
                                  <a:pt x="1026" y="171"/>
                                </a:cubicBezTo>
                                <a:lnTo>
                                  <a:pt x="1368" y="513"/>
                                </a:lnTo>
                                <a:cubicBezTo>
                                  <a:pt x="1482" y="599"/>
                                  <a:pt x="1596" y="684"/>
                                  <a:pt x="1710" y="684"/>
                                </a:cubicBezTo>
                                <a:cubicBezTo>
                                  <a:pt x="1824" y="684"/>
                                  <a:pt x="1938" y="599"/>
                                  <a:pt x="2052" y="513"/>
                                </a:cubicBezTo>
                                <a:lnTo>
                                  <a:pt x="2394" y="171"/>
                                </a:lnTo>
                                <a:cubicBezTo>
                                  <a:pt x="2508" y="85"/>
                                  <a:pt x="2622" y="0"/>
                                  <a:pt x="2736" y="0"/>
                                </a:cubicBezTo>
                                <a:cubicBezTo>
                                  <a:pt x="2850" y="0"/>
                                  <a:pt x="2964" y="85"/>
                                  <a:pt x="3078" y="171"/>
                                </a:cubicBezTo>
                                <a:lnTo>
                                  <a:pt x="3420" y="513"/>
                                </a:lnTo>
                                <a:cubicBezTo>
                                  <a:pt x="3534" y="599"/>
                                  <a:pt x="3648" y="684"/>
                                  <a:pt x="3762" y="684"/>
                                </a:cubicBezTo>
                                <a:cubicBezTo>
                                  <a:pt x="3876" y="684"/>
                                  <a:pt x="3990" y="599"/>
                                  <a:pt x="4104" y="513"/>
                                </a:cubicBezTo>
                                <a:lnTo>
                                  <a:pt x="4446" y="171"/>
                                </a:lnTo>
                                <a:cubicBezTo>
                                  <a:pt x="4560" y="85"/>
                                  <a:pt x="4674" y="0"/>
                                  <a:pt x="4788" y="0"/>
                                </a:cubicBezTo>
                                <a:cubicBezTo>
                                  <a:pt x="4902" y="0"/>
                                  <a:pt x="5059" y="136"/>
                                  <a:pt x="5130" y="17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4.3pt;width:279.3pt;height:65.55pt" coordorigin="684,86" coordsize="5586,1311">
                <v:line id="shape_0" from="3021,86" to="3021,139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84,827" to="6211,82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64,485" to="3077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169" to="3077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770" to="4560,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4,770" to="3534,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7,770" to="4047,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7,770" to="5587,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8,770" to="2508,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9,770" to="969,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8,314" to="5927,31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851;top:86;width:1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827;width:1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823;width:220;height:45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4389;top:823;width:279;height:45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876;top:884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884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823;width:320;height:45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822;top:884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823;width:400;height:45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2793;top:426;width:17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1109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2,314" to="3192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363,314" to="3363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534,314" to="3534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705,314" to="3705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876,314" to="3876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047,314" to="4047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219,314" to="4219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389,314" to="4389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560,314" to="4560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731,314" to="4731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902,314" to="4902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073,314" to="5073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244,314" to="5244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415,314" to="5415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587,314" to="5587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757,314" to="5757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928,314" to="5928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073,770" to="5073,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15;top:823;width:279;height:45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line id="shape_0" from="2851,312" to="2851,133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679,314" to="2679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508,314" to="2508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483,770" to="1483,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7,314" to="2337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995,770" to="1995,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6,314" to="2166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995,314" to="1995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824,314" to="1824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653,314" to="1653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483,314" to="1483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11,314" to="1311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140,314" to="1140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969,314" to="969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98,314" to="798,13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95;top:884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,485" to="5928,485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98,656" to="5928,6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98,998" to="5928,998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98,1169" to="5928,116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98,1340" to="5928,134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coordsize="5130,684" path="m0,513l342,171c456,85,570,0,684,0c798,0,912,85,1026,171l1368,513c1482,599,1596,684,1710,684c1824,684,1938,599,2052,513l2394,171c2508,85,2622,0,2736,0c2850,0,2964,85,3078,171l3420,513c3534,599,3648,684,3762,684c3876,684,3990,599,4104,513l4446,171c4560,85,4674,0,4788,0c4902,0,5059,136,5130,171e" stroked="t" o:allowincell="f" style="position:absolute;left:798;top:483;width:5129;height:68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993366"/>
          <w:sz w:val="20"/>
        </w:rPr>
        <w:t>у</w:t>
      </w:r>
      <w:r>
        <w:rPr>
          <w:b/>
          <w:color w:val="993366"/>
          <w:sz w:val="20"/>
        </w:rPr>
        <w:t xml:space="preserve"> = </w:t>
      </w:r>
      <w:r>
        <w:rPr>
          <w:b/>
          <w:color w:val="993366"/>
          <w:sz w:val="20"/>
          <w:lang w:val="en-US"/>
        </w:rPr>
        <w:t>sin</w:t>
      </w:r>
      <w:r>
        <w:rPr>
          <w:b/>
          <w:color w:val="993366"/>
          <w:sz w:val="20"/>
        </w:rPr>
        <w:t xml:space="preserve"> </w:t>
      </w:r>
      <w:r>
        <w:rPr>
          <w:b/>
          <w:i/>
          <w:color w:val="993366"/>
          <w:sz w:val="20"/>
          <w:lang w:val="en-US"/>
        </w:rPr>
        <w:t>x</w:t>
      </w:r>
      <w:r>
        <w:rPr>
          <w:b/>
          <w:sz w:val="20"/>
        </w:rPr>
        <w:tab/>
      </w:r>
      <w:r>
        <w:rPr>
          <w:b/>
          <w:color w:val="993366"/>
          <w:sz w:val="20"/>
        </w:rPr>
        <w:t>синусоида</w:t>
      </w:r>
    </w:p>
    <w:p>
      <w:pPr>
        <w:pStyle w:val="Normal"/>
        <w:ind w:left="285" w:right="284" w:hanging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6521" w:leader="none"/>
        </w:tabs>
        <w:ind w:left="285" w:right="284" w:hanging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340</wp:posOffset>
                </wp:positionH>
                <wp:positionV relativeFrom="paragraph">
                  <wp:posOffset>81915</wp:posOffset>
                </wp:positionV>
                <wp:extent cx="3547110" cy="83248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832320"/>
                          <a:chOff x="0" y="0"/>
                          <a:chExt cx="3547080" cy="832320"/>
                        </a:xfrm>
                      </wpg:grpSpPr>
                      <wps:wsp>
                        <wps:cNvSpPr/>
                        <wps:spPr>
                          <a:xfrm flipV="1">
                            <a:off x="1483920" y="0"/>
                            <a:ext cx="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35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53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876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4720"/>
                            <a:ext cx="325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7052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736640" y="468000"/>
                            <a:ext cx="1404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352600" y="468000"/>
                            <a:ext cx="177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6800" y="5068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5068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012680" y="468000"/>
                            <a:ext cx="2037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2160" y="5068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24000" y="468000"/>
                            <a:ext cx="254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0" y="178920"/>
                            <a:ext cx="110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6494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004200" y="468000"/>
                            <a:ext cx="177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5560" y="18108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5068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25344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6180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7924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8760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9632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1640"/>
                            <a:ext cx="3258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2" h="685">
                                <a:moveTo>
                                  <a:pt x="0" y="48"/>
                                </a:moveTo>
                                <a:cubicBezTo>
                                  <a:pt x="29" y="40"/>
                                  <a:pt x="115" y="2"/>
                                  <a:pt x="173" y="1"/>
                                </a:cubicBezTo>
                                <a:cubicBezTo>
                                  <a:pt x="231" y="0"/>
                                  <a:pt x="290" y="15"/>
                                  <a:pt x="347" y="44"/>
                                </a:cubicBezTo>
                                <a:cubicBezTo>
                                  <a:pt x="404" y="73"/>
                                  <a:pt x="430" y="94"/>
                                  <a:pt x="515" y="172"/>
                                </a:cubicBezTo>
                                <a:cubicBezTo>
                                  <a:pt x="600" y="250"/>
                                  <a:pt x="743" y="429"/>
                                  <a:pt x="857" y="514"/>
                                </a:cubicBezTo>
                                <a:cubicBezTo>
                                  <a:pt x="971" y="599"/>
                                  <a:pt x="1085" y="685"/>
                                  <a:pt x="1199" y="685"/>
                                </a:cubicBezTo>
                                <a:cubicBezTo>
                                  <a:pt x="1313" y="685"/>
                                  <a:pt x="1427" y="599"/>
                                  <a:pt x="1541" y="514"/>
                                </a:cubicBezTo>
                                <a:cubicBezTo>
                                  <a:pt x="1655" y="429"/>
                                  <a:pt x="1769" y="257"/>
                                  <a:pt x="1883" y="172"/>
                                </a:cubicBezTo>
                                <a:cubicBezTo>
                                  <a:pt x="1997" y="87"/>
                                  <a:pt x="2111" y="1"/>
                                  <a:pt x="2225" y="1"/>
                                </a:cubicBezTo>
                                <a:cubicBezTo>
                                  <a:pt x="2339" y="1"/>
                                  <a:pt x="2453" y="87"/>
                                  <a:pt x="2567" y="172"/>
                                </a:cubicBezTo>
                                <a:cubicBezTo>
                                  <a:pt x="2681" y="257"/>
                                  <a:pt x="2795" y="429"/>
                                  <a:pt x="2909" y="514"/>
                                </a:cubicBezTo>
                                <a:cubicBezTo>
                                  <a:pt x="3023" y="599"/>
                                  <a:pt x="3137" y="685"/>
                                  <a:pt x="3251" y="685"/>
                                </a:cubicBezTo>
                                <a:cubicBezTo>
                                  <a:pt x="3365" y="685"/>
                                  <a:pt x="3479" y="599"/>
                                  <a:pt x="3593" y="514"/>
                                </a:cubicBezTo>
                                <a:cubicBezTo>
                                  <a:pt x="3707" y="429"/>
                                  <a:pt x="3821" y="257"/>
                                  <a:pt x="3935" y="172"/>
                                </a:cubicBezTo>
                                <a:cubicBezTo>
                                  <a:pt x="4049" y="87"/>
                                  <a:pt x="4163" y="1"/>
                                  <a:pt x="4277" y="1"/>
                                </a:cubicBezTo>
                                <a:cubicBezTo>
                                  <a:pt x="4391" y="1"/>
                                  <a:pt x="4505" y="87"/>
                                  <a:pt x="4619" y="172"/>
                                </a:cubicBezTo>
                                <a:cubicBezTo>
                                  <a:pt x="4733" y="257"/>
                                  <a:pt x="4876" y="438"/>
                                  <a:pt x="4961" y="514"/>
                                </a:cubicBezTo>
                                <a:cubicBezTo>
                                  <a:pt x="5046" y="590"/>
                                  <a:pt x="5089" y="609"/>
                                  <a:pt x="5132" y="62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6.45pt;width:279.3pt;height:65.55pt" coordorigin="684,129" coordsize="5586,1311">
                <v:line id="shape_0" from="3021,129" to="3021,143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84,870" to="6211,87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64,528" to="3077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212" to="3077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814" to="4560,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4,814" to="3534,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7,814" to="4047,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7,814" to="5587,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8,814" to="2508,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9,814" to="969,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8,357" to="5927,35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851;top:129;width:1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870;width:1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866;width:220;height:45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4389;top:866;width:279;height:45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876;top:927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927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866;width:320;height:45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822;top:927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866;width:400;height:45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2737;top:411;width:17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1152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2,357" to="3192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363,357" to="3363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534,357" to="3534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705,357" to="3705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876,357" to="3876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047,357" to="4047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219,357" to="4219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389,357" to="4389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560,357" to="4560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731,357" to="4731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902,357" to="4902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073,357" to="5073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244,357" to="5244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415,357" to="5415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587,357" to="5587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757,357" to="5757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928,357" to="5928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073,814" to="5073,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15;top:866;width:279;height:45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line id="shape_0" from="2851,414" to="2851,14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679,357" to="2679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508,357" to="2508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483,814" to="1483,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7,357" to="2337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995,814" to="1995,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6,357" to="2166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995,357" to="1995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824,357" to="1824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653,357" to="1653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483,357" to="1483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11,357" to="1311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140,357" to="1140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969,357" to="969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98,357" to="798,13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95;top:927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,528" to="5928,528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98,699" to="5928,69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98,1041" to="5928,104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98,1212" to="5928,121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98,1383" to="5928,13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coordsize="5132,685" path="m0,48c29,40,115,2,173,1c231,0,290,15,347,44c404,73,430,94,515,172c600,250,743,429,857,514c971,599,1085,685,1199,685c1313,685,1427,599,1541,514c1655,429,1769,257,1883,172c1997,87,2111,1,2225,1c2339,1,2453,87,2567,172c2681,257,2795,429,2909,514c3023,599,3137,685,3251,685c3365,685,3479,599,3593,514c3707,429,3821,257,3935,172c4049,87,4163,1,4277,1c4391,1,4505,87,4619,172c4733,257,4876,438,4961,514c5046,590,5089,609,5132,628e" stroked="t" o:allowincell="f" style="position:absolute;left:797;top:526;width:5131;height:6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993366"/>
          <w:sz w:val="20"/>
        </w:rPr>
        <w:t>у</w:t>
      </w:r>
      <w:r>
        <w:rPr>
          <w:b/>
          <w:color w:val="993366"/>
          <w:sz w:val="20"/>
        </w:rPr>
        <w:t xml:space="preserve"> = </w:t>
      </w:r>
      <w:r>
        <w:rPr>
          <w:b/>
          <w:color w:val="993366"/>
          <w:sz w:val="20"/>
          <w:lang w:val="en-US"/>
        </w:rPr>
        <w:t>cos</w:t>
      </w:r>
      <w:r>
        <w:rPr>
          <w:b/>
          <w:color w:val="993366"/>
          <w:sz w:val="20"/>
        </w:rPr>
        <w:t xml:space="preserve"> </w:t>
      </w:r>
      <w:r>
        <w:rPr>
          <w:b/>
          <w:i/>
          <w:color w:val="993366"/>
          <w:sz w:val="20"/>
          <w:lang w:val="en-US"/>
        </w:rPr>
        <w:t>x</w:t>
      </w:r>
      <w:r>
        <w:rPr>
          <w:b/>
          <w:sz w:val="20"/>
        </w:rPr>
        <w:tab/>
      </w:r>
      <w:r>
        <w:rPr>
          <w:rFonts w:eastAsia="Symbol" w:cs="Symbol" w:ascii="Symbol" w:hAnsi="Symbol"/>
          <w:color w:val="993366"/>
          <w:sz w:val="20"/>
        </w:rPr>
        <w:t></w:t>
      </w:r>
      <w:r>
        <w:rPr>
          <w:b/>
          <w:color w:val="993366"/>
          <w:sz w:val="20"/>
        </w:rPr>
        <w:t>ко</w:t>
      </w:r>
      <w:r>
        <w:rPr>
          <w:rFonts w:eastAsia="Symbol" w:cs="Symbol" w:ascii="Symbol" w:hAnsi="Symbol"/>
          <w:color w:val="993366"/>
          <w:sz w:val="20"/>
        </w:rPr>
        <w:t></w:t>
      </w:r>
      <w:r>
        <w:rPr>
          <w:b/>
          <w:color w:val="993366"/>
          <w:sz w:val="20"/>
        </w:rPr>
        <w:t>синусоида</w:t>
      </w:r>
    </w:p>
    <w:p>
      <w:pPr>
        <w:pStyle w:val="Normal"/>
        <w:ind w:left="285" w:right="284" w:hanging="1"/>
        <w:rPr>
          <w:b/>
          <w:b/>
          <w:color w:val="993366"/>
          <w:sz w:val="20"/>
        </w:rPr>
      </w:pPr>
      <w:r>
        <w:rPr>
          <w:b/>
          <w:color w:val="993366"/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6521" w:leader="none"/>
        </w:tabs>
        <w:ind w:left="285" w:right="284" w:hanging="1"/>
        <w:rPr>
          <w:b/>
          <w:b/>
          <w:color w:val="993366"/>
          <w:sz w:val="20"/>
        </w:rPr>
      </w:pPr>
      <w:r>
        <w:rPr>
          <w:b/>
          <w:i/>
          <w:color w:val="993366"/>
          <w:sz w:val="20"/>
        </w:rPr>
        <w:t>у</w:t>
      </w:r>
      <w:r>
        <w:rPr>
          <w:b/>
          <w:color w:val="993366"/>
          <w:sz w:val="20"/>
        </w:rPr>
        <w:t xml:space="preserve"> = </w:t>
      </w:r>
      <w:r>
        <w:rPr>
          <w:b/>
          <w:color w:val="993366"/>
          <w:sz w:val="20"/>
          <w:lang w:val="en-US"/>
        </w:rPr>
        <w:t>tg</w:t>
      </w:r>
      <w:r>
        <w:rPr>
          <w:b/>
          <w:color w:val="993366"/>
          <w:sz w:val="20"/>
        </w:rPr>
        <w:t xml:space="preserve"> </w:t>
      </w:r>
      <w:r>
        <w:rPr>
          <w:b/>
          <w:i/>
          <w:color w:val="993366"/>
          <w:sz w:val="20"/>
          <w:lang w:val="en-US"/>
        </w:rPr>
        <w:t>x</w:t>
      </w:r>
      <w:r>
        <w:rPr>
          <w:b/>
          <w:color w:val="993366"/>
          <w:sz w:val="20"/>
        </w:rPr>
        <w:tab/>
      </w:r>
      <w:r>
        <w:rPr>
          <w:b/>
          <w:i/>
          <w:color w:val="993366"/>
          <w:sz w:val="20"/>
        </w:rPr>
        <w:t>у</w:t>
      </w:r>
      <w:r>
        <w:rPr>
          <w:b/>
          <w:color w:val="993366"/>
          <w:sz w:val="20"/>
        </w:rPr>
        <w:t xml:space="preserve"> = </w:t>
      </w:r>
      <w:r>
        <w:rPr>
          <w:b/>
          <w:color w:val="993366"/>
          <w:sz w:val="20"/>
          <w:lang w:val="en-US"/>
        </w:rPr>
        <w:t>ctg</w:t>
      </w:r>
      <w:r>
        <w:rPr>
          <w:b/>
          <w:color w:val="993366"/>
          <w:sz w:val="20"/>
        </w:rPr>
        <w:t xml:space="preserve"> </w:t>
      </w:r>
      <w:r>
        <w:rPr>
          <w:b/>
          <w:i/>
          <w:color w:val="993366"/>
          <w:sz w:val="20"/>
          <w:lang w:val="en-US"/>
        </w:rPr>
        <w:t>x</w:t>
      </w:r>
    </w:p>
    <w:p>
      <w:pPr>
        <w:pStyle w:val="Normal"/>
        <w:tabs>
          <w:tab w:val="clear" w:pos="709"/>
          <w:tab w:val="right" w:pos="6521" w:leader="none"/>
        </w:tabs>
        <w:ind w:left="285" w:right="284" w:hanging="1"/>
        <w:rPr>
          <w:b/>
          <w:b/>
          <w:sz w:val="20"/>
        </w:rPr>
      </w:pPr>
      <w:r>
        <w:rPr>
          <w:b/>
          <w:color w:val="993366"/>
          <w:sz w:val="20"/>
        </w:rPr>
        <w:t>тангенсоида</w:t>
      </w:r>
      <w:r>
        <w:rPr>
          <w:b/>
          <w:sz w:val="20"/>
        </w:rPr>
        <w:tab/>
      </w:r>
      <w:r>
        <w:rPr>
          <w:rFonts w:eastAsia="Symbol" w:cs="Symbol" w:ascii="Symbol" w:hAnsi="Symbol"/>
          <w:color w:val="993366"/>
          <w:sz w:val="20"/>
        </w:rPr>
        <w:t></w:t>
      </w:r>
      <w:r>
        <w:rPr>
          <w:b/>
          <w:color w:val="993366"/>
          <w:sz w:val="20"/>
        </w:rPr>
        <w:t>ко</w:t>
      </w:r>
      <w:r>
        <w:rPr>
          <w:rFonts w:eastAsia="Symbol" w:cs="Symbol" w:ascii="Symbol" w:hAnsi="Symbol"/>
          <w:color w:val="993366"/>
          <w:sz w:val="20"/>
        </w:rPr>
        <w:t></w:t>
      </w:r>
      <w:r>
        <w:rPr>
          <w:b/>
          <w:color w:val="993366"/>
          <w:sz w:val="20"/>
        </w:rPr>
        <w:t>тангенсоида</w:t>
      </w:r>
    </w:p>
    <w:p>
      <w:pPr>
        <w:pStyle w:val="Normal"/>
        <w:ind w:left="285" w:right="284" w:hanging="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1760</wp:posOffset>
                </wp:positionH>
                <wp:positionV relativeFrom="paragraph">
                  <wp:posOffset>49530</wp:posOffset>
                </wp:positionV>
                <wp:extent cx="4162425" cy="155765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557720"/>
                          <a:chOff x="0" y="0"/>
                          <a:chExt cx="4162320" cy="155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155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32320" y="1800"/>
                              <a:ext cx="0" cy="155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4480"/>
                              <a:ext cx="199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46520"/>
                              <a:ext cx="0" cy="137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46520"/>
                              <a:ext cx="0" cy="137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46520"/>
                              <a:ext cx="0" cy="137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798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98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83448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83448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174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999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0515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2686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98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798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288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9160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9996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0868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576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1740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4284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5156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6028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6864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7736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48608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87200"/>
                              <a:ext cx="53712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2045">
                                  <a:moveTo>
                                    <a:pt x="846" y="0"/>
                                  </a:moveTo>
                                  <a:cubicBezTo>
                                    <a:pt x="833" y="69"/>
                                    <a:pt x="784" y="312"/>
                                    <a:pt x="755" y="423"/>
                                  </a:cubicBezTo>
                                  <a:cubicBezTo>
                                    <a:pt x="726" y="534"/>
                                    <a:pt x="697" y="604"/>
                                    <a:pt x="669" y="669"/>
                                  </a:cubicBezTo>
                                  <a:cubicBezTo>
                                    <a:pt x="641" y="734"/>
                                    <a:pt x="626" y="756"/>
                                    <a:pt x="584" y="814"/>
                                  </a:cubicBezTo>
                                  <a:cubicBezTo>
                                    <a:pt x="542" y="872"/>
                                    <a:pt x="474" y="952"/>
                                    <a:pt x="419" y="1019"/>
                                  </a:cubicBezTo>
                                  <a:cubicBezTo>
                                    <a:pt x="364" y="1086"/>
                                    <a:pt x="295" y="1157"/>
                                    <a:pt x="252" y="1215"/>
                                  </a:cubicBezTo>
                                  <a:cubicBezTo>
                                    <a:pt x="209" y="1273"/>
                                    <a:pt x="191" y="1298"/>
                                    <a:pt x="161" y="1365"/>
                                  </a:cubicBezTo>
                                  <a:cubicBezTo>
                                    <a:pt x="131" y="1432"/>
                                    <a:pt x="97" y="1504"/>
                                    <a:pt x="70" y="1617"/>
                                  </a:cubicBezTo>
                                  <a:cubicBezTo>
                                    <a:pt x="43" y="1730"/>
                                    <a:pt x="15" y="1956"/>
                                    <a:pt x="0" y="204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84320"/>
                              <a:ext cx="540360" cy="130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050">
                                  <a:moveTo>
                                    <a:pt x="851" y="0"/>
                                  </a:moveTo>
                                  <a:cubicBezTo>
                                    <a:pt x="835" y="71"/>
                                    <a:pt x="789" y="315"/>
                                    <a:pt x="760" y="428"/>
                                  </a:cubicBezTo>
                                  <a:cubicBezTo>
                                    <a:pt x="731" y="541"/>
                                    <a:pt x="708" y="613"/>
                                    <a:pt x="680" y="680"/>
                                  </a:cubicBezTo>
                                  <a:cubicBezTo>
                                    <a:pt x="652" y="747"/>
                                    <a:pt x="632" y="773"/>
                                    <a:pt x="589" y="830"/>
                                  </a:cubicBezTo>
                                  <a:cubicBezTo>
                                    <a:pt x="546" y="887"/>
                                    <a:pt x="479" y="957"/>
                                    <a:pt x="423" y="1022"/>
                                  </a:cubicBezTo>
                                  <a:cubicBezTo>
                                    <a:pt x="367" y="1087"/>
                                    <a:pt x="295" y="1163"/>
                                    <a:pt x="251" y="1220"/>
                                  </a:cubicBezTo>
                                  <a:cubicBezTo>
                                    <a:pt x="207" y="1277"/>
                                    <a:pt x="189" y="1297"/>
                                    <a:pt x="160" y="1365"/>
                                  </a:cubicBezTo>
                                  <a:cubicBezTo>
                                    <a:pt x="131" y="1433"/>
                                    <a:pt x="102" y="1513"/>
                                    <a:pt x="75" y="1627"/>
                                  </a:cubicBezTo>
                                  <a:cubicBezTo>
                                    <a:pt x="48" y="1741"/>
                                    <a:pt x="16" y="1962"/>
                                    <a:pt x="0" y="205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4320"/>
                              <a:ext cx="385560" cy="79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252">
                                  <a:moveTo>
                                    <a:pt x="607" y="0"/>
                                  </a:moveTo>
                                  <a:cubicBezTo>
                                    <a:pt x="593" y="72"/>
                                    <a:pt x="546" y="319"/>
                                    <a:pt x="516" y="433"/>
                                  </a:cubicBezTo>
                                  <a:cubicBezTo>
                                    <a:pt x="486" y="547"/>
                                    <a:pt x="459" y="619"/>
                                    <a:pt x="430" y="685"/>
                                  </a:cubicBezTo>
                                  <a:cubicBezTo>
                                    <a:pt x="401" y="751"/>
                                    <a:pt x="388" y="774"/>
                                    <a:pt x="345" y="830"/>
                                  </a:cubicBezTo>
                                  <a:cubicBezTo>
                                    <a:pt x="302" y="886"/>
                                    <a:pt x="228" y="954"/>
                                    <a:pt x="171" y="1024"/>
                                  </a:cubicBezTo>
                                  <a:cubicBezTo>
                                    <a:pt x="114" y="1094"/>
                                    <a:pt x="28" y="1214"/>
                                    <a:pt x="0" y="125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0"/>
                              <a:ext cx="723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868680"/>
                              <a:ext cx="723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86868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085040" y="832320"/>
                              <a:ext cx="14040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361440" y="832320"/>
                              <a:ext cx="20376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560" y="86868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122868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01160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577080"/>
                              <a:ext cx="110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360000"/>
                              <a:ext cx="110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2480" y="83376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7880" y="1440"/>
                            <a:ext cx="1954440" cy="155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960" y="1800"/>
                              <a:ext cx="0" cy="155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4120"/>
                              <a:ext cx="19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146520"/>
                              <a:ext cx="0" cy="137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46520"/>
                              <a:ext cx="0" cy="137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798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798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829800"/>
                              <a:ext cx="325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760" y="831600"/>
                              <a:ext cx="325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6170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3999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10515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12686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798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98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98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8288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29124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39996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50832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72576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61704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94284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05156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5992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26864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37700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48572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8680" y="187200"/>
                              <a:ext cx="53712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2045">
                                  <a:moveTo>
                                    <a:pt x="846" y="0"/>
                                  </a:moveTo>
                                  <a:cubicBezTo>
                                    <a:pt x="833" y="69"/>
                                    <a:pt x="784" y="312"/>
                                    <a:pt x="755" y="423"/>
                                  </a:cubicBezTo>
                                  <a:cubicBezTo>
                                    <a:pt x="726" y="534"/>
                                    <a:pt x="697" y="604"/>
                                    <a:pt x="669" y="669"/>
                                  </a:cubicBezTo>
                                  <a:cubicBezTo>
                                    <a:pt x="641" y="734"/>
                                    <a:pt x="626" y="756"/>
                                    <a:pt x="584" y="814"/>
                                  </a:cubicBezTo>
                                  <a:cubicBezTo>
                                    <a:pt x="542" y="872"/>
                                    <a:pt x="474" y="952"/>
                                    <a:pt x="419" y="1019"/>
                                  </a:cubicBezTo>
                                  <a:cubicBezTo>
                                    <a:pt x="364" y="1086"/>
                                    <a:pt x="295" y="1157"/>
                                    <a:pt x="252" y="1215"/>
                                  </a:cubicBezTo>
                                  <a:cubicBezTo>
                                    <a:pt x="209" y="1273"/>
                                    <a:pt x="191" y="1298"/>
                                    <a:pt x="161" y="1365"/>
                                  </a:cubicBezTo>
                                  <a:cubicBezTo>
                                    <a:pt x="131" y="1432"/>
                                    <a:pt x="97" y="1504"/>
                                    <a:pt x="70" y="1617"/>
                                  </a:cubicBezTo>
                                  <a:cubicBezTo>
                                    <a:pt x="43" y="1730"/>
                                    <a:pt x="15" y="1956"/>
                                    <a:pt x="0" y="204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183960"/>
                              <a:ext cx="540360" cy="130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050">
                                  <a:moveTo>
                                    <a:pt x="851" y="0"/>
                                  </a:moveTo>
                                  <a:cubicBezTo>
                                    <a:pt x="835" y="71"/>
                                    <a:pt x="789" y="315"/>
                                    <a:pt x="760" y="428"/>
                                  </a:cubicBezTo>
                                  <a:cubicBezTo>
                                    <a:pt x="731" y="541"/>
                                    <a:pt x="708" y="613"/>
                                    <a:pt x="680" y="680"/>
                                  </a:cubicBezTo>
                                  <a:cubicBezTo>
                                    <a:pt x="652" y="747"/>
                                    <a:pt x="632" y="773"/>
                                    <a:pt x="589" y="830"/>
                                  </a:cubicBezTo>
                                  <a:cubicBezTo>
                                    <a:pt x="546" y="887"/>
                                    <a:pt x="479" y="957"/>
                                    <a:pt x="423" y="1022"/>
                                  </a:cubicBezTo>
                                  <a:cubicBezTo>
                                    <a:pt x="367" y="1087"/>
                                    <a:pt x="295" y="1163"/>
                                    <a:pt x="251" y="1220"/>
                                  </a:cubicBezTo>
                                  <a:cubicBezTo>
                                    <a:pt x="207" y="1277"/>
                                    <a:pt x="189" y="1297"/>
                                    <a:pt x="160" y="1365"/>
                                  </a:cubicBezTo>
                                  <a:cubicBezTo>
                                    <a:pt x="131" y="1433"/>
                                    <a:pt x="102" y="1513"/>
                                    <a:pt x="75" y="1627"/>
                                  </a:cubicBezTo>
                                  <a:cubicBezTo>
                                    <a:pt x="48" y="1741"/>
                                    <a:pt x="16" y="1962"/>
                                    <a:pt x="0" y="205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3800" y="183960"/>
                              <a:ext cx="385560" cy="79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252">
                                  <a:moveTo>
                                    <a:pt x="607" y="0"/>
                                  </a:moveTo>
                                  <a:cubicBezTo>
                                    <a:pt x="593" y="72"/>
                                    <a:pt x="546" y="319"/>
                                    <a:pt x="516" y="433"/>
                                  </a:cubicBezTo>
                                  <a:cubicBezTo>
                                    <a:pt x="486" y="547"/>
                                    <a:pt x="459" y="619"/>
                                    <a:pt x="430" y="685"/>
                                  </a:cubicBezTo>
                                  <a:cubicBezTo>
                                    <a:pt x="401" y="751"/>
                                    <a:pt x="388" y="774"/>
                                    <a:pt x="345" y="830"/>
                                  </a:cubicBezTo>
                                  <a:cubicBezTo>
                                    <a:pt x="302" y="886"/>
                                    <a:pt x="228" y="954"/>
                                    <a:pt x="171" y="1024"/>
                                  </a:cubicBezTo>
                                  <a:cubicBezTo>
                                    <a:pt x="114" y="1094"/>
                                    <a:pt x="28" y="1214"/>
                                    <a:pt x="0" y="125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8072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723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868680"/>
                              <a:ext cx="723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976680" y="832320"/>
                              <a:ext cx="14040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03200" y="86652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592640" y="832320"/>
                              <a:ext cx="17784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252720" y="832320"/>
                              <a:ext cx="20376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1080" y="101340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123048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542880"/>
                              <a:ext cx="110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360000"/>
                              <a:ext cx="110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5440" y="8323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3.9pt;width:327.7pt;height:122.65pt" coordorigin="176,78" coordsize="6554,2453">
                <v:group id="shape_0" style="position:absolute;left:176;top:78;width:3134;height:2450">
                  <v:line id="shape_0" from="1486,81" to="1486,252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76,1392" to="3310,139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000,309" to="2000,2474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974,309" to="974,2474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3026,309" to="3026,2474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2000,1335" to="2000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4,1335" to="974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6,1392" to="2258,1392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19,1392" to="1231,1392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430,1051" to="1543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0,708" to="1543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0,1734" to="1543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0,2076" to="1543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,1335" to="461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8,366" to="1658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829,366" to="1829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171,366" to="2171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342,366" to="2342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316,366" to="1316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45,366" to="1145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3,366" to="803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32,366" to="632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61,366" to="461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513,366" to="2513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90,366" to="290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84,366" to="2684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854,366" to="2854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513,1335" to="2513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,366" to="3025,3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90,537" to="3025,5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90,708" to="3025,70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90,879" to="3025,8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90,1221" to="3025,122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33,1051" to="2968,10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90,1563" to="3025,156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90,1734" to="3025,17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90,1905" to="3025,190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90,2076" to="3025,20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90,2247" to="3025,224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90,2419" to="3025,241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shape id="shape_0" coordsize="846,2045" path="m846,0c833,69,784,312,755,423c726,534,697,604,669,669c641,734,626,756,584,814c542,872,474,952,419,1019c364,1086,295,1157,252,1215c209,1273,191,1298,161,1365c131,1432,97,1504,70,1617c43,1730,15,1956,0,2045e" stroked="t" o:allowincell="f" style="position:absolute;left:1068;top:373;width:845;height:204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51,2050" path="m851,0c835,71,789,315,760,428c731,541,708,613,680,680c652,747,632,773,589,830c546,887,479,957,423,1022c367,1087,295,1163,251,1220c207,1277,189,1297,160,1365c131,1433,102,1513,75,1627c48,1741,16,1962,0,2050e" stroked="t" o:allowincell="f" style="position:absolute;left:2091;top:369;width:850;height:204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607,1252" path="m607,0c593,72,546,319,516,433c486,547,459,619,430,685c401,751,388,774,345,830c302,886,228,954,171,1024c114,1094,28,1214,0,1252e" stroked="t" o:allowincell="f" style="position:absolute;left:290;top:369;width:606;height:125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f" o:allowincell="f" style="position:absolute;left:1316;top:78;width:113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0;top:1446;width:113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1446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4;top:1389;width:220;height:459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;top:1389;width:320;height:459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;top:1446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2;top:2013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8;top:1671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987;width:17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645;width:17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69,1391" to="2767,1391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653;top:81;width:3077;height:2450">
                  <v:line id="shape_0" from="4793,83" to="4793,253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653,1394" to="6730,139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819,311" to="5819,2476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3767,311" to="3767,2476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5306,1337" to="5306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9,1337" to="5819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5,1387" to="5047,139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561,1390" to="6073,1396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736,1052" to="4849,1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710" to="4849,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1737" to="4849,1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2078" to="4849,2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2,1337" to="6332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369" to="5135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964,369" to="4964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622,369" to="4622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7,1337" to="3767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1,369" to="4451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477,369" to="5477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48,369" to="5648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990,369" to="5990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161,369" to="6161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332,369" to="6332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80,369" to="4280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503,369" to="6503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109,369" to="4109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938,369" to="3938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80,1337" to="4280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369" to="6502,36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7,539" to="6502,53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7,710" to="6502,71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7,881" to="6502,88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7,1223" to="6502,122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824,1052" to="6559,105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7,1565" to="6502,156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7,1737" to="6502,173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7,1907" to="6502,190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7,2078" to="6502,207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7,2249" to="6502,224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7,2420" to="6502,242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shape id="shape_0" coordsize="846,2045" path="m846,0c833,69,784,312,755,423c726,534,697,604,669,669c641,734,626,756,584,814c542,872,474,952,419,1019c364,1086,295,1157,252,1215c209,1273,191,1298,161,1365c131,1432,97,1504,70,1617c43,1730,15,1956,0,2045e" stroked="t" o:allowincell="f" style="position:absolute;left:4879;top:375;width:845;height:2044;flip:x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51,2050" path="m851,0c835,71,789,315,760,428c731,541,708,613,680,680c652,747,632,773,589,830c546,887,479,957,423,1022c367,1087,295,1163,251,1220c207,1277,189,1297,160,1365c131,1433,102,1513,75,1627c48,1741,16,1962,0,2050e" stroked="t" o:allowincell="f" style="position:absolute;left:3850;top:370;width:850;height:2049;flip:x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607,1252" path="m607,0c593,72,546,319,516,433c486,547,459,619,430,685c401,751,388,774,345,830c302,886,228,954,171,1024c114,1094,28,1214,0,1252e" stroked="t" o:allowincell="f" style="position:absolute;left:5895;top:370;width:606;height:1251;flip:x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5306,365" to="5306,241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622;top:81;width:113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0;top:1449;width:113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391;width:220;height:459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5;top:1445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1;top:1391;width:279;height:459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51;top:1391;width:320;height:459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5;top:1676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8;top:2018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935;width:17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647;width:17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3,1391" to="4193,1391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sectPr>
          <w:footerReference w:type="default" r:id="rId124"/>
          <w:type w:val="nextPage"/>
          <w:pgSz w:orient="landscape" w:w="16838" w:h="11906"/>
          <w:pgMar w:left="794" w:right="794" w:gutter="0" w:header="0" w:top="737" w:footer="454" w:bottom="96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43400" cy="636460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6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f8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0pt;margin-top:9pt;width:341.95pt;height:501.1pt;mso-wrap-style:none;v-text-anchor:middl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5940</wp:posOffset>
                </wp:positionH>
                <wp:positionV relativeFrom="paragraph">
                  <wp:posOffset>-4445</wp:posOffset>
                </wp:positionV>
                <wp:extent cx="2183130" cy="2374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7. Свойства синуса и косинуса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1.9pt;height:18.7pt;mso-wrap-distance-left:9.05pt;mso-wrap-distance-right:9.05pt;mso-wrap-distance-top:0pt;mso-wrap-distance-bottom:0pt;margin-top:-0.35pt;mso-position-vertical-relative:text;margin-left:42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7. Свойства синуса и косин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tbl>
      <w:tblPr>
        <w:tblW w:w="64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39"/>
        <w:gridCol w:w="1539"/>
        <w:gridCol w:w="1539"/>
      </w:tblGrid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ния синусов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ь знач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и по четверт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ность – нечетность</w:t>
            </w:r>
          </w:p>
        </w:tc>
      </w:tr>
      <w:tr>
        <w:trPr>
          <w:trHeight w:val="1597" w:hRule="atLeas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3495</wp:posOffset>
                      </wp:positionV>
                      <wp:extent cx="3944620" cy="1085215"/>
                      <wp:effectExtent l="635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4520" cy="1085040"/>
                                <a:chOff x="0" y="0"/>
                                <a:chExt cx="3944520" cy="108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76280" y="4320"/>
                                  <a:ext cx="76824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723960" cy="723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28656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284040"/>
                                    <a:ext cx="288360" cy="14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headEnd len="med" type="stealth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71964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headEnd len="med" type="stealth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2520" y="502560"/>
                                    <a:ext cx="2520" cy="218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9000" y="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360" y="866160"/>
                                    <a:ext cx="145440" cy="10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3440" y="43272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7600" y="17856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7240" y="68544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720" y="241920"/>
                                    <a:ext cx="18792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in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0" y="636480"/>
                                    <a:ext cx="22428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in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-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360720"/>
                                    <a:ext cx="6912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840" y="579240"/>
                                    <a:ext cx="687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37880"/>
                                    <a:ext cx="0" cy="72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4480" y="0"/>
                                  <a:ext cx="7239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723960" cy="723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9000" y="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360" y="866160"/>
                                    <a:ext cx="145440" cy="10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3440" y="43236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1800" y="137880"/>
                                    <a:ext cx="0" cy="36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50688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8120"/>
                                  <a:ext cx="975960" cy="10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080" y="173520"/>
                                    <a:ext cx="727560" cy="72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040" y="28080"/>
                                    <a:ext cx="0" cy="94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0"/>
                                    <a:ext cx="94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8120" y="176400"/>
                                    <a:ext cx="720" cy="72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360" y="246240"/>
                                    <a:ext cx="214560" cy="29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6320" y="24768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247680"/>
                                    <a:ext cx="73080" cy="273600"/>
                                  </a:xfrm>
                                  <a:custGeom>
                                    <a:avLst/>
                                    <a:gdLst>
                                      <a:gd name="textAreaLeft" fmla="*/ 26640 w 41400"/>
                                      <a:gd name="textAreaRight" fmla="*/ 41400 w 41400"/>
                                      <a:gd name="textAreaTop" fmla="*/ 3960 h 155160"/>
                                      <a:gd name="textAreaBottom" fmla="*/ 151200 h 15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45000">
                                    <a:off x="469800" y="464760"/>
                                    <a:ext cx="7236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48" h="10751">
                                        <a:moveTo>
                                          <a:pt x="11825" y="49"/>
                                        </a:moveTo>
                                        <a:arcTo wR="10800" hR="10800" stAng="-5073148" swAng="32704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48" h="10751">
                                        <a:moveTo>
                                          <a:pt x="11825" y="49"/>
                                        </a:moveTo>
                                        <a:arcTo wR="10800" hR="10800" stAng="-5073148" swAng="327041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7080" y="40248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319320"/>
                                    <a:ext cx="18792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in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600" y="901080"/>
                                    <a:ext cx="145440" cy="10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7400" y="6660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0160" y="0"/>
                                    <a:ext cx="1461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0520" y="527040"/>
                                    <a:ext cx="14544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7240" y="13716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9320" y="9000"/>
                                  <a:ext cx="725040" cy="972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080" y="501480"/>
                                    <a:ext cx="72396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907">
                                        <a:moveTo>
                                          <a:pt x="1" y="10907"/>
                                        </a:moveTo>
                                        <a:arcTo wR="10800" hR="10800" stAng="10765907" swAng="108340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907">
                                        <a:moveTo>
                                          <a:pt x="1" y="10907"/>
                                        </a:moveTo>
                                        <a:arcTo wR="10800" hR="10800" stAng="10765907" swAng="10834093"/>
                                      </a:path>
                                    </a:pathLst>
                                  </a:custGeom>
                                  <a:solidFill>
                                    <a:srgbClr val="dddddd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200"/>
                                    <a:ext cx="723960" cy="723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1080" y="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0" y="866160"/>
                                    <a:ext cx="145440" cy="10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4520" y="39852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1800" y="135000"/>
                                    <a:ext cx="0" cy="36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50652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0652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5960" y="28872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44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00" y="29016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08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00" y="57960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44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–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5600" y="57888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44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–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5pt;width:310.6pt;height:85.45pt" coordorigin="63,37" coordsize="6212,1709">
                      <v:group id="shape_0" style="position:absolute;left:5065;top:44;width:1210;height:1531">
                        <v:oval id="shape_0" stroked="t" o:allowincell="t" style="position:absolute;left:5065;top:269;width:1139;height:11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5636,495" to="5636,836" stroked="t" o:allowincell="t" style="position:absolute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38,491" to="6091,492" stroked="t" o:allowincell="t" style="position:absolute">
                          <v:stroke color="black" weight="9360" dashstyle="shortdot" startarrow="classic" endarrow="oval" startarrowwidth="narrow" startarrowlength="medium" endarrowwidth="narrow" endarrowlength="short" joinstyle="miter" endcap="round"/>
                          <v:fill o:detectmouseclick="t" on="false"/>
                          <w10:wrap type="none"/>
                        </v:line>
                        <v:line id="shape_0" from="5638,1177" to="6091,1177" stroked="t" o:allowincell="t" style="position:absolute">
                          <v:stroke color="black" weight="9360" dashstyle="shortdot" startarrow="classic" endarrow="oval" startarrowwidth="narrow" startarrowlength="medium" endarrowwidth="narrow" endarrowlength="short" joinstyle="miter" endcap="round"/>
                          <v:fill o:detectmouseclick="t" on="false"/>
                          <w10:wrap type="none"/>
                        </v:line>
                        <v:line id="shape_0" from="5636,835" to="5639,1178" stroked="t" o:allowincell="t" style="position:absolute;flip:x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46;top:44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76;top:1408;width:228;height:1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64;top:725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48;top:325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47;top:1123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36;top:425;width:295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in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24;top:1046;width:352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85,612" to="5693,6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6,956" to="5693,10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5,261" to="5635,1400" stroked="t" o:allowincell="t" style="position:absolute">
                          <v:stroke color="black" weight="1260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44;top:37;width:1140;height:1531">
                        <v:oval id="shape_0" stroked="t" o:allowincell="t" style="position:absolute;left:1944;top:262;width:1139;height:11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525;top:37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55;top:1401;width:228;height:1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43;top:718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14,254" to="2514,834" stroked="t" o:allowincell="t" style="position:absolute">
                          <v:stroke color="black" weight="1908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514,835" to="2514,1404" stroked="t" o:allowincell="t" style="position:absolute">
                          <v:stroke color="black" weight="1908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;top:160;width:1537;height:1586">
                        <v:oval id="shape_0" fillcolor="white" stroked="t" o:allowincell="t" style="position:absolute;left:178;top:433;width:1145;height:1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1,204" to="751,1688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3,1005" to="1552,1005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53,438" to="753,1579" stroked="t" o:allowincell="t" style="position:absolute;flip:y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4,548" to="1081,1005" stroked="t" o:allowincell="t" style="position:absolute;flip:y">
                          <v:stroke color="black" weight="324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50,550" to="1093,550" stroked="t" o:allowincell="t" style="position:absolute;flip:x">
                          <v:stroke color="black" weight="9360" dashstyle="shortdot" endarrow="classic" endarrowwidth="narrow" endarrowlength="medium" joinstyle="miter" endcap="round"/>
                          <v:fill o:detectmouseclick="t" on="false"/>
                          <w10:wrap type="none"/>
                        </v:line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t" style="position:absolute;left:637;top:550;width:114;height:430;mso-wrap-style:none;v-text-anchor:middle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coordorigin="10800,48" coordsize="9348,10751" path="l0,21600xee" stroked="t" o:allowincell="t" style="position:absolute;left:802;top:891;width:113;height:184;mso-wrap-style:none;v-text-anchor:middle;rotation:1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972;top:794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8;top:663;width:295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in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9;top:1579;width:228;height:1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;top:265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0;top:160;width:229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1;top:990;width:228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5;top:376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42;top:51;width:1142;height:1531">
                        <v:rect id="shape_0" coordsize="21600,10907" path="l0,21600xee" fillcolor="#dddddd" stroked="f" o:allowincell="t" style="position:absolute;left:3544;top:841;width:1139;height:575;flip:xy;mso-wrap-style:none;v-text-anchor:middle">
                          <v:fill o:detectmouseclick="t" type="solid" color2="#222222" opacity="0.5"/>
                          <v:stroke color="#3465a4" joinstyle="round" endcap="flat"/>
                          <w10:wrap type="none"/>
                        </v:rect>
                        <v:oval id="shape_0" stroked="t" o:allowincell="t" style="position:absolute;left:3542;top:275;width:1139;height:11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111;top:51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41;top:1415;width:228;height:1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43;top:679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112,264" to="4112,844" stroked="t" o:allowincell="t" style="position:absolute">
                          <v:stroke color="black" weight="1908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112,849" to="4112,1415" stroked="t" o:allowincell="t" style="position:absolute">
                          <v:stroke color="black" weight="1908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544,849" to="4683,84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229;top:506;width:231;height:230">
                          <v:oval id="shape_0" fillcolor="white" stroked="t" o:allowincell="t" style="position:absolute;left:4229;top:506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4233;top:508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69;top:508;width:232;height:229">
                          <v:oval id="shape_0" fillcolor="white" stroked="t" o:allowincell="t" style="position:absolute;left:3769;top:508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3773;top:510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69;top:964;width:232;height:230">
                          <v:oval id="shape_0" fillcolor="white" stroked="t" o:allowincell="t" style="position:absolute;left:3769;top:964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3773;top:966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228;top:963;width:232;height:230">
                          <v:oval id="shape_0" fillcolor="white" stroked="t" o:allowincell="t" style="position:absolute;left:4228;top:963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4232;top:965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|sin 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|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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sin(–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) = –sin 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</w:p>
        </w:tc>
      </w:tr>
    </w:tbl>
    <w:p>
      <w:pPr>
        <w:pStyle w:val="Normal"/>
        <w:ind w:left="285" w:right="284" w:hanging="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5" w:right="284" w:hanging="1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4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39"/>
        <w:gridCol w:w="1539"/>
        <w:gridCol w:w="1539"/>
      </w:tblGrid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иния косинусов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ь знач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и по четверт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ность – нечетность</w:t>
            </w:r>
          </w:p>
        </w:tc>
      </w:tr>
      <w:tr>
        <w:trPr>
          <w:trHeight w:val="1577" w:hRule="atLeas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2075</wp:posOffset>
                      </wp:positionV>
                      <wp:extent cx="4023360" cy="971550"/>
                      <wp:effectExtent l="0" t="0" r="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3360" cy="971640"/>
                                <a:chOff x="0" y="0"/>
                                <a:chExt cx="4023360" cy="9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76560" y="0"/>
                                  <a:ext cx="946800" cy="79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94480"/>
                                    <a:ext cx="145440" cy="10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160" y="39240"/>
                                    <a:ext cx="723960" cy="72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40140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3240" y="113040"/>
                                    <a:ext cx="1440" cy="2883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headEnd len="med" type="stealth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40140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headEnd len="med" type="stealth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4440" y="290880"/>
                                    <a:ext cx="72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8880" y="29268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2480" y="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9960" y="66348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1120" y="248760"/>
                                    <a:ext cx="18792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cos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437400"/>
                                    <a:ext cx="29664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os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-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160" y="40320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2080" y="55800"/>
                                  <a:ext cx="946800" cy="723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55240"/>
                                    <a:ext cx="145440" cy="10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0"/>
                                    <a:ext cx="723960" cy="723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4440" y="251640"/>
                                    <a:ext cx="72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8880" y="25344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160" y="363960"/>
                                    <a:ext cx="352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36252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050840" cy="97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173160"/>
                                    <a:ext cx="727560" cy="72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9400" y="27720"/>
                                    <a:ext cx="0" cy="94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536400"/>
                                    <a:ext cx="94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6520" y="533880"/>
                                    <a:ext cx="72504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720" y="246240"/>
                                    <a:ext cx="214560" cy="29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246240"/>
                                    <a:ext cx="0" cy="29088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80680" y="462600"/>
                                    <a:ext cx="73080" cy="217080"/>
                                  </a:xfrm>
                                  <a:custGeom>
                                    <a:avLst/>
                                    <a:gdLst>
                                      <a:gd name="textAreaLeft" fmla="*/ 26640 w 41400"/>
                                      <a:gd name="textAreaRight" fmla="*/ 41400 w 41400"/>
                                      <a:gd name="textAreaTop" fmla="*/ 2880 h 123120"/>
                                      <a:gd name="textAreaBottom" fmla="*/ 120240 h 123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45000">
                                    <a:off x="542160" y="464760"/>
                                    <a:ext cx="7236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48" h="10751">
                                        <a:moveTo>
                                          <a:pt x="11825" y="49"/>
                                        </a:moveTo>
                                        <a:arcTo wR="10800" hR="10800" stAng="-5073148" swAng="32704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48" h="10751">
                                        <a:moveTo>
                                          <a:pt x="11825" y="49"/>
                                        </a:moveTo>
                                        <a:arcTo wR="10800" hR="10800" stAng="-5073148" swAng="327041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4520" y="402480"/>
                                    <a:ext cx="80640" cy="13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0320" y="601200"/>
                                    <a:ext cx="21528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cos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1680"/>
                                    <a:ext cx="145440" cy="10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6840" y="391680"/>
                                    <a:ext cx="72360" cy="10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2520" y="0"/>
                                    <a:ext cx="1461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400" y="525600"/>
                                    <a:ext cx="14544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6640" y="147960"/>
                                    <a:ext cx="80640" cy="13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0560" y="46440"/>
                                  <a:ext cx="936720" cy="739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-41040" y="192960"/>
                                    <a:ext cx="72396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907">
                                        <a:moveTo>
                                          <a:pt x="1" y="10907"/>
                                        </a:moveTo>
                                        <a:arcTo wR="10800" hR="10800" stAng="10765907" swAng="108340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907">
                                        <a:moveTo>
                                          <a:pt x="1" y="10907"/>
                                        </a:moveTo>
                                        <a:arcTo wR="10800" hR="10800" stAng="10765907" swAng="10834093"/>
                                      </a:path>
                                    </a:pathLst>
                                  </a:custGeom>
                                  <a:solidFill>
                                    <a:srgbClr val="dddddd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6840"/>
                                    <a:ext cx="723960" cy="732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0400" y="254520"/>
                                    <a:ext cx="7632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7040"/>
                                    <a:ext cx="145440" cy="11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9880" y="25884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1400" y="365760"/>
                                    <a:ext cx="369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3657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0400" y="0"/>
                                    <a:ext cx="0" cy="72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5280" y="14580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44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4560" y="43632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08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3320" y="14724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44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–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3320" y="43668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44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–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7.25pt;width:316.85pt;height:76.45pt" coordorigin="-49,145" coordsize="6337,1529">
                      <v:group id="shape_0" style="position:absolute;left:4796;top:145;width:1492;height:1258">
                        <v:shape id="shape_0" stroked="f" o:allowincell="t" style="position:absolute;left:4796;top:609;width:228;height:1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5026;top:207;width:1139;height:11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595,777" to="5936,777" stroked="t" o:allowincell="t" style="position:absolute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35,323" to="5936,776" stroked="t" o:allowincell="t" style="position:absolute;flip:xy">
                          <v:stroke color="black" weight="9360" dashstyle="shortdot" startarrow="classic" endarrow="oval" startarrowwidth="narrow" startarrowlength="medium" endarrowwidth="narrow" endarrowlength="short" joinstyle="miter" endcap="round"/>
                          <v:fill o:detectmouseclick="t" on="false"/>
                          <w10:wrap type="none"/>
                        </v:line>
                        <v:line id="shape_0" from="5937,777" to="5937,1230" stroked="t" o:allowincell="t" style="position:absolute">
                          <v:stroke color="black" weight="9360" dashstyle="shortdot" startarrow="classic" endarrow="oval" startarrowwidth="narrow" startarrowlength="medium" endarrowwidth="narrow" endarrowlength="shor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6173;top:603;width:11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24;top:606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97;top:145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93;top:1190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85;top:537;width:295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s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70;top:834;width:466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26,780" to="6165,780" stroked="t" o:allowincell="t" style="position:absolute">
                          <v:stroke color="black" weight="1260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81;top:233;width:1491;height:1140">
                        <v:shape id="shape_0" stroked="f" o:allowincell="t" style="position:absolute;left:1781;top:635;width:228;height:1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996;top:233;width:1139;height:11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158;top:629;width:11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09;top:632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011,806" to="2565,806" stroked="t" o:allowincell="t" style="position:absolute">
                          <v:stroke color="black" weight="1908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566,804" to="3135,804" stroked="t" o:allowincell="t" style="position:absolute">
                          <v:stroke color="black" weight="1908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9;top:146;width:1655;height:1528">
                        <v:oval id="shape_0" fillcolor="white" stroked="t" o:allowincell="t" style="position:absolute;left:180;top:419;width:1145;height:1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3,190" to="753,1674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5,991" to="1554,991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2,987" to="1323,987" stroked="t" o:allowincell="t" style="position:absolute;flip:xy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6,534" to="1083,991" stroked="t" o:allowincell="t" style="position:absolute;flip:y">
                          <v:stroke color="black" weight="324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91,534" to="1091,991" stroked="t" o:allowincell="t" style="position:absolute">
                          <v:stroke color="black" weight="9360" dashstyle="shortdot" endarrow="classic" endarrowwidth="narrow" endarrowlength="medium" joinstyle="miter" endcap="round"/>
                          <v:fill o:detectmouseclick="t" on="false"/>
                          <w10:wrap type="none"/>
                        </v:line>
                        <v:shape id="shape_0" stroked="t" o:allowincell="t" style="position:absolute;left:865;top:875;width:114;height:341;flip:y;mso-wrap-style:none;v-text-anchor:middle;rotation:90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coordorigin="10800,48" coordsize="9348,10751" path="l0,21600xee" stroked="t" o:allowincell="t" style="position:absolute;left:804;top:877;width:113;height:184;mso-wrap-style:none;v-text-anchor:middle;rotation:1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919;top:780;width:126;height:2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5;top:1093;width:338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9;top:763;width:228;height:1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9;top:763;width:113;height:1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2;top:146;width:229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7;top:974;width:228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27;top:379;width:126;height:2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8;top:218;width:1539;height:1164">
                        <v:rect id="shape_0" coordsize="21600,10907" path="l0,21600xee" fillcolor="#dddddd" stroked="f" o:allowincell="t" style="position:absolute;left:3258;top:522;width:1139;height:575;flip:y;mso-wrap-style:none;v-text-anchor:middle;rotation:270">
                          <v:fill o:detectmouseclick="t" type="solid" color2="#222222" opacity="0.5"/>
                          <v:stroke color="#3465a4" joinstyle="round" endcap="flat"/>
                          <w10:wrap type="none"/>
                        </v:rect>
                        <v:oval id="shape_0" stroked="t" o:allowincell="t" style="position:absolute;left:3539;top:229;width:1139;height:115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677;top:619;width:119;height:1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2;top:623;width:228;height:1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36;top:626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529,794" to="4109,794" stroked="t" o:allowincell="t" style="position:absolute">
                          <v:stroke color="black" weight="1908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113,794" to="4679,794" stroked="t" o:allowincell="t" style="position:absolute">
                          <v:stroke color="black" weight="1908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110,218" to="4110,1357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228;top:448;width:232;height:230">
                          <v:oval id="shape_0" fillcolor="white" stroked="t" o:allowincell="t" style="position:absolute;left:4228;top:448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4232;top:450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227;top:905;width:232;height:229">
                          <v:oval id="shape_0" fillcolor="white" stroked="t" o:allowincell="t" style="position:absolute;left:4227;top:905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4231;top:907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68;top:450;width:232;height:230">
                          <v:oval id="shape_0" fillcolor="white" stroked="t" o:allowincell="t" style="position:absolute;left:3768;top:450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3772;top:452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68;top:906;width:232;height:230">
                          <v:oval id="shape_0" fillcolor="white" stroked="t" o:allowincell="t" style="position:absolute;left:3768;top:906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3772;top:908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|cos 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|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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cos(–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) = cos 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</w:p>
        </w:tc>
      </w:tr>
    </w:tbl>
    <w:p>
      <w:pPr>
        <w:pStyle w:val="Normal"/>
        <w:ind w:left="285" w:right="284" w:hanging="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5" w:right="284" w:hanging="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5" w:right="284" w:hanging="1"/>
        <w:rPr>
          <w:sz w:val="16"/>
        </w:rPr>
      </w:pPr>
      <w:r>
        <w:rPr>
          <w:sz w:val="16"/>
        </w:rPr>
      </w:r>
    </w:p>
    <w:tbl>
      <w:tblPr>
        <w:tblW w:w="649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67"/>
      </w:tblGrid>
      <w:tr>
        <w:trPr>
          <w:trHeight w:val="284" w:hRule="exact"/>
        </w:trPr>
        <w:tc>
          <w:tcPr>
            <w:tcW w:w="64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Область определения</w:t>
            </w:r>
          </w:p>
        </w:tc>
      </w:tr>
      <w:tr>
        <w:trPr>
          <w:trHeight w:val="567" w:hRule="exact"/>
        </w:trPr>
        <w:tc>
          <w:tcPr>
            <w:tcW w:w="3231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ind w:right="284" w:hanging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  <w:lang w:val="en-US"/>
              </w:rPr>
              <w:t xml:space="preserve">(sin) = </w:t>
            </w:r>
            <w:r>
              <w:rPr>
                <w:b/>
                <w:i/>
                <w:sz w:val="20"/>
                <w:lang w:val="en-US"/>
              </w:rPr>
              <w:t>R</w:t>
            </w:r>
          </w:p>
        </w:tc>
        <w:tc>
          <w:tcPr>
            <w:tcW w:w="3267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  <w:lang w:val="en-US"/>
              </w:rPr>
              <w:t xml:space="preserve">(cos) = </w:t>
            </w:r>
            <w:r>
              <w:rPr>
                <w:b/>
                <w:i/>
                <w:sz w:val="20"/>
                <w:lang w:val="en-US"/>
              </w:rPr>
              <w:t>R</w:t>
            </w:r>
          </w:p>
        </w:tc>
      </w:tr>
      <w:tr>
        <w:trPr>
          <w:trHeight w:val="284" w:hRule="exact"/>
        </w:trPr>
        <w:tc>
          <w:tcPr>
            <w:tcW w:w="64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</w:rPr>
              <w:t>Область значений</w:t>
            </w:r>
          </w:p>
        </w:tc>
      </w:tr>
      <w:tr>
        <w:trPr>
          <w:trHeight w:val="567" w:hRule="exact"/>
        </w:trPr>
        <w:tc>
          <w:tcPr>
            <w:tcW w:w="3231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ind w:right="284" w:hanging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(sin) = [</w:t>
            </w:r>
            <w:r>
              <w:rPr>
                <w:sz w:val="20"/>
              </w:rPr>
              <w:t>–1; 1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3267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(cos) = [</w:t>
            </w:r>
            <w:r>
              <w:rPr>
                <w:sz w:val="20"/>
              </w:rPr>
              <w:t>–1; 1</w:t>
            </w:r>
            <w:r>
              <w:rPr>
                <w:sz w:val="20"/>
                <w:lang w:val="en-US"/>
              </w:rPr>
              <w:t>]</w:t>
            </w:r>
          </w:p>
        </w:tc>
      </w:tr>
      <w:tr>
        <w:trPr>
          <w:trHeight w:val="284" w:hRule="exact"/>
        </w:trPr>
        <w:tc>
          <w:tcPr>
            <w:tcW w:w="64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Четность – нечетность</w:t>
            </w:r>
          </w:p>
        </w:tc>
      </w:tr>
      <w:tr>
        <w:trPr>
          <w:trHeight w:val="567" w:hRule="exact"/>
        </w:trPr>
        <w:tc>
          <w:tcPr>
            <w:tcW w:w="3231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>нечетная функция</w:t>
            </w:r>
          </w:p>
        </w:tc>
        <w:tc>
          <w:tcPr>
            <w:tcW w:w="3267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четная функция</w:t>
            </w:r>
          </w:p>
        </w:tc>
      </w:tr>
      <w:tr>
        <w:trPr>
          <w:trHeight w:val="284" w:hRule="exact"/>
        </w:trPr>
        <w:tc>
          <w:tcPr>
            <w:tcW w:w="64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Периодичность</w:t>
            </w:r>
          </w:p>
        </w:tc>
      </w:tr>
      <w:tr>
        <w:trPr>
          <w:trHeight w:val="567" w:hRule="exact"/>
        </w:trPr>
        <w:tc>
          <w:tcPr>
            <w:tcW w:w="3231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ind w:righ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(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</w:t>
            </w:r>
            <w:r>
              <w:rPr>
                <w:sz w:val="20"/>
                <w:lang w:val="en-US"/>
              </w:rPr>
              <w:t xml:space="preserve">) = sin </w:t>
            </w:r>
            <w:r>
              <w:rPr>
                <w:i/>
                <w:sz w:val="20"/>
                <w:lang w:val="en-US"/>
              </w:rPr>
              <w:t>x</w:t>
            </w:r>
          </w:p>
        </w:tc>
        <w:tc>
          <w:tcPr>
            <w:tcW w:w="3267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cos(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</w:t>
            </w:r>
            <w:r>
              <w:rPr>
                <w:sz w:val="20"/>
                <w:lang w:val="en-US"/>
              </w:rPr>
              <w:t xml:space="preserve">) = cos </w:t>
            </w:r>
            <w:r>
              <w:rPr>
                <w:i/>
                <w:sz w:val="20"/>
                <w:lang w:val="en-US"/>
              </w:rPr>
              <w:t>x</w:t>
            </w:r>
          </w:p>
        </w:tc>
      </w:tr>
    </w:tbl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43400" cy="636460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6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f8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0pt;margin-top:9pt;width:341.95pt;height:501.1pt;mso-wrap-style:none;v-text-anchor:middl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5940</wp:posOffset>
                </wp:positionH>
                <wp:positionV relativeFrom="paragraph">
                  <wp:posOffset>-4445</wp:posOffset>
                </wp:positionV>
                <wp:extent cx="2436495" cy="23749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8. Свойства тангенса и котангенса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91.85pt;height:18.7pt;mso-wrap-distance-left:9.05pt;mso-wrap-distance-right:9.05pt;mso-wrap-distance-top:0pt;mso-wrap-distance-bottom:0pt;margin-top:-0.35pt;mso-position-vertical-relative:text;margin-left:42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8. Свойства тангенса и котанген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4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39"/>
        <w:gridCol w:w="1539"/>
        <w:gridCol w:w="1539"/>
      </w:tblGrid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ния тангенсов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ь знач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и по четверт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ность – нечетность</w:t>
            </w:r>
          </w:p>
        </w:tc>
      </w:tr>
      <w:tr>
        <w:trPr>
          <w:trHeight w:val="1597" w:hRule="atLeas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860</wp:posOffset>
                      </wp:positionV>
                      <wp:extent cx="4090670" cy="1162050"/>
                      <wp:effectExtent l="0" t="0" r="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0680" cy="1162080"/>
                                <a:chOff x="0" y="0"/>
                                <a:chExt cx="409068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10400" y="40680"/>
                                  <a:ext cx="980280" cy="94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61040" y="65520"/>
                                    <a:ext cx="14364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tg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09080"/>
                                    <a:ext cx="720000" cy="72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7680" y="7164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240" y="398880"/>
                                    <a:ext cx="14544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5760" y="74736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–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25040" y="468720"/>
                                    <a:ext cx="1440" cy="36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4280" y="759960"/>
                                    <a:ext cx="21600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g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-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62880" y="218520"/>
                                    <a:ext cx="252720" cy="255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960" y="111240"/>
                                    <a:ext cx="10980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472320"/>
                                    <a:ext cx="252720" cy="255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724320"/>
                                    <a:ext cx="10980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8680" y="217800"/>
                                    <a:ext cx="7236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8680" y="688320"/>
                                    <a:ext cx="7236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108720"/>
                                    <a:ext cx="0" cy="36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252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83448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3040" y="0"/>
                                  <a:ext cx="902160" cy="976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0360" y="0"/>
                                    <a:ext cx="152280" cy="10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0360" y="865440"/>
                                    <a:ext cx="15228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722520" cy="72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7080" y="431280"/>
                                    <a:ext cx="108720" cy="11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21440" y="35640"/>
                                    <a:ext cx="0" cy="433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440" y="142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440" y="8661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7080" y="69120"/>
                                    <a:ext cx="10908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3080" y="793080"/>
                                    <a:ext cx="10908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21440" y="469800"/>
                                    <a:ext cx="0" cy="506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640"/>
                                  <a:ext cx="1089720" cy="1126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9840" y="961200"/>
                                    <a:ext cx="1522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600" y="0"/>
                                    <a:ext cx="1440" cy="1126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217080"/>
                                    <a:ext cx="76320" cy="470520"/>
                                  </a:xfrm>
                                  <a:custGeom>
                                    <a:avLst/>
                                    <a:gdLst>
                                      <a:gd name="textAreaLeft" fmla="*/ 0 w 43200"/>
                                      <a:gd name="textAreaRight" fmla="*/ 15480 w 43200"/>
                                      <a:gd name="textAreaTop" fmla="*/ 6840 h 266760"/>
                                      <a:gd name="textAreaBottom" fmla="*/ 259920 h 266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1840" y="365760"/>
                                    <a:ext cx="22788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tg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3080" y="19440"/>
                                    <a:ext cx="152280" cy="12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360" y="331920"/>
                                    <a:ext cx="717480" cy="717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5640" y="144000"/>
                                    <a:ext cx="0" cy="94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600"/>
                                    <a:ext cx="101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45000">
                                    <a:off x="452160" y="605520"/>
                                    <a:ext cx="907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679" h="10800">
                                        <a:moveTo>
                                          <a:pt x="8750" y="196"/>
                                        </a:moveTo>
                                        <a:arcTo wR="10800" hR="10800" stAng="-6056372" swAng="444150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679" h="10800">
                                        <a:moveTo>
                                          <a:pt x="8750" y="196"/>
                                        </a:moveTo>
                                        <a:arcTo wR="10800" hR="10800" stAng="-6056372" swAng="444150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0" y="53604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89280"/>
                                    <a:ext cx="1461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6720" y="687600"/>
                                    <a:ext cx="14544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94200" y="398160"/>
                                    <a:ext cx="217080" cy="289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4560" y="23688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11640" y="218520"/>
                                    <a:ext cx="1447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9000" y="39240"/>
                                  <a:ext cx="868680" cy="941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365400" y="471240"/>
                                    <a:ext cx="36180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dddddd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240" y="109440"/>
                                    <a:ext cx="36180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dddddd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160"/>
                                    <a:ext cx="720000" cy="72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600" y="399600"/>
                                    <a:ext cx="14544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110160"/>
                                    <a:ext cx="608400" cy="615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219240"/>
                                    <a:ext cx="606960" cy="61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7200" y="720"/>
                                    <a:ext cx="0" cy="940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5240" y="25416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08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920" y="54504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08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5400" y="109440"/>
                                    <a:ext cx="0" cy="72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7124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4640" y="0"/>
                                    <a:ext cx="7128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4640" y="797040"/>
                                    <a:ext cx="7128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34520" y="54432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44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–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920" y="25524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44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–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.8pt;width:322.1pt;height:91.5pt" coordorigin="12,36" coordsize="6442,1830">
                      <v:group id="shape_0" style="position:absolute;left:4910;top:100;width:1544;height:1482">
                        <v:shape id="shape_0" stroked="f" o:allowincell="t" style="position:absolute;left:6109;top:204;width:225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g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4910;top:272;width:1133;height:11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867;top:213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49;top:729;width:228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0;top:1277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052,838" to="6053,1411" stroked="t" o:allowincell="t" style="position:absolute;flip:x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114;top:1297;width:339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g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482,444" to="5879,846" stroked="t" o:allowincell="t" style="position:absolute;flip:y">
                          <v:stroke color="black" weight="324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880,276" to="6052,450" stroked="t" o:allowincell="t" style="position:absolute;flip:y">
                          <v:stroke color="black" weight="9360" dashstyle="shortdot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484,844" to="5881,1246" stroked="t" o:allowincell="t" style="position:absolute">
                          <v:stroke color="black" weight="324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880,1241" to="6052,1415" stroked="t" o:allowincell="t" style="position:absolute">
                          <v:stroke color="black" weight="9360" dashstyle="shortdot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995,443" to="6108,4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5,1184" to="6108,12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2,272" to="6052,849" stroked="t" o:allowincell="t" style="position:absolute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48,100" to="6048,27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48,1414" to="6048,15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91;top:36;width:1421;height:1537">
                        <v:shape id="shape_0" stroked="f" o:allowincell="t" style="position:absolute;left:2742;top:36;width:239;height:1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42;top:1399;width:239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891;top:263;width:1137;height:1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083;top:715;width:170;height:1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27,92" to="3027,774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70,260" to="3083,2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0,1400" to="3083,1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083;top:145;width:171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40;top:1285;width:171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27,776" to="3027,1573" stroked="t" o:allowincell="t" style="position:absolute;flip:y">
                          <v:stroke color="black" weight="1908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;top:92;width:1716;height:1773">
                        <v:shape id="shape_0" stroked="f" o:allowincell="t" style="position:absolute;left:1256;top:1606;width:239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08,92" to="1209,1865" stroked="t" o:allowincell="t" style="position:absolute;flip:x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t" style="position:absolute;left:1205;top:434;width:119;height:740;mso-wrap-style:none;v-text-anchor:middle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369;top:668;width:358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g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1;top:123;width:239;height:2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69;top:615;width:1129;height:11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635,319" to="635,1803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2,1175" to="1603,1175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coordsize="11679,10800" path="l0,21600xee" stroked="t" o:allowincell="t" style="position:absolute;left:724;top:1045;width:142;height:185;mso-wrap-style:none;v-text-anchor:middle;rotation:1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902;top:937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;top:233;width:229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87;top:1175;width:228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3,719" to="974,1174" stroked="t" o:allowincell="t" style="position:absolute;flip:y">
                          <v:stroke color="black" weight="324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17;top:465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75,437" to="1202,721" stroked="t" o:allowincell="t" style="position:absolute;flip:y">
                          <v:stroke color="black" weight="9360" dashstyle="shortdot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8;top:98;width:1369;height:1481">
                        <v:rect id="shape_0" coordsize="10800,10800" path="l0,21600xee" fillcolor="#dddddd" stroked="f" o:allowincell="t" style="position:absolute;left:4003;top:840;width:569;height:569;flip:xy;mso-wrap-style:none;v-text-anchor:middle;rotation:270">
                          <v:fill o:detectmouseclick="t" type="solid" color2="#222222" opacity="0.5"/>
                          <v:stroke color="#3465a4" joinstyle="round" endcap="flat"/>
                          <w10:wrap type="none"/>
                        </v:rect>
                        <v:rect id="shape_0" coordsize="10800,10800" path="l0,21600xee" fillcolor="#dddddd" stroked="f" o:allowincell="t" style="position:absolute;left:3433;top:270;width:569;height:569;mso-wrap-style:none;v-text-anchor:middle;rotation:270">
                          <v:fill o:detectmouseclick="t" type="solid" color2="#222222" opacity="0.5"/>
                          <v:stroke color="#3465a4" joinstyle="round" endcap="flat"/>
                          <w10:wrap type="none"/>
                        </v:rect>
                        <v:oval id="shape_0" stroked="t" o:allowincell="t" style="position:absolute;left:3428;top:272;width:1133;height:11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567;top:727;width:228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20,272" to="4577,1241" stroked="t" o:allowincell="t" style="position:absolute;flip:y">
                          <v:stroke color="black" weight="12600" dashstyle="shortdot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609,443" to="4564,1410" stroked="t" o:allowincell="t" style="position:absolute">
                          <v:stroke color="black" weight="12600" dashstyle="shortdot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573,99" to="4573,1579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113;top:498;width:232;height:229">
                          <v:oval id="shape_0" fillcolor="white" stroked="t" o:allowincell="t" style="position:absolute;left:4113;top:498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4117;top:500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653;top:956;width:231;height:229">
                          <v:oval id="shape_0" fillcolor="white" stroked="t" o:allowincell="t" style="position:absolute;left:3653;top:956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3657;top:958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003,270" to="4003,140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33,840" to="4572,840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632;top:98;width:111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32;top:1353;width:111;height:1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12;top:955;width:232;height:230">
                          <v:oval id="shape_0" fillcolor="white" stroked="t" o:allowincell="t" style="position:absolute;left:4112;top:955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4116;top:958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653;top:500;width:231;height:230">
                          <v:oval id="shape_0" fillcolor="white" stroked="t" o:allowincell="t" style="position:absolute;left:3653;top:500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3657;top:502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g 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  <w:r>
              <w:rPr>
                <w:sz w:val="20"/>
                <w:szCs w:val="20"/>
              </w:rPr>
              <w:t>; +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tg(–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) = –tg 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</w:p>
        </w:tc>
      </w:tr>
    </w:tbl>
    <w:p>
      <w:pPr>
        <w:pStyle w:val="Normal"/>
        <w:ind w:left="285" w:right="284" w:hanging="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5" w:right="284" w:hanging="1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4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39"/>
        <w:gridCol w:w="1539"/>
        <w:gridCol w:w="1539"/>
      </w:tblGrid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ния котангенсов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ь знач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и по четверт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ность – нечетность</w:t>
            </w:r>
          </w:p>
        </w:tc>
      </w:tr>
      <w:tr>
        <w:trPr>
          <w:trHeight w:val="1577" w:hRule="atLeas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0485</wp:posOffset>
                      </wp:positionV>
                      <wp:extent cx="1122680" cy="1074420"/>
                      <wp:effectExtent l="635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840" cy="1074600"/>
                                <a:chOff x="0" y="0"/>
                                <a:chExt cx="1122840" cy="107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144720"/>
                                  <a:ext cx="15228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78640"/>
                                  <a:ext cx="112284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51240" y="-18720"/>
                                  <a:ext cx="76320" cy="504720"/>
                                </a:xfrm>
                                <a:custGeom>
                                  <a:avLst/>
                                  <a:gdLst>
                                    <a:gd name="textAreaLeft" fmla="*/ 0 w 43200"/>
                                    <a:gd name="textAreaRight" fmla="*/ 15480 w 43200"/>
                                    <a:gd name="textAreaTop" fmla="*/ 7200 h 286200"/>
                                    <a:gd name="textAreaBottom" fmla="*/ 279000 h 28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440" y="54720"/>
                                  <a:ext cx="2278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ctg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480" y="144720"/>
                                  <a:ext cx="1522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" y="278640"/>
                                  <a:ext cx="727200" cy="723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880" y="54000"/>
                                  <a:ext cx="0" cy="10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40800"/>
                                  <a:ext cx="90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5000">
                                  <a:off x="506880" y="573480"/>
                                  <a:ext cx="72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48" h="10444">
                                      <a:moveTo>
                                        <a:pt x="13549" y="356"/>
                                      </a:moveTo>
                                      <a:arcTo wR="10800" hR="10800" stAng="-4515386" swAng="27126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48" h="10444">
                                      <a:moveTo>
                                        <a:pt x="13549" y="356"/>
                                      </a:moveTo>
                                      <a:arcTo wR="10800" hR="10800" stAng="-4515386" swAng="27126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160" y="523800"/>
                                  <a:ext cx="8064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0"/>
                                  <a:ext cx="1461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648360"/>
                                  <a:ext cx="1454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35600" y="434520"/>
                                  <a:ext cx="289440" cy="217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5040" y="289440"/>
                                  <a:ext cx="21708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sm" type="oval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760" y="361440"/>
                                  <a:ext cx="8064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4.05pt;width:88.35pt;height:86.05pt" coordorigin="-51,81" coordsize="1767,1721">
                      <v:shape id="shape_0" stroked="f" o:allowincell="t" style="position:absolute;left:-50;top:339;width:239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51,550" to="1716,551" stroked="t" o:allowincell="t" style="position:absolute;flip:xy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974;top:82;width:119;height:794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44;top:197;width:358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t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6;top:339;width:239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59;top:550;width:1144;height:11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34,196" to="634,1802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,1120" to="1427,1120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ect id="shape_0" coordorigin="10800,355" coordsize="9348,10444" path="l0,21600xee" stroked="t" o:allowincell="t" style="position:absolute;left:747;top:1014;width:113;height:179;mso-wrap-style:none;v-text-anchor:middle;rotation:1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02;top:936;width:126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;top:111;width:229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5;top:1132;width:228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5,795" to="1090,1136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91,567" to="1432,794" stroked="t" o:allowincell="t" style="position:absolute;flip:y">
                        <v:stroke color="black" weight="9360" dashstyle="shortdot" startarrow="oval" endarrow="classic" startarrowwidth="narrow" startarrowlength="short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1;top:680;width:126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956310" cy="871220"/>
                      <wp:effectExtent l="0" t="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6160" cy="871200"/>
                                <a:chOff x="0" y="0"/>
                                <a:chExt cx="956160" cy="87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3880" y="145440"/>
                                  <a:ext cx="1522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720"/>
                                  <a:ext cx="15228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20" y="145440"/>
                                  <a:ext cx="722520" cy="725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0"/>
                                  <a:ext cx="1087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1440"/>
                                  <a:ext cx="10908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0"/>
                                  <a:ext cx="10908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480" y="145440"/>
                                  <a:ext cx="433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1105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3880" y="1105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920" y="145440"/>
                                  <a:ext cx="464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2.2pt;width:75.3pt;height:68.6pt" coordorigin="-75,44" coordsize="1506,1372">
                      <v:shape id="shape_0" stroked="f" o:allowincell="t" style="position:absolute;left:1191;top:273;width:239;height:1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5;top:272;width:239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51;top:273;width:1137;height:1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20;top:44;width:170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46;width:171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4;top:44;width:171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65,273" to="617,27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,218" to="51,3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1,218" to="1191,3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,273" to="1348,273" stroked="t" o:allowincell="t" style="position:absolute;flip:x">
                        <v:stroke color="black" weight="1908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305</wp:posOffset>
                      </wp:positionV>
                      <wp:extent cx="868680" cy="869315"/>
                      <wp:effectExtent l="0" t="0" r="0" b="25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869400"/>
                                <a:chOff x="0" y="0"/>
                                <a:chExt cx="868680" cy="86940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401400" y="507240"/>
                                  <a:ext cx="36180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dddddd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240" y="145440"/>
                                  <a:ext cx="36180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dddddd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4616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800" y="0"/>
                                  <a:ext cx="1105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8040" y="146160"/>
                                  <a:ext cx="608400" cy="615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60" y="145440"/>
                                  <a:ext cx="606960" cy="61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544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1240" y="290160"/>
                                  <a:ext cx="14724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1440"/>
                                    <a:ext cx="144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581040"/>
                                  <a:ext cx="14724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1080"/>
                                    <a:ext cx="144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1400" y="14544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50724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5040" y="36360"/>
                                  <a:ext cx="7128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36360"/>
                                  <a:ext cx="712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0520" y="580320"/>
                                  <a:ext cx="14724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1440"/>
                                    <a:ext cx="144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291600"/>
                                  <a:ext cx="14724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1080"/>
                                    <a:ext cx="144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2.15pt;width:68.35pt;height:68.4pt" coordorigin="8,43" coordsize="1367,1368">
                      <v:rect id="shape_0" coordsize="10800,10800" path="l0,21600xee" fillcolor="#dddddd" stroked="f" o:allowincell="t" style="position:absolute;left:640;top:842;width:569;height:569;flip:xy;mso-wrap-style:none;v-text-anchor:middle;rotation:270">
                        <v:fill o:detectmouseclick="t" type="solid" color2="#222222" opacity="0.5"/>
                        <v:stroke color="#3465a4" joinstyle="round" endcap="flat"/>
                        <w10:wrap type="none"/>
                      </v:rect>
                      <v:rect id="shape_0" coordsize="10800,10800" path="l0,21600xee" fillcolor="#dddddd" stroked="f" o:allowincell="t" style="position:absolute;left:70;top:272;width:569;height:569;mso-wrap-style:none;v-text-anchor:middle;rotation:270">
                        <v:fill o:detectmouseclick="t" type="solid" color2="#222222" opacity="0.5"/>
                        <v:stroke color="#3465a4" joinstyle="round" endcap="flat"/>
                        <w10:wrap type="none"/>
                      </v:rect>
                      <v:oval id="shape_0" stroked="t" o:allowincell="t" style="position:absolute;left:65;top:273;width:1133;height:11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21;top:43;width:17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7,273" to="1214,1242" stroked="t" o:allowincell="t" style="position:absolute;flip:y">
                        <v:stroke color="black" weight="12600" dashstyle="shortdot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5,272" to="1020,1239" stroked="t" o:allowincell="t" style="position:absolute;flip:xy">
                        <v:stroke color="black" weight="12600" dashstyle="shortdot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,272" to="1375,272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50;top:500;width:232;height:230">
                        <v:oval id="shape_0" fillcolor="white" stroked="t" o:allowincell="t" style="position:absolute;left:750;top:500;width:229;height:22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stroked="f" o:allowincell="t" style="position:absolute;left:754;top:502;width:227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0;top:958;width:232;height:230">
                        <v:oval id="shape_0" fillcolor="white" stroked="t" o:allowincell="t" style="position:absolute;left:290;top:958;width:229;height:22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stroked="f" o:allowincell="t" style="position:absolute;left:294;top:960;width:227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40,272" to="640,141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,842" to="1209,84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0;top:100;width:111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100;width:111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49;top:957;width:232;height:230">
                        <v:oval id="shape_0" fillcolor="white" stroked="t" o:allowincell="t" style="position:absolute;left:749;top:957;width:229;height:22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stroked="f" o:allowincell="t" style="position:absolute;left:753;top:959;width:227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0;top:502;width:232;height:229">
                        <v:oval id="shape_0" fillcolor="white" stroked="t" o:allowincell="t" style="position:absolute;left:290;top:502;width:229;height:22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stroked="f" o:allowincell="t" style="position:absolute;left:294;top:504;width:227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8735</wp:posOffset>
                      </wp:positionV>
                      <wp:extent cx="911225" cy="864235"/>
                      <wp:effectExtent l="0" t="0" r="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864360"/>
                                <a:chOff x="0" y="0"/>
                                <a:chExt cx="911160" cy="86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440" y="3240"/>
                                  <a:ext cx="1810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ctg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14400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0" y="190440"/>
                                  <a:ext cx="8064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1087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687600"/>
                                  <a:ext cx="8064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9840" y="145440"/>
                                  <a:ext cx="36432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1800"/>
                                  <a:ext cx="2527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tg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-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34520" y="254160"/>
                                  <a:ext cx="25416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8320" y="147960"/>
                                  <a:ext cx="10728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254520"/>
                                  <a:ext cx="50688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640" y="144720"/>
                                  <a:ext cx="10980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440" y="11232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10908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14544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14652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5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3.05pt;width:71.7pt;height:68.05pt" coordorigin="-58,61" coordsize="1434,1361">
                      <v:shape id="shape_0" stroked="f" o:allowincell="t" style="position:absolute;left:979;top:66;width:284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t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2;top:288;width:1133;height:11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38;top:361;width:126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;top:61;width:170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5;top:1144;width:126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,290" to="625,291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;top:64;width:397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g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6,461" to="1025,859" stroked="t" o:allowincell="t" style="position:absolute;flip:y">
                        <v:stroke color="black" weight="324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26,294" to="1194,461" stroked="t" o:allowincell="t" style="position:absolute;flip:y">
                        <v:stroke color="black" weight="9360" dashstyle="shortdot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28,462" to="1025,1259" stroked="t" o:allowincell="t" style="position:absolute">
                        <v:stroke color="black" weight="9360" dashstyle="shortdot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5,289" to="227,463" stroked="t" o:allowincell="t" style="position:absolute;flip:xy">
                        <v:stroke color="black" weight="9360" dashstyle="shortdot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979,238" to="1035,3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,233" to="283,3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,290" to="1203,290" stroked="t" o:allowincell="t" style="position:absolute;flip:x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4,292" to="1376,29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8,290" to="55,29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tg 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  <w:r>
              <w:rPr>
                <w:sz w:val="20"/>
                <w:szCs w:val="20"/>
              </w:rPr>
              <w:t>; +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ctg(–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) = –ctg 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</w:p>
        </w:tc>
      </w:tr>
    </w:tbl>
    <w:p>
      <w:pPr>
        <w:pStyle w:val="Normal"/>
        <w:ind w:left="285" w:right="284" w:hanging="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5" w:right="284" w:hanging="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5" w:right="284" w:hanging="1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64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67"/>
      </w:tblGrid>
      <w:tr>
        <w:trPr>
          <w:trHeight w:val="284" w:hRule="exact"/>
        </w:trPr>
        <w:tc>
          <w:tcPr>
            <w:tcW w:w="64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Область определения</w:t>
            </w:r>
          </w:p>
        </w:tc>
      </w:tr>
      <w:tr>
        <w:trPr>
          <w:trHeight w:val="567" w:hRule="exact"/>
        </w:trPr>
        <w:tc>
          <w:tcPr>
            <w:tcW w:w="3231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ind w:right="284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</m:d>
              </m:oMath>
            </m:oMathPara>
          </w:p>
        </w:tc>
        <w:tc>
          <w:tcPr>
            <w:tcW w:w="3267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</m:d>
              </m:oMath>
            </m:oMathPara>
          </w:p>
        </w:tc>
      </w:tr>
      <w:tr>
        <w:trPr>
          <w:trHeight w:val="284" w:hRule="exact"/>
        </w:trPr>
        <w:tc>
          <w:tcPr>
            <w:tcW w:w="64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</w:rPr>
              <w:t>Область значений</w:t>
            </w:r>
          </w:p>
        </w:tc>
      </w:tr>
      <w:tr>
        <w:trPr>
          <w:trHeight w:val="567" w:hRule="exact"/>
        </w:trPr>
        <w:tc>
          <w:tcPr>
            <w:tcW w:w="3231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ind w:right="284" w:hanging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(tg) = (</w:t>
            </w:r>
            <w:r>
              <w:rPr>
                <w:sz w:val="20"/>
              </w:rPr>
              <w:t>–</w:t>
            </w:r>
            <w:r>
              <w:rPr>
                <w:rFonts w:eastAsia="Symbol" w:cs="Symbol" w:ascii="Symbol" w:hAnsi="Symbol"/>
                <w:sz w:val="20"/>
              </w:rPr>
              <w:t>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en-US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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3267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(ctg) = (</w:t>
            </w:r>
            <w:r>
              <w:rPr>
                <w:sz w:val="20"/>
              </w:rPr>
              <w:t>–</w:t>
            </w:r>
            <w:r>
              <w:rPr>
                <w:rFonts w:eastAsia="Symbol" w:cs="Symbol" w:ascii="Symbol" w:hAnsi="Symbol"/>
                <w:sz w:val="20"/>
              </w:rPr>
              <w:t>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en-US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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284" w:hRule="exact"/>
        </w:trPr>
        <w:tc>
          <w:tcPr>
            <w:tcW w:w="64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Четность – нечетность</w:t>
            </w:r>
          </w:p>
        </w:tc>
      </w:tr>
      <w:tr>
        <w:trPr>
          <w:trHeight w:val="567" w:hRule="exact"/>
        </w:trPr>
        <w:tc>
          <w:tcPr>
            <w:tcW w:w="3231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>нечетная функция</w:t>
            </w:r>
          </w:p>
        </w:tc>
        <w:tc>
          <w:tcPr>
            <w:tcW w:w="3267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четная функция</w:t>
            </w:r>
          </w:p>
        </w:tc>
      </w:tr>
      <w:tr>
        <w:trPr>
          <w:trHeight w:val="284" w:hRule="exact"/>
        </w:trPr>
        <w:tc>
          <w:tcPr>
            <w:tcW w:w="64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Периодичность</w:t>
            </w:r>
          </w:p>
        </w:tc>
      </w:tr>
      <w:tr>
        <w:trPr>
          <w:trHeight w:val="567" w:hRule="exact"/>
        </w:trPr>
        <w:tc>
          <w:tcPr>
            <w:tcW w:w="3231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ind w:righ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g(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</w:t>
            </w:r>
            <w:r>
              <w:rPr>
                <w:sz w:val="20"/>
                <w:lang w:val="en-US"/>
              </w:rPr>
              <w:t xml:space="preserve">) = tg </w:t>
            </w:r>
            <w:r>
              <w:rPr>
                <w:i/>
                <w:sz w:val="20"/>
                <w:lang w:val="en-US"/>
              </w:rPr>
              <w:t>x</w:t>
            </w:r>
          </w:p>
        </w:tc>
        <w:tc>
          <w:tcPr>
            <w:tcW w:w="3267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ctg(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</w:t>
            </w:r>
            <w:r>
              <w:rPr>
                <w:sz w:val="20"/>
                <w:lang w:val="en-US"/>
              </w:rPr>
              <w:t xml:space="preserve">) = ctg </w:t>
            </w:r>
            <w:r>
              <w:rPr>
                <w:i/>
                <w:sz w:val="20"/>
                <w:lang w:val="en-US"/>
              </w:rPr>
              <w:t>x</w:t>
            </w:r>
          </w:p>
        </w:tc>
      </w:tr>
    </w:tbl>
    <w:p>
      <w:pPr>
        <w:pStyle w:val="Normal"/>
        <w:ind w:right="284" w:hanging="0"/>
        <w:rPr>
          <w:sz w:val="8"/>
        </w:rPr>
      </w:pPr>
      <w:r>
        <w:rPr>
          <w:sz w:val="8"/>
        </w:rPr>
      </w:r>
    </w:p>
    <w:sectPr>
      <w:footerReference w:type="default" r:id="rId125"/>
      <w:type w:val="nextPage"/>
      <w:pgSz w:orient="landscape" w:w="16838" w:h="11906"/>
      <w:pgMar w:left="794" w:right="794" w:gutter="0" w:header="0" w:top="737" w:footer="454" w:bottom="964"/>
      <w:pgNumType w:fmt="decimal"/>
      <w:cols w:num="2" w:space="16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thematicaBTT">
    <w:charset w:val="00"/>
    <w:family w:val="auto"/>
    <w:pitch w:val="variable"/>
  </w:font>
  <w:font w:name="BirchC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18 3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4 17</w:t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16 5</w:t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6 15</w:t>
      <w:b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14 7</w:t>
      <w:b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8 13</w:t>
      <w:b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12 9</w:t>
      <w:b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10 11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cs="Arial"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4">
    <w:name w:val="Стиль Заголовок 3 + курсив уплотненный на  04 пт"/>
    <w:basedOn w:val="Heading3"/>
    <w:qFormat/>
    <w:pPr>
      <w:keepNext w:val="true"/>
      <w:widowControl w:val="false"/>
      <w:numPr>
        <w:ilvl w:val="0"/>
        <w:numId w:val="0"/>
      </w:numPr>
      <w:autoSpaceDE w:val="false"/>
      <w:ind w:firstLine="851"/>
      <w:jc w:val="left"/>
      <w:outlineLvl w:val="9"/>
    </w:pPr>
    <w:rPr>
      <w:rFonts w:cs="Arial"/>
      <w:iCs/>
      <w:color w:val="000000"/>
      <w:spacing w:val="-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5.wmf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5.wmf"/><Relationship Id="rId27" Type="http://schemas.openxmlformats.org/officeDocument/2006/relationships/footer" Target="footer3.xml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5.wmf"/><Relationship Id="rId31" Type="http://schemas.openxmlformats.org/officeDocument/2006/relationships/image" Target="media/image8.wmf"/><Relationship Id="rId32" Type="http://schemas.openxmlformats.org/officeDocument/2006/relationships/image" Target="media/image5.wmf"/><Relationship Id="rId33" Type="http://schemas.openxmlformats.org/officeDocument/2006/relationships/image" Target="media/image8.wmf"/><Relationship Id="rId34" Type="http://schemas.openxmlformats.org/officeDocument/2006/relationships/image" Target="media/image5.wmf"/><Relationship Id="rId35" Type="http://schemas.openxmlformats.org/officeDocument/2006/relationships/image" Target="media/image8.wmf"/><Relationship Id="rId36" Type="http://schemas.openxmlformats.org/officeDocument/2006/relationships/image" Target="media/image5.wmf"/><Relationship Id="rId37" Type="http://schemas.openxmlformats.org/officeDocument/2006/relationships/image" Target="media/image8.wmf"/><Relationship Id="rId38" Type="http://schemas.openxmlformats.org/officeDocument/2006/relationships/image" Target="media/image9.png"/><Relationship Id="rId39" Type="http://schemas.openxmlformats.org/officeDocument/2006/relationships/footer" Target="footer4.xml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12.wmf"/><Relationship Id="rId55" Type="http://schemas.openxmlformats.org/officeDocument/2006/relationships/image" Target="media/image17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10.wmf"/><Relationship Id="rId60" Type="http://schemas.openxmlformats.org/officeDocument/2006/relationships/image" Target="media/image11.wmf"/><Relationship Id="rId61" Type="http://schemas.openxmlformats.org/officeDocument/2006/relationships/image" Target="media/image12.wmf"/><Relationship Id="rId62" Type="http://schemas.openxmlformats.org/officeDocument/2006/relationships/image" Target="media/image13.wmf"/><Relationship Id="rId63" Type="http://schemas.openxmlformats.org/officeDocument/2006/relationships/image" Target="media/image14.wmf"/><Relationship Id="rId64" Type="http://schemas.openxmlformats.org/officeDocument/2006/relationships/image" Target="media/image15.wmf"/><Relationship Id="rId65" Type="http://schemas.openxmlformats.org/officeDocument/2006/relationships/image" Target="media/image16.wmf"/><Relationship Id="rId66" Type="http://schemas.openxmlformats.org/officeDocument/2006/relationships/image" Target="media/image17.wmf"/><Relationship Id="rId67" Type="http://schemas.openxmlformats.org/officeDocument/2006/relationships/image" Target="media/image18.wmf"/><Relationship Id="rId68" Type="http://schemas.openxmlformats.org/officeDocument/2006/relationships/image" Target="media/image19.wmf"/><Relationship Id="rId69" Type="http://schemas.openxmlformats.org/officeDocument/2006/relationships/image" Target="media/image20.wmf"/><Relationship Id="rId70" Type="http://schemas.openxmlformats.org/officeDocument/2006/relationships/image" Target="media/image21.wmf"/><Relationship Id="rId71" Type="http://schemas.openxmlformats.org/officeDocument/2006/relationships/image" Target="media/image22.wmf"/><Relationship Id="rId72" Type="http://schemas.openxmlformats.org/officeDocument/2006/relationships/image" Target="media/image23.wmf"/><Relationship Id="rId73" Type="http://schemas.openxmlformats.org/officeDocument/2006/relationships/image" Target="media/image12.wmf"/><Relationship Id="rId74" Type="http://schemas.openxmlformats.org/officeDocument/2006/relationships/image" Target="media/image17.wmf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footer" Target="footer5.xml"/><Relationship Id="rId79" Type="http://schemas.openxmlformats.org/officeDocument/2006/relationships/footer" Target="footer6.xml"/><Relationship Id="rId80" Type="http://schemas.openxmlformats.org/officeDocument/2006/relationships/image" Target="media/image27.wmf"/><Relationship Id="rId81" Type="http://schemas.openxmlformats.org/officeDocument/2006/relationships/image" Target="media/image28.wmf"/><Relationship Id="rId82" Type="http://schemas.openxmlformats.org/officeDocument/2006/relationships/image" Target="media/image29.wmf"/><Relationship Id="rId83" Type="http://schemas.openxmlformats.org/officeDocument/2006/relationships/image" Target="media/image30.wmf"/><Relationship Id="rId84" Type="http://schemas.openxmlformats.org/officeDocument/2006/relationships/image" Target="media/image31.wmf"/><Relationship Id="rId85" Type="http://schemas.openxmlformats.org/officeDocument/2006/relationships/image" Target="media/image32.wmf"/><Relationship Id="rId86" Type="http://schemas.openxmlformats.org/officeDocument/2006/relationships/image" Target="media/image33.wmf"/><Relationship Id="rId87" Type="http://schemas.openxmlformats.org/officeDocument/2006/relationships/image" Target="media/image27.wmf"/><Relationship Id="rId88" Type="http://schemas.openxmlformats.org/officeDocument/2006/relationships/image" Target="media/image28.wmf"/><Relationship Id="rId89" Type="http://schemas.openxmlformats.org/officeDocument/2006/relationships/image" Target="media/image29.wmf"/><Relationship Id="rId90" Type="http://schemas.openxmlformats.org/officeDocument/2006/relationships/image" Target="media/image30.wmf"/><Relationship Id="rId91" Type="http://schemas.openxmlformats.org/officeDocument/2006/relationships/image" Target="media/image31.wmf"/><Relationship Id="rId92" Type="http://schemas.openxmlformats.org/officeDocument/2006/relationships/image" Target="media/image32.wmf"/><Relationship Id="rId93" Type="http://schemas.openxmlformats.org/officeDocument/2006/relationships/image" Target="media/image33.wmf"/><Relationship Id="rId94" Type="http://schemas.openxmlformats.org/officeDocument/2006/relationships/image" Target="media/image28.wmf"/><Relationship Id="rId95" Type="http://schemas.openxmlformats.org/officeDocument/2006/relationships/image" Target="media/image31.wmf"/><Relationship Id="rId96" Type="http://schemas.openxmlformats.org/officeDocument/2006/relationships/image" Target="media/image32.wmf"/><Relationship Id="rId97" Type="http://schemas.openxmlformats.org/officeDocument/2006/relationships/image" Target="media/image33.wmf"/><Relationship Id="rId98" Type="http://schemas.openxmlformats.org/officeDocument/2006/relationships/image" Target="media/image34.wmf"/><Relationship Id="rId99" Type="http://schemas.openxmlformats.org/officeDocument/2006/relationships/image" Target="media/image28.wmf"/><Relationship Id="rId100" Type="http://schemas.openxmlformats.org/officeDocument/2006/relationships/image" Target="media/image31.wmf"/><Relationship Id="rId101" Type="http://schemas.openxmlformats.org/officeDocument/2006/relationships/image" Target="media/image32.wmf"/><Relationship Id="rId102" Type="http://schemas.openxmlformats.org/officeDocument/2006/relationships/image" Target="media/image33.wmf"/><Relationship Id="rId103" Type="http://schemas.openxmlformats.org/officeDocument/2006/relationships/image" Target="media/image34.wmf"/><Relationship Id="rId104" Type="http://schemas.openxmlformats.org/officeDocument/2006/relationships/image" Target="media/image28.wmf"/><Relationship Id="rId105" Type="http://schemas.openxmlformats.org/officeDocument/2006/relationships/image" Target="media/image31.wmf"/><Relationship Id="rId106" Type="http://schemas.openxmlformats.org/officeDocument/2006/relationships/image" Target="media/image32.wmf"/><Relationship Id="rId107" Type="http://schemas.openxmlformats.org/officeDocument/2006/relationships/image" Target="media/image33.wmf"/><Relationship Id="rId108" Type="http://schemas.openxmlformats.org/officeDocument/2006/relationships/image" Target="media/image34.wmf"/><Relationship Id="rId109" Type="http://schemas.openxmlformats.org/officeDocument/2006/relationships/image" Target="media/image28.wmf"/><Relationship Id="rId110" Type="http://schemas.openxmlformats.org/officeDocument/2006/relationships/image" Target="media/image31.wmf"/><Relationship Id="rId111" Type="http://schemas.openxmlformats.org/officeDocument/2006/relationships/image" Target="media/image32.wmf"/><Relationship Id="rId112" Type="http://schemas.openxmlformats.org/officeDocument/2006/relationships/image" Target="media/image33.wmf"/><Relationship Id="rId113" Type="http://schemas.openxmlformats.org/officeDocument/2006/relationships/image" Target="media/image34.wmf"/><Relationship Id="rId114" Type="http://schemas.openxmlformats.org/officeDocument/2006/relationships/image" Target="media/image28.wmf"/><Relationship Id="rId115" Type="http://schemas.openxmlformats.org/officeDocument/2006/relationships/image" Target="media/image32.wmf"/><Relationship Id="rId116" Type="http://schemas.openxmlformats.org/officeDocument/2006/relationships/image" Target="media/image28.wmf"/><Relationship Id="rId117" Type="http://schemas.openxmlformats.org/officeDocument/2006/relationships/image" Target="media/image31.wmf"/><Relationship Id="rId118" Type="http://schemas.openxmlformats.org/officeDocument/2006/relationships/image" Target="media/image32.wmf"/><Relationship Id="rId119" Type="http://schemas.openxmlformats.org/officeDocument/2006/relationships/image" Target="media/image28.wmf"/><Relationship Id="rId120" Type="http://schemas.openxmlformats.org/officeDocument/2006/relationships/image" Target="media/image32.wmf"/><Relationship Id="rId121" Type="http://schemas.openxmlformats.org/officeDocument/2006/relationships/image" Target="media/image28.wmf"/><Relationship Id="rId122" Type="http://schemas.openxmlformats.org/officeDocument/2006/relationships/image" Target="media/image31.wmf"/><Relationship Id="rId123" Type="http://schemas.openxmlformats.org/officeDocument/2006/relationships/image" Target="media/image32.wmf"/><Relationship Id="rId124" Type="http://schemas.openxmlformats.org/officeDocument/2006/relationships/footer" Target="footer7.xml"/><Relationship Id="rId125" Type="http://schemas.openxmlformats.org/officeDocument/2006/relationships/footer" Target="footer8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55:00Z</dcterms:created>
  <dc:creator>ххх</dc:creator>
  <dc:description/>
  <cp:keywords/>
  <dc:language>en-US</dc:language>
  <cp:lastModifiedBy>Игорь</cp:lastModifiedBy>
  <cp:lastPrinted>2004-08-04T21:07:00Z</cp:lastPrinted>
  <dcterms:modified xsi:type="dcterms:W3CDTF">2009-01-08T12:20:00Z</dcterms:modified>
  <cp:revision>5</cp:revision>
  <dc:subject/>
  <dc:title>Вопросы для проверки</dc:title>
</cp:coreProperties>
</file>