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иманию руководящих и педагогических работников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В соответствии с приложением к письму Минобразования России и Профсоюза работников образования и науки РФ от 07.02.03  № 03-8/22-03 п. 15 [4] «Квалификационные категории, присвоенные педагогическим работникам в соответствии с положением, учитываются в течение срока их действия при выполнении педагогической работы на разных должностях, по которым совпадают должностные обязанности учебной программы, профиля работы в следующих случаях». Перечень должностей, по которым распространяется квалификационная категория, </w:t>
      </w:r>
    </w:p>
    <w:p>
      <w:pPr>
        <w:pStyle w:val="Heading4"/>
        <w:rPr>
          <w:sz w:val="24"/>
        </w:rPr>
      </w:pPr>
      <w:r>
        <w:rPr>
          <w:sz w:val="24"/>
        </w:rPr>
        <w:t>Выписка  из Приложения к письму Минобразования России</w:t>
      </w:r>
    </w:p>
    <w:p>
      <w:pPr>
        <w:pStyle w:val="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офсоюза работников народного образования и науки Российской Федерации от 07.02.03 № 03-8 ин /22-03/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по которой присвоена квалификационная 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по которой может учитываться квалификационная категория, присвоенная по должности, указанной в графе 1</w:t>
            </w:r>
          </w:p>
        </w:tc>
      </w:tr>
      <w:tr>
        <w:trPr>
          <w:trHeight w:val="2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читель, преподава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(независимо от места работы), социальный педагог, педагог-организатор, педагог дополнительного образования (при совпадении профиля кружка, направления дополнительной работы профилю работы по основной должности), учитель, преподаватель, ведущий занятия по отдельным профильным темам из курса «Основы безопасности жизнедеятельности» (ОБЖ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спита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-организатор основ безопасности жизнедеятельности, допризывной подготов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преподаватель, ведущий занятия с обучающимися по курсу  «Основы безопасности жизнедеятельности, допризывной подготовки» (ОБЖ) сверх учебной нагрузки, входящей в основные должностные обязанности; учитель, преподаватель физкультуры (физвоспитания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физвос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преподаватель физкультуры (физвоспитания), инструктор по физкультуре, учитель, преподаватель, ведущий занятия по курсу «Основы безопасности жизнедеятельности» (ОБЖ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 производственного 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руда, преподаватель, ведущий преподавательскую работу по аналогичной специальности, инструктор по труду, педагог дополнительного образования (по аналогичному профилю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трудового обучения (технологи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производственного обучения, инструктор по труд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дефектолог, учитель-логопе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, учитель-дефектолог, учитель (независимо от преподаваемого предмета либо в начальных классах)  в специальных (коррекционных) образовательных учреждениях для детей с отклонениями в развитии, воспитатель,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музыки общеобразовательного учреждения, преподаватель учреждения среднего профессионального образ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детской музыкальной школы (школа искусств, культуры), музыкальный руководитель, концертмейстер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 детской музыкальной, художественной школы, школы искусств, культуры, музыкальный руководитель, концертмейст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 общеобразовательного учреждения, преподаватель учреждения среднего профессионального образов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ший тренер-преподаватель, тренер-преподаватель в т.ч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, СДЮШОР, ДЮКФ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преподаватель физкультуры (физвоспитания), инструктор по физкультур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 учреждения начального и среднего профессионального образ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ого же предмета в общеобразовательном учрежд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обще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того же предмета в учреждении начального и среднего профессионального 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чень докумен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 (с обоснованием причин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серокопия аттестационного листа, подтверждающего наличие квалификационной катег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от руководителя 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ные обязанности по той и другой должности.</w:t>
      </w:r>
    </w:p>
    <w:p>
      <w:pPr>
        <w:pStyle w:val="Normal"/>
        <w:jc w:val="both"/>
        <w:rPr/>
      </w:pPr>
      <w:r>
        <w:rPr/>
        <w:t>ПРИМЕЧАНИЕ:  в случае, если в послеаттестационный период изменилась фамилия педагогу  необходимо предоставить ксерокопию документа, подтверждающую фамилию, указанную в аттестационном листе (ксерокопию свидетельства о бра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ы заявл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Начальнику ГлавУО</w:t>
      </w:r>
    </w:p>
    <w:p>
      <w:pPr>
        <w:pStyle w:val="Normal"/>
        <w:jc w:val="right"/>
        <w:rPr/>
      </w:pPr>
      <w:r>
        <w:rPr/>
        <w:t>Кугану Б.А.</w:t>
      </w:r>
    </w:p>
    <w:p>
      <w:pPr>
        <w:pStyle w:val="Normal"/>
        <w:jc w:val="right"/>
        <w:rPr/>
      </w:pPr>
      <w:r>
        <w:rPr/>
        <w:t>воспитателя МДОУ «Детский сад№ 4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ab/>
        <w:t>Прошу распространить действие (второй, первой, высшей) квалификационной категории, присвоенной по должности учитель –логопед  на должность воспитатель.  Ходатайство руководителя ОУ и  Копию аттестационного листа прилагаю.</w:t>
      </w:r>
    </w:p>
    <w:p>
      <w:pPr>
        <w:pStyle w:val="Normal"/>
        <w:ind w:left="8496" w:firstLine="708"/>
        <w:jc w:val="center"/>
        <w:rPr/>
      </w:pPr>
      <w:r>
        <w:rPr/>
        <w:t>Дата</w:t>
      </w:r>
    </w:p>
    <w:p>
      <w:pPr>
        <w:pStyle w:val="Normal"/>
        <w:jc w:val="right"/>
        <w:rPr>
          <w:b/>
          <w:b/>
        </w:rPr>
      </w:pPr>
      <w:r>
        <w:rPr/>
        <w:t>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Начальнику ГлавУО</w:t>
      </w:r>
    </w:p>
    <w:p>
      <w:pPr>
        <w:pStyle w:val="Normal"/>
        <w:jc w:val="right"/>
        <w:rPr/>
      </w:pPr>
      <w:r>
        <w:rPr/>
        <w:t>Кугану Б.А.</w:t>
      </w:r>
    </w:p>
    <w:p>
      <w:pPr>
        <w:pStyle w:val="Normal"/>
        <w:jc w:val="right"/>
        <w:rPr/>
      </w:pPr>
      <w:r>
        <w:rPr/>
        <w:t>учителя музыки МОУ «СОШ № 4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ab/>
        <w:t>Прошу учесть действия(второй, первой, высшей) квалификационной категории, присвоенной в республике Казахстан . Ксерокопию статуса вынужденного переселенца, аттестационного листа прилагаю и ходатайства руководителя ОУ прилагаю.</w:t>
      </w:r>
    </w:p>
    <w:p>
      <w:pPr>
        <w:pStyle w:val="Normal"/>
        <w:ind w:left="8496" w:firstLine="708"/>
        <w:jc w:val="center"/>
        <w:rPr/>
      </w:pPr>
      <w:r>
        <w:rPr/>
        <w:t>Дата</w:t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ходатайства на распространение категории.</w:t>
      </w:r>
    </w:p>
    <w:p>
      <w:pPr>
        <w:pStyle w:val="Normal"/>
        <w:jc w:val="right"/>
        <w:rPr/>
      </w:pPr>
      <w:r>
        <w:rPr/>
        <w:t>Начальнику ГлавУО</w:t>
      </w:r>
    </w:p>
    <w:p>
      <w:pPr>
        <w:pStyle w:val="Normal"/>
        <w:jc w:val="right"/>
        <w:rPr/>
      </w:pPr>
      <w:r>
        <w:rPr/>
        <w:t>Кугану Б.А.</w:t>
      </w:r>
    </w:p>
    <w:p>
      <w:pPr>
        <w:pStyle w:val="Normal"/>
        <w:jc w:val="right"/>
        <w:rPr/>
      </w:pPr>
      <w:r>
        <w:rPr/>
        <w:t>директора МОУ «СОШ № 43»</w:t>
      </w:r>
    </w:p>
    <w:p>
      <w:pPr>
        <w:pStyle w:val="Normal"/>
        <w:jc w:val="right"/>
        <w:rPr/>
      </w:pPr>
      <w:r>
        <w:rPr/>
        <w:t>ФИО</w:t>
      </w:r>
    </w:p>
    <w:p>
      <w:pPr>
        <w:pStyle w:val="Heading3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3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Ходатайство</w:t>
      </w:r>
    </w:p>
    <w:p>
      <w:pPr>
        <w:pStyle w:val="Normal"/>
        <w:spacing w:lineRule="auto" w:line="36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Администрация МОУ «СОШ № ___» ходатайствует о распространении действия (второй, первой, высшей) категории Ф.И.О. по причине  ___________________________                с (дата)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 руководител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.П.</w:t>
      </w:r>
    </w:p>
    <w:p>
      <w:pPr>
        <w:pStyle w:val="3"/>
        <w:rPr/>
      </w:pPr>
      <w:r>
        <w:rPr>
          <w:rFonts w:cs="Times New Roman" w:ascii="Times New Roman" w:hAnsi="Times New Roman"/>
          <w:sz w:val="24"/>
        </w:rPr>
        <w:t>ПРИМЕЧАНИЕ: Заявления на распространение имеющейся категории с должности на должность принимаются  в МУ КГ ИМЦ (каб№ 14). День приема – пятница. Часы :с 9-00 до 17-00.Перерыв на обед с 12-13.</w:t>
      </w:r>
    </w:p>
    <w:p>
      <w:pPr>
        <w:pStyle w:val="Normal"/>
        <w:jc w:val="both"/>
        <w:rPr/>
      </w:pPr>
      <w:r>
        <w:rPr/>
        <w:t xml:space="preserve">Ответственный –Ерменова Раиса Николае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88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Материалы подготовила Р.Н.Ерменова , старший методист КУ КГ ИМЦ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5:00Z</dcterms:created>
  <dc:creator>SamLab.ws</dc:creator>
  <dc:description/>
  <cp:keywords/>
  <dc:language>en-US</dc:language>
  <cp:lastModifiedBy>SamLab.ws</cp:lastModifiedBy>
  <dcterms:modified xsi:type="dcterms:W3CDTF">2009-10-28T07:59:00Z</dcterms:modified>
  <cp:revision>33</cp:revision>
  <dc:subject/>
  <dc:title/>
</cp:coreProperties>
</file>